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及通讯产品制造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投资额度占全国投资总额比重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平衡及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平均生产率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效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发展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子行业规模指标比重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子行业经济运行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子行业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制造业发展状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主要产品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业发展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主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业发展状况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主要产品产量及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业发展状况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主要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视听设备制造业发展状况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主要产品产量及进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及通讯产品制造业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子及通讯产品制造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电子及通讯产品制造业发展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行业经济运行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电子及通讯产品制造业发展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电子及通讯产品制造业发展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企业总体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的区域分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盈利能力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偿债能力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营运能力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发展能力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华有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股份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际环境对行业影响分析及风险提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及风险提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汇率变化对行业影响分析及风险提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政策影响分析及风险提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其他关联行业风险分析及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贸易政策影响分析及风险提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环保政策影响分析及风险提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土地政策影响分析及风险提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分析及提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展可能明显加重重复建设和价格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可能会带来严重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子行业授信机会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上游行业授信机会及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下游行业授信机会及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电子及通讯产品销售收入增长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电子及通讯产品制造行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电子及通讯产品制造业工业产值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电子及通讯产品制造业主要在建及拟建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电子及通讯产品销售收入增长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电子及通讯产品制造业重要产品进口量和金额对比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电子及通讯产品制造业重要产品出口量和金额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电子及通讯产品制造行业效益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电子及通讯产品制造业利润及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通讯设备制造行业效益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通讯设备制造业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电子计算机制造行业效益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电子计算机制造业重要产品出口量和金额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电子计算机制造业企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电子器件制造行业效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电子器件制造业重要产品进口量和金额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电子器件制造业重要产品出口量和金额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电子器件制造业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电子元件制造行业效益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电子元件制造业重要产品进口量和金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我国电子元件制造业重要产品出口量和金额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电子元件制造业企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三费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家用视听设备制造行业效益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家用视听设备制造业重要产品进口量和金额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我国家用视听设备制造业重要产品出进口量和金额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家用视听设备制造业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电子及通讯产品制造业资产和收入地区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电子及通讯产品制造业地区盈利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电子及通讯产品制造业地区亏损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东省电子及通讯产品制造业企业类型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广东省电子及通讯产品制造业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广东省电子及通讯产品制造业子行业规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广东省电子及通讯产品制造业子行业盈利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广东省前十家企业比重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广东省前十家企业规模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江苏省电子及通讯产品制造业企业类型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江苏省电子及通讯产品制造业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江苏省电子及通讯产品制造业子行业规模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江苏省电子及通讯产品制造业子行业盈利状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江苏省前十家企业比重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江苏省前十家企业规模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上海市电子及通讯产品制造业企业类型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上海市电子及通讯产品制造业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上海市电子及通讯产品制造业子行业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上海市电子及通讯产品制造业子行业盈利状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上海市前十家企业比重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上海市前十家企业规模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浙江省电子及通讯产品制造业企业类型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浙江省电子及通讯产品制造业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浙江省电子及通讯产品制造业子行业规模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浙江省电子及通讯产品制造业子行业盈利状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浙江省前十家企业比重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浙江省前十家企业规模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北京市电子及通讯产品制造业企业类型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北京市电子及通讯产品制造业运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北京市电子及通讯产品制造业子行业规模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北京市电子及通讯产品制造业子行业盈利状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北京市前十家企业比重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北京市前十家企业规模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电子及通讯产品制造业不同规模企业的资产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电子及通讯产品制造业不同规模企业亏损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电子及通讯产品制造业不同规模企业发展及盈利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电子及通讯产品制造业不同所有制企业的资产及从业人员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电子及通讯产品制造业不同所有制企业的亏损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电子及通讯产品制造业不同所有制企业发展及盈利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电子及通讯产品制造业企业数量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电子通讯上市公司排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w:t>
                                        </w:r>
                                        <w:r>
                                          <w:rPr>
                                            <w:rFonts w:ascii="Arial" w:hAnsi="Arial" w:cs="Arial"/>
                                            <w:color w:val="000000"/>
                                            <w:szCs w:val="21"/>
                                          </w:rPr>
                                          <w:t>电子通讯行业上市公司盈利能力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电子通讯行业上市公司偿债能力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电子通讯行业上市公司营运能力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电子通讯行业上市公司发展能力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歌华有线公司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歌华有线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歌华有线公司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歌华有线公司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波导公司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波导公司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波导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波导公司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电子及通讯产品制造业工业总产值及所占</w:t>
                                        </w:r>
                                        <w:r>
                                          <w:rPr>
                                            <w:rFonts w:cs="Arial" w:ascii="Arial" w:hAnsi="Arial"/>
                                            <w:color w:val="000000"/>
                                            <w:szCs w:val="21"/>
                                          </w:rPr>
                                          <w:t>GDP</w:t>
                                        </w:r>
                                        <w:r>
                                          <w:rPr>
                                            <w:rFonts w:ascii="Arial" w:hAnsi="Arial" w:cs="Arial"/>
                                            <w:color w:val="000000"/>
                                            <w:szCs w:val="21"/>
                                          </w:rPr>
                                          <w:t>比重变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电子及通讯产品制造业固定资产投资占全社会固定资产投资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电子行业固定资产投资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电子及通讯产品制造业工业总产值及增速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电子及通讯产品制造业供给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电子及通讯产品制造业主要产品增长率对比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 - 2008</w:t>
                                        </w:r>
                                        <w:r>
                                          <w:rPr>
                                            <w:rFonts w:ascii="Arial" w:hAnsi="Arial" w:cs="Arial"/>
                                            <w:color w:val="000000"/>
                                            <w:szCs w:val="21"/>
                                          </w:rPr>
                                          <w:t>年电子及通讯产品制造业销售收入及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 -2008</w:t>
                                        </w:r>
                                        <w:r>
                                          <w:rPr>
                                            <w:rFonts w:ascii="Arial" w:hAnsi="Arial" w:cs="Arial"/>
                                            <w:color w:val="000000"/>
                                            <w:szCs w:val="21"/>
                                          </w:rPr>
                                          <w:t>年城镇居民可支配收入和农村居民纯收入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电子及通讯产品制造业库存增速变化及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电子行业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通讯行业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通讯行业业预警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电子行业预警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电子行业产品出厂价格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电子及通讯产品制造业资产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电子及通讯产品制造行业收入与利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电子行业利润总额指数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电子及通讯产品制造行业三费增速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电子及通讯产品制造业三费占销售收入比重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 -2008</w:t>
                                        </w:r>
                                        <w:r>
                                          <w:rPr>
                                            <w:rFonts w:ascii="Arial" w:hAnsi="Arial" w:cs="Arial"/>
                                            <w:color w:val="000000"/>
                                            <w:szCs w:val="21"/>
                                          </w:rPr>
                                          <w:t>年电子及通讯产品制造业平均生产率水平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电子及通讯产品制造子行业资产比重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电子及通讯产品制造子行业收入比重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电子及通讯产品制造子行业利润比重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电子及通讯产品制造子行业企业数量比重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电子及通讯产品制造子行业销售利润率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电子及通讯产品制造子行业毛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电子及通讯产品制造子行业资产增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电子及通讯产品制造子行业收入增速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电子及通讯产品制造子行业利润增速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通讯设备制造业总资产及增速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通讯设备制造业工业总产值及增速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通讯设备制造业销售收入及增速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通讯设备制造业销售收入、利润总额及增速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通讯设备制造业主要产品产量增速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电子计算机制造业总资产及增速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电子计算机制造业工业总产值及增速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电子计算机制造业销售收入及增速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电子计算机制造业销售收入、利润总额及增速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器件制造业主要产品产量增速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年电子器件制造业总资产及增速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电子器件制造业工业总产值及增速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电子器件制造业销售收入及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电子器件制造业销售收入、利润总额及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器件制造业主要产品产量增速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电子元件制造业总资产及增速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电子元件制造业工业总产值及增速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电子元件制造业销售收入及增速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电子元件制造业销售收入、利润总额及增速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家用视听设备制造业总资产及增速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年家用视听设备制造业工业总产值及增速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家用视听设备制造业销售收入及增速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家用视听设备制造业利润总额及增速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家用视听设备制造业主要产品产量增速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电子行业分地区产品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广东省电子及通讯产品制造业在全国中的地位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江苏省电子及通讯产品制造业在全国中的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上海市电子及通讯产品制造业在全国中的地位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浙江省电子及通讯产品制造业在全国中的地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北京电子及通讯产品制造业在全国中的地位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电子及通讯产品制造业企业规模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电子及通讯产品制造业所有制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速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电子及通讯产品制造业销售收入和资产增速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电子及通讯产品制造业主要指标增长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投资额度占全国投资总额比重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平衡及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平均生产率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效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发展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子行业规模指标比重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子行业经济运行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子行业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制造业发展状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主要产品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业发展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主要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业发展状况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主要产品产量及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业发展状况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主要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视听设备制造业发展状况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供给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经济运行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主要产品产量及进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相关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行业发展趋势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及通讯产品制造业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子及通讯产品制造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电子及通讯产品制造业发展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行业经济运行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电子及通讯产品制造业发展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电子及通讯产品制造业发展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区域企业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企业总体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的区域分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盈利能力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偿债能力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营运能力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发展能力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华有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股份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际环境对行业影响分析及风险提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及风险提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汇率变化对行业影响分析及风险提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政策影响分析及风险提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其他关联行业风险分析及提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贸易政策影响分析及风险提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环保政策影响分析及风险提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土地政策影响分析及风险提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分析及提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展可能明显加重重复建设和价格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可能会带来严重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子行业授信机会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上游行业授信机会及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下游行业授信机会及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电子及通讯产品销售收入增长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电子及通讯产品制造行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电子及通讯产品制造业工业产值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电子及通讯产品制造业主要在建及拟建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电子及通讯产品销售收入增长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电子及通讯产品制造业重要产品进口量和金额对比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电子及通讯产品制造业重要产品出口量和金额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电子及通讯产品制造行业效益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电子及通讯产品制造业利润及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通讯设备制造行业效益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通讯设备制造业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通讯设备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电子计算机制造行业效益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电子计算机制造业重要产品出口量和金额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电子计算机制造业企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电子计算机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电子器件制造行业效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电子器件制造业重要产品进口量和金额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电子器件制造业重要产品出口量和金额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电子器件制造业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电子器件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电子元件制造行业效益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电子元件制造业重要产品进口量和金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我国电子元件制造业重要产品出口量和金额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电子元件制造业企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电子元件制造业前</w:t>
                                  </w:r>
                                  <w:r>
                                    <w:rPr>
                                      <w:rFonts w:cs="Arial" w:ascii="Arial" w:hAnsi="Arial"/>
                                      <w:color w:val="000000"/>
                                      <w:szCs w:val="21"/>
                                    </w:rPr>
                                    <w:t>20</w:t>
                                  </w:r>
                                  <w:r>
                                    <w:rPr>
                                      <w:rFonts w:ascii="Arial" w:hAnsi="Arial" w:cs="Arial"/>
                                      <w:color w:val="000000"/>
                                      <w:szCs w:val="21"/>
                                    </w:rPr>
                                    <w:t>家企业三费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家用视听设备制造行业效益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家用视听设备制造业重要产品进口量和金额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我国家用视听设备制造业重要产品出进口量和金额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家用视听设备制造业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家用视听设备制造业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电子及通讯产品制造业资产和收入地区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电子及通讯产品制造业地区盈利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电子及通讯产品制造业地区亏损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东省电子及通讯产品制造业企业类型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广东省电子及通讯产品制造业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广东省电子及通讯产品制造业子行业规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广东省电子及通讯产品制造业子行业盈利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广东省前十家企业比重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广东省前十家企业规模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江苏省电子及通讯产品制造业企业类型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江苏省电子及通讯产品制造业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江苏省电子及通讯产品制造业子行业规模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江苏省电子及通讯产品制造业子行业盈利状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江苏省前十家企业比重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江苏省前十家企业规模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上海市电子及通讯产品制造业企业类型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上海市电子及通讯产品制造业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上海市电子及通讯产品制造业子行业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上海市电子及通讯产品制造业子行业盈利状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上海市前十家企业比重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上海市前十家企业规模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浙江省电子及通讯产品制造业企业类型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浙江省电子及通讯产品制造业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浙江省电子及通讯产品制造业子行业规模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浙江省电子及通讯产品制造业子行业盈利状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浙江省前十家企业比重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浙江省前十家企业规模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北京市电子及通讯产品制造业企业类型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北京市电子及通讯产品制造业运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北京市电子及通讯产品制造业子行业规模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北京市电子及通讯产品制造业子行业盈利状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北京市前十家企业比重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北京市前十家企业规模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电子及通讯产品制造业不同规模企业的资产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电子及通讯产品制造业不同规模企业亏损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电子及通讯产品制造业不同规模企业发展及盈利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电子及通讯产品制造业不同所有制企业的资产及从业人员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电子及通讯产品制造业不同所有制企业的亏损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电子及通讯产品制造业不同所有制企业发展及盈利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电子及通讯产品制造业企业数量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营运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电子通讯上市公司排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w:t>
                                  </w:r>
                                  <w:r>
                                    <w:rPr>
                                      <w:rFonts w:ascii="Arial" w:hAnsi="Arial" w:cs="Arial"/>
                                      <w:color w:val="000000"/>
                                      <w:szCs w:val="21"/>
                                    </w:rPr>
                                    <w:t>电子通讯行业上市公司盈利能力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电子通讯行业上市公司偿债能力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电子通讯行业上市公司营运能力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电子通讯行业上市公司发展能力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歌华有线公司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歌华有线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歌华有线公司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歌华有线公司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波导公司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波导公司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波导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波导公司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电子及通讯产品制造业工业总产值及所占</w:t>
                                  </w:r>
                                  <w:r>
                                    <w:rPr>
                                      <w:rFonts w:cs="Arial" w:ascii="Arial" w:hAnsi="Arial"/>
                                      <w:color w:val="000000"/>
                                      <w:szCs w:val="21"/>
                                    </w:rPr>
                                    <w:t>GDP</w:t>
                                  </w:r>
                                  <w:r>
                                    <w:rPr>
                                      <w:rFonts w:ascii="Arial" w:hAnsi="Arial" w:cs="Arial"/>
                                      <w:color w:val="000000"/>
                                      <w:szCs w:val="21"/>
                                    </w:rPr>
                                    <w:t>比重变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电子及通讯产品制造业固定资产投资占全社会固定资产投资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电子行业固定资产投资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电子及通讯产品制造业工业总产值及增速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电子及通讯产品制造业供给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电子及通讯产品制造业主要产品增长率对比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 - 2008</w:t>
                                  </w:r>
                                  <w:r>
                                    <w:rPr>
                                      <w:rFonts w:ascii="Arial" w:hAnsi="Arial" w:cs="Arial"/>
                                      <w:color w:val="000000"/>
                                      <w:szCs w:val="21"/>
                                    </w:rPr>
                                    <w:t>年电子及通讯产品制造业销售收入及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 -2008</w:t>
                                  </w:r>
                                  <w:r>
                                    <w:rPr>
                                      <w:rFonts w:ascii="Arial" w:hAnsi="Arial" w:cs="Arial"/>
                                      <w:color w:val="000000"/>
                                      <w:szCs w:val="21"/>
                                    </w:rPr>
                                    <w:t>年城镇居民可支配收入和农村居民纯收入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电子及通讯产品制造业库存增速变化及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电子行业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通讯行业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通讯行业业预警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电子行业预警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电子行业产品出厂价格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电子及通讯产品制造业资产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电子及通讯产品制造行业收入与利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电子行业利润总额指数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电子及通讯产品制造行业三费增速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电子及通讯产品制造业三费占销售收入比重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 -2008</w:t>
                                  </w:r>
                                  <w:r>
                                    <w:rPr>
                                      <w:rFonts w:ascii="Arial" w:hAnsi="Arial" w:cs="Arial"/>
                                      <w:color w:val="000000"/>
                                      <w:szCs w:val="21"/>
                                    </w:rPr>
                                    <w:t>年电子及通讯产品制造业平均生产率水平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电子及通讯产品制造子行业资产比重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电子及通讯产品制造子行业收入比重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电子及通讯产品制造子行业利润比重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电子及通讯产品制造子行业企业数量比重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电子及通讯产品制造子行业销售利润率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电子及通讯产品制造子行业毛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电子及通讯产品制造子行业资产增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电子及通讯产品制造子行业收入增速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电子及通讯产品制造子行业利润增速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通讯设备制造业总资产及增速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通讯设备制造业工业总产值及增速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通讯设备制造业销售收入及增速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通讯设备制造业销售收入、利润总额及增速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通讯设备制造业主要产品产量增速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电子计算机制造业总资产及增速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电子计算机制造业工业总产值及增速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电子计算机制造业销售收入及增速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电子计算机制造业销售收入、利润总额及增速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器件制造业主要产品产量增速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年电子器件制造业总资产及增速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电子器件制造业工业总产值及增速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电子器件制造业销售收入及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电子器件制造业销售收入、利润总额及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器件制造业主要产品产量增速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电子元件制造业总资产及增速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电子元件制造业工业总产值及增速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电子元件制造业销售收入及增速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电子元件制造业销售收入、利润总额及增速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家用视听设备制造业总资产及增速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年家用视听设备制造业工业总产值及增速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家用视听设备制造业销售收入及增速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家用视听设备制造业利润总额及增速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家用视听设备制造业主要产品产量增速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电子行业分地区产品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广东省电子及通讯产品制造业在全国中的地位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江苏省电子及通讯产品制造业在全国中的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上海市电子及通讯产品制造业在全国中的地位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浙江省电子及通讯产品制造业在全国中的地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北京电子及通讯产品制造业在全国中的地位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电子及通讯产品制造业企业规模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电子及通讯产品制造业所有制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速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电子及通讯产品制造业销售收入和资产增速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电子及通讯产品制造业主要指标增长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58:00Z</dcterms:modified>
  <cp:revision>63</cp:revision>
  <dc:subject/>
  <dc:title/>
</cp:coreProperties>
</file>