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计算机制造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77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77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计算机行业运行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行业供需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需求结构变化和</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供给总量及速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计算机市场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主要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占用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竞争结构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计算机制造业竞争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特性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品牌效应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计算机生产企业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结构竞争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售后服务竞争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投资资金来源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计算机制造业效益主要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计算机生产成本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计算机制造业市场供求关系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总体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运行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济运行情况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固定资产投资完成情况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货币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法定准备金频繁调整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一五”规划及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环保标准强制执行对电子企业有利有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业关联行业影响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操作系统发展变化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应用软件行业发展变化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互联网运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细分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式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台式机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台式机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式机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台式机销售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电脑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笔记本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记本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显示器行业发展状况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器整体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液晶显示器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显示器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显示器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服务器市场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务器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务器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印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喷墨打印机市场景气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喷墨打印机市场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墨打印机进出口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打印机市场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计算机制造业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广东省行业经济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省计算机制造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计算机制造业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江苏省行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子计算机制造业财务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江苏省计算机制造业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计算机制造业发展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海市行业经济运行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子计算机制造业财务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上海市计算机制造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算机制造业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市行业经济运行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子计算机制造业制造业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北京市计算机制造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计算机制造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浙江省省行业经济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子计算机制造业财务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浙江省计算机制造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企业盈亏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计算机生产企业亏损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规模类型企业亏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计算机企业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盈利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制造业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计算机制造业</w:t>
                                        </w:r>
                                        <w:r>
                                          <w:rPr>
                                            <w:rFonts w:cs="Arial" w:ascii="Arial" w:hAnsi="Arial"/>
                                            <w:color w:val="000000"/>
                                            <w:szCs w:val="21"/>
                                          </w:rPr>
                                          <w:t>10</w:t>
                                        </w:r>
                                        <w:r>
                                          <w:rPr>
                                            <w:rFonts w:ascii="Arial" w:hAnsi="Arial" w:cs="Arial"/>
                                            <w:color w:val="000000"/>
                                            <w:szCs w:val="21"/>
                                          </w:rPr>
                                          <w:t>强企业综合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计算机制造业重点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财务状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偿债能力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正科技运营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基本业务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经营业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同方股份公司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战略规划与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营业务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城电脑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业务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市场营销和技术开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成长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计算机制造业授信风险提示及总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经营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货币政策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人民币升值压力对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信息化推进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政府采购政策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环保政策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制造业内部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原材料供给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多元化投资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研发能力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行业风险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计算机制造业信贷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授信期限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细分行业特点总结及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细分子行业产品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计算机制造企业特点及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及信贷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规模发展特点及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电子计算机主要产品销售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主要计算机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主要计算机产品进口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主要计算机产品进口金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主要计算机产品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主要计算机产品出口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计算机整机制造业与国民经济增长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计算机制造业企业资产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计算机制造业各类型企业销售收入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电子计算机制造业新增固定资产投资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子计算机制造业的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电子计算机产品资产规模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电子计算机主要产品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电子计算机主要产品利润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电子计算机制造业经济效益变化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固定资产投资增长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互联网用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台式机进出口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笔记本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台湾前五大笔记本电脑代工厂家主要客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台湾前五大笔记本电脑代工厂家出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中国大陆笔记本电脑进口量月累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中国大陆笔记本电脑出口量月累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中国市场液晶显示器各品牌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中国大陆显示器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中国大陆显示器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10</w:t>
                                        </w:r>
                                        <w:r>
                                          <w:rPr>
                                            <w:rFonts w:ascii="Arial" w:hAnsi="Arial" w:cs="Arial"/>
                                            <w:color w:val="000000"/>
                                            <w:szCs w:val="21"/>
                                          </w:rPr>
                                          <w:t>年中国市场各类型显示器出货量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中国市场液晶显示器各类型出货量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喷墨打印机进口月累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喷墨打印机出口月累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计算机制造业地区分布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广东省计算机制造业在全国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广东省电子计算机制造业规模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广东省电子计算机制造业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计算机制造业在全国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江苏省电子计算机制造业规模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江苏省电子计算机制造业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计算机制造业在全国的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海市电子计算机制造业规模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市电子计算机制造业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北京市计算机制造业在全国的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北京市电子计算机制造业规模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北京市电子计算机制造业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浙江省计算机制造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浙江省电子计算机制造业规模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浙江省电子计算机制造业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计算机生产企业亏损个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不同规模企业亏损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计算机生产企业亏损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计算机不同规模企业亏损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计算机制造业盈利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同规模企业盈利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电子计算机制造业龙头企业效益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计算机制造业企业规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计算机制造业企业偿债能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计算机制造业企业运营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计算机制造业企业盈利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方正电脑营运能力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方正电脑盈利能力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方正电脑偿债能力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方正电脑发展能力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同方股份今年发展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同方股份偿债能力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同方股份营运能力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同方股份盈利能力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同方股份发展能力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长城电脑主要业务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长城电脑近年发展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长城电脑偿债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长城电脑营运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长城电脑盈利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年长城电脑发展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2010</w:t>
                                        </w:r>
                                        <w:r>
                                          <w:rPr>
                                            <w:rFonts w:ascii="Arial" w:hAnsi="Arial" w:cs="Arial"/>
                                            <w:color w:val="000000"/>
                                            <w:szCs w:val="21"/>
                                          </w:rPr>
                                          <w:t>年计算机制造业风险总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计算机主要产品销售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子计算机销售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电子计算机制造业资产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计算机制造业市场集中度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进入和退出壁垒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经济发展水平和产业发展关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计算机制造业资金来源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电子计算机产品资产增长率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电子计算机产品销售收入增长率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电子计算机产品利润增长率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机景气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机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台式机市场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全球笔记本电脑</w:t>
                                        </w:r>
                                        <w:r>
                                          <w:rPr>
                                            <w:rFonts w:cs="Arial" w:ascii="Arial" w:hAnsi="Arial"/>
                                            <w:color w:val="000000"/>
                                            <w:szCs w:val="21"/>
                                          </w:rPr>
                                          <w:t>5</w:t>
                                        </w:r>
                                        <w:r>
                                          <w:rPr>
                                            <w:rFonts w:ascii="Arial" w:hAnsi="Arial" w:cs="Arial"/>
                                            <w:color w:val="000000"/>
                                            <w:szCs w:val="21"/>
                                          </w:rPr>
                                          <w:t>大厂家销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笔记本电脑进口量曲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笔记本电脑出口量曲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显示器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产品月累计出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显示器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陆</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月累计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显示器市场出货量及年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各服务器品牌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服务器不同价格段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2010</w:t>
                                        </w:r>
                                        <w:r>
                                          <w:rPr>
                                            <w:rFonts w:ascii="Arial" w:hAnsi="Arial" w:cs="Arial"/>
                                            <w:color w:val="000000"/>
                                            <w:szCs w:val="21"/>
                                          </w:rPr>
                                          <w:t>年服务器市场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打印机景气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喷墨打印机市场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喷墨打印机</w:t>
                                        </w:r>
                                        <w:r>
                                          <w:rPr>
                                            <w:rFonts w:cs="Arial" w:ascii="Arial" w:hAnsi="Arial"/>
                                            <w:color w:val="000000"/>
                                            <w:szCs w:val="21"/>
                                          </w:rPr>
                                          <w:t>2004-2008</w:t>
                                        </w:r>
                                        <w:r>
                                          <w:rPr>
                                            <w:rFonts w:ascii="Arial" w:hAnsi="Arial" w:cs="Arial"/>
                                            <w:color w:val="000000"/>
                                            <w:szCs w:val="21"/>
                                          </w:rPr>
                                          <w:t>年进口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喷墨打印机</w:t>
                                        </w:r>
                                        <w:r>
                                          <w:rPr>
                                            <w:rFonts w:cs="Arial" w:ascii="Arial" w:hAnsi="Arial"/>
                                            <w:color w:val="000000"/>
                                            <w:szCs w:val="21"/>
                                          </w:rPr>
                                          <w:t>2004-2008</w:t>
                                        </w:r>
                                        <w:r>
                                          <w:rPr>
                                            <w:rFonts w:ascii="Arial" w:hAnsi="Arial" w:cs="Arial"/>
                                            <w:color w:val="000000"/>
                                            <w:szCs w:val="21"/>
                                          </w:rPr>
                                          <w:t>年出口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打印机市场销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不同类型计算机制造业企业经营效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计算机制造业不同规模企业盈利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计算机行业运行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行业供需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需求结构变化和</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供给总量及速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计算机市场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出口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行业主要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占用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竞争结构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计算机制造业竞争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特性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品牌效应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计算机生产企业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结构竞争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售后服务竞争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投资资金来源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计算机制造业效益主要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计算机生产成本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计算机制造业市场供求关系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总体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运行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经济运行情况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固定资产投资完成情况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货币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法定准备金频繁调整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一五”规划及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环保标准强制执行对电子企业有利有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业关联行业影响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操作系统发展变化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应用软件行业发展变化及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互联网运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细分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式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台式机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台式机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式机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台式机销售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电脑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笔记本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记本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显示器行业发展状况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器整体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液晶显示器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显示器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显示器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务器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服务器市场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务器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务器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印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喷墨打印机市场景气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喷墨打印机市场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墨打印机进出口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打印机市场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计算机制造业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广东省行业经济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省计算机制造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计算机制造业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江苏省行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子计算机制造业财务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江苏省计算机制造业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计算机制造业发展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海市行业经济运行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子计算机制造业财务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上海市计算机制造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算机制造业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市行业经济运行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子计算机制造业制造业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北京市计算机制造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计算机制造业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浙江省省行业经济运行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子计算机制造业规模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子计算机制造业财务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浙江省计算机制造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企业盈亏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计算机生产企业亏损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规模类型企业亏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计算机企业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盈利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制造业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计算机制造业</w:t>
                                  </w:r>
                                  <w:r>
                                    <w:rPr>
                                      <w:rFonts w:cs="Arial" w:ascii="Arial" w:hAnsi="Arial"/>
                                      <w:color w:val="000000"/>
                                      <w:szCs w:val="21"/>
                                    </w:rPr>
                                    <w:t>10</w:t>
                                  </w:r>
                                  <w:r>
                                    <w:rPr>
                                      <w:rFonts w:ascii="Arial" w:hAnsi="Arial" w:cs="Arial"/>
                                      <w:color w:val="000000"/>
                                      <w:szCs w:val="21"/>
                                    </w:rPr>
                                    <w:t>强企业综合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计算机制造业重点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财务状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偿债能力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正科技运营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发展规划及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基本业务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经营业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同方股份公司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战略规划与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营业务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城电脑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业务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市场营销和技术开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成长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计算机制造业授信风险提示及总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经营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货币政策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人民币升值压力对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信息化推进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政府采购政策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环保政策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制造业内部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原材料供给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多元化投资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研发能力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行业风险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计算机制造业信贷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授信期限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细分行业特点总结及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细分子行业产品授信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计算机制造企业特点及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及信贷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规模发展特点及授信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电子计算机主要产品销售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主要计算机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主要计算机产品进口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主要计算机产品进口金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主要计算机产品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主要计算机产品出口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计算机整机制造业与国民经济增长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计算机制造业企业资产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计算机制造业各类型企业销售收入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电子计算机制造业新增固定资产投资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子计算机制造业的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电子计算机产品资产规模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电子计算机主要产品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电子计算机主要产品利润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电子计算机制造业经济效益变化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固定资产投资增长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互联网用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台式机进出口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笔记本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台湾前五大笔记本电脑代工厂家主要客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台湾前五大笔记本电脑代工厂家出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中国大陆笔记本电脑进口量月累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中国大陆笔记本电脑出口量月累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中国市场液晶显示器各品牌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中国大陆显示器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中国大陆显示器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10</w:t>
                                  </w:r>
                                  <w:r>
                                    <w:rPr>
                                      <w:rFonts w:ascii="Arial" w:hAnsi="Arial" w:cs="Arial"/>
                                      <w:color w:val="000000"/>
                                      <w:szCs w:val="21"/>
                                    </w:rPr>
                                    <w:t>年中国市场各类型显示器出货量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中国市场液晶显示器各类型出货量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喷墨打印机进口月累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喷墨打印机出口月累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计算机制造业地区分布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广东省计算机制造业在全国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广东省电子计算机制造业规模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广东省电子计算机制造业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计算机制造业在全国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江苏省电子计算机制造业规模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江苏省电子计算机制造业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计算机制造业在全国的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海市电子计算机制造业规模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市电子计算机制造业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北京市计算机制造业在全国的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北京市电子计算机制造业规模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北京市电子计算机制造业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浙江省计算机制造业在全国的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浙江省电子计算机制造业规模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浙江省电子计算机制造业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计算机生产企业亏损个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不同规模企业亏损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计算机生产企业亏损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计算机不同规模企业亏损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计算机制造业盈利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同规模企业盈利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电子计算机制造业龙头企业效益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计算机制造业企业规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计算机制造业企业偿债能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计算机制造业企业运营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计算机制造业企业盈利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方正电脑营运能力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方正电脑盈利能力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方正电脑偿债能力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方正电脑发展能力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同方股份今年发展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同方股份偿债能力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同方股份营运能力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同方股份盈利能力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同方股份发展能力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长城电脑主要业务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长城电脑近年发展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长城电脑偿债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长城电脑营运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长城电脑盈利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年长城电脑发展能力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2010</w:t>
                                  </w:r>
                                  <w:r>
                                    <w:rPr>
                                      <w:rFonts w:ascii="Arial" w:hAnsi="Arial" w:cs="Arial"/>
                                      <w:color w:val="000000"/>
                                      <w:szCs w:val="21"/>
                                    </w:rPr>
                                    <w:t>年计算机制造业风险总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计算机主要产品销售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子计算机销售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电子计算机制造业资产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计算机制造业市场集中度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进入和退出壁垒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经济发展水平和产业发展关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计算机制造业资金来源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电子计算机产品资产增长率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电子计算机产品销售收入增长率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电子计算机产品利润增长率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机景气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机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台式机市场销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全球笔记本电脑</w:t>
                                  </w:r>
                                  <w:r>
                                    <w:rPr>
                                      <w:rFonts w:cs="Arial" w:ascii="Arial" w:hAnsi="Arial"/>
                                      <w:color w:val="000000"/>
                                      <w:szCs w:val="21"/>
                                    </w:rPr>
                                    <w:t>5</w:t>
                                  </w:r>
                                  <w:r>
                                    <w:rPr>
                                      <w:rFonts w:ascii="Arial" w:hAnsi="Arial" w:cs="Arial"/>
                                      <w:color w:val="000000"/>
                                      <w:szCs w:val="21"/>
                                    </w:rPr>
                                    <w:t>大厂家销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笔记本电脑进口量曲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笔记本电脑出口量曲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显示器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产品月累计出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显示器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陆</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月累计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显示器市场出货量及年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各服务器品牌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服务器不同价格段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2010</w:t>
                                  </w:r>
                                  <w:r>
                                    <w:rPr>
                                      <w:rFonts w:ascii="Arial" w:hAnsi="Arial" w:cs="Arial"/>
                                      <w:color w:val="000000"/>
                                      <w:szCs w:val="21"/>
                                    </w:rPr>
                                    <w:t>年服务器市场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打印机景气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喷墨打印机市场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喷墨打印机</w:t>
                                  </w:r>
                                  <w:r>
                                    <w:rPr>
                                      <w:rFonts w:cs="Arial" w:ascii="Arial" w:hAnsi="Arial"/>
                                      <w:color w:val="000000"/>
                                      <w:szCs w:val="21"/>
                                    </w:rPr>
                                    <w:t>2004-2008</w:t>
                                  </w:r>
                                  <w:r>
                                    <w:rPr>
                                      <w:rFonts w:ascii="Arial" w:hAnsi="Arial" w:cs="Arial"/>
                                      <w:color w:val="000000"/>
                                      <w:szCs w:val="21"/>
                                    </w:rPr>
                                    <w:t>年进口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喷墨打印机</w:t>
                                  </w:r>
                                  <w:r>
                                    <w:rPr>
                                      <w:rFonts w:cs="Arial" w:ascii="Arial" w:hAnsi="Arial"/>
                                      <w:color w:val="000000"/>
                                      <w:szCs w:val="21"/>
                                    </w:rPr>
                                    <w:t>2004-2008</w:t>
                                  </w:r>
                                  <w:r>
                                    <w:rPr>
                                      <w:rFonts w:ascii="Arial" w:hAnsi="Arial" w:cs="Arial"/>
                                      <w:color w:val="000000"/>
                                      <w:szCs w:val="21"/>
                                    </w:rPr>
                                    <w:t>年出口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打印机市场销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不同类型计算机制造业企业经营效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计算机制造业不同规模企业盈利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36:00Z</dcterms:modified>
  <cp:revision>57</cp:revision>
  <dc:subject/>
  <dc:title/>
</cp:coreProperties>
</file>