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多功能一体机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多功能一体机市场调研及投资咨询报告》依托多年对多功能一体机行业的研究，结合多功能一体机行业历年供需关系变化规律，对多功能一体机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多功能一体机市场调研及投资咨询报告》对我国多功能一体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功能一体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多功能一体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一体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多功能一体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多功能一体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一体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多功能一体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功能一体机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多功能一体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多功能一体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一体机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一体机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一体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多功能一体机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多功能一体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功能一体机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多功能一体机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多功能一体机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多功能一体机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多功能一体机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多功能一体机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多功能一体机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多功能一体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一体机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普</w:t>
                                        </w:r>
                                        <w:r>
                                          <w:rPr>
                                            <w:rFonts w:cs="Arial" w:ascii="Arial" w:hAnsi="Arial"/>
                                            <w:color w:val="000000"/>
                                            <w:szCs w:val="21"/>
                                          </w:rPr>
                                          <w:t>HP</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Can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普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功能一体机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一体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功能一体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功能一体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一体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多功能一体机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多功能一体机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多功能一体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多功能一体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多功能一体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多功能一体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一体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多功能一体机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一体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功能一体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多功能一体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一体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多功能一体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多功能一体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一体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多功能一体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功能一体机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多功能一体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多功能一体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一体机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一体机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一体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多功能一体机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多功能一体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功能一体机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多功能一体机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多功能一体机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多功能一体机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多功能一体机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多功能一体机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多功能一体机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多功能一体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一体机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普</w:t>
                                  </w:r>
                                  <w:r>
                                    <w:rPr>
                                      <w:rFonts w:cs="Arial" w:ascii="Arial" w:hAnsi="Arial"/>
                                      <w:color w:val="000000"/>
                                      <w:szCs w:val="21"/>
                                    </w:rPr>
                                    <w:t>HP</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Can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普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功能一体机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一体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功能一体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功能一体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一体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多功能一体机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多功能一体机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多功能一体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多功能一体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多功能一体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多功能一体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一体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多功能一体机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一体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9:12:00Z</dcterms:modified>
  <cp:revision>57</cp:revision>
  <dc:subject/>
  <dc:title/>
</cp:coreProperties>
</file>