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工程机械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5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5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产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环境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要产业政策变化</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平均水平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工程机械产业在国民经济中的地位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程机械产业年度重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工程机械产业总体财务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产业供需状况分析及预测</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产业需求状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工程机械产品消费在全球中的位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工程机械产业产品的消费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工程机械产品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产业供给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工程机械产业在全球中的位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工程机械产业产能、产量及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工程机械产业供给结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工程机械产业新增生产能力及增长预测</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产业的进出口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工程机械产业进口状况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程机械产业出口状况及预测</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原料及产品价格变化分析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主要工程机械产品和钢材价格波动关联性</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钢材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橡胶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主要工程机械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产业竞争状况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产业竞争影响因素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原材料价格上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社会资本的进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跨国集团的并购</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业政策的影响</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产业竞争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业差异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产业竞争状况展望</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产业重点产品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液压挖掘机</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液压挖掘机市场需求现状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液压挖掘机</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液压挖掘机械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汽车起重机</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汽车起重机械市场需求现状及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汽车起重机</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汽车起重机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叉车</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叉车市场需求现状及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叉车</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叉车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装载机</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装载机市场需求现状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装载机</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装载机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产业企业经营成果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十位上市企业重要经营指标</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联重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徐工科技</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三一重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常林股份</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产业重点区域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产业区域分布变化</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工程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江苏省工程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江苏省工程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江苏省工程机械市场需求现状及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江苏省工程机械产业总体效益分析</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工程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山东省工程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山东省工程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山东省工程机械市场需求现状及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山东省工程机械产业总体效益分析</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工程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湖南省工程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湖南省工程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湖南省工程机械市场需求现状及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湖南省工程机械产业总体效益分析</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工程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安徽省工程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安徽省工程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安徽省工程机械市场需求现状及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安徽省工程机械产业总体效益分析</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产业环境风险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政策环境变化风险分析</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产业经营风险分析</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系统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工程机械产业成长性分析及机会判断</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工程机械产业扩张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工程机械产业稳定性分析</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供给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业生产要素变化影响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需求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业地区结构的供求平衡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业品种结构的供求平衡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产业财务风险分析</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经济效益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工程机械产业经济效益风险定位</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资产安全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工程机械产业资产安全风险定位</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增殖能力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工程机械产业增值能力风险定位</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产业机会与风险总结</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影响工程机械企业经营的内外部因素</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程机械产品关税调整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外商投资产业指导目录工程机械部分</w:t>
                                        </w:r>
                                        <w:r>
                                          <w:rPr>
                                            <w:rFonts w:cs="Arial" w:ascii="Arial" w:hAnsi="Arial"/>
                                            <w:color w:val="000000"/>
                                            <w:szCs w:val="21"/>
                                          </w:rPr>
                                          <w:t>8</w:t>
                                        </w:r>
                                      </w:p>
                                      <w:p>
                                        <w:pPr>
                                          <w:pStyle w:val="Normal"/>
                                          <w:spacing w:lineRule="atLeast" w:line="380"/>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国工程机械产业主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国工程机械产业主要财务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全国工程机械产业主要财务比率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全国工程机械产业财务能力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全球主要工程机械按国家或地区销售量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中国主要工程机械年销售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主要省份销售额比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2010</w:t>
                                        </w:r>
                                        <w:r>
                                          <w:rPr>
                                            <w:rFonts w:ascii="Arial" w:hAnsi="Arial" w:cs="Arial"/>
                                            <w:color w:val="000000"/>
                                            <w:szCs w:val="21"/>
                                          </w:rPr>
                                          <w:t>年需求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主要工程机械产品全国产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各类型所有制主要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新增生产能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工程机械产品进口汇总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工程机械产品进口汇总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机械产品出口汇总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主要工程机械产品出口汇总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衡水市场丁腈橡胶主要型号</w:t>
                                        </w:r>
                                        <w:r>
                                          <w:rPr>
                                            <w:rFonts w:cs="Arial" w:ascii="Arial" w:hAnsi="Arial"/>
                                            <w:color w:val="000000"/>
                                            <w:szCs w:val="21"/>
                                          </w:rPr>
                                          <w:t>1-12</w:t>
                                        </w:r>
                                        <w:r>
                                          <w:rPr>
                                            <w:rFonts w:ascii="Arial" w:hAnsi="Arial" w:cs="Arial"/>
                                            <w:color w:val="000000"/>
                                            <w:szCs w:val="21"/>
                                          </w:rPr>
                                          <w:t>月价格均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4 </w:t>
                                        </w:r>
                                        <w:r>
                                          <w:rPr>
                                            <w:rFonts w:ascii="Arial" w:hAnsi="Arial" w:cs="Arial"/>
                                            <w:color w:val="000000"/>
                                            <w:szCs w:val="21"/>
                                          </w:rPr>
                                          <w:t>钢材分类别价格涨幅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主要工程机械产市场集中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国际市场占有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国内市场占有率及贸易竞争指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主要企业液压挖掘机销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主要工程机械企业汽车起重机销售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主要工程机械企业叉车销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主要工程机械企业装载机销售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销售收入前十位上市企业主要经营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销售收入前十位上市企业主要利润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销售收入前十位上市企业主要增值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销售收入前十位上市企业主要经营比率指标</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主要工程机械企业产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主要工程机械企业产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主要工程机械企业产值</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主要工程机械企业产值</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工程机械产业受宏观经济周期影响的风险定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工程机械产业受政策环境变化影响的风险定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工程机械产业系统风险评定</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工程机械行业销售增长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工程机械产业扩张系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工程机械产业波动系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工程机械产业供给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工程机械产业资产</w:t>
                                        </w:r>
                                        <w:r>
                                          <w:rPr>
                                            <w:rFonts w:cs="Arial" w:ascii="Arial" w:hAnsi="Arial"/>
                                            <w:color w:val="000000"/>
                                            <w:szCs w:val="21"/>
                                          </w:rPr>
                                          <w:t>-</w:t>
                                        </w:r>
                                        <w:r>
                                          <w:rPr>
                                            <w:rFonts w:ascii="Arial" w:hAnsi="Arial" w:cs="Arial"/>
                                            <w:color w:val="000000"/>
                                            <w:szCs w:val="21"/>
                                          </w:rPr>
                                          <w:t>负债指标逐年对招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工程机械产业逐年资产增长率对照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工程机械产业需求潜力风险评估</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工程机械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工程机械产业效益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经济效益指标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经济效益指标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年工程机械产业资产安全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资产安全指标比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资产安全指标风险得分</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2008</w:t>
                                        </w:r>
                                        <w:r>
                                          <w:rPr>
                                            <w:rFonts w:ascii="Arial" w:hAnsi="Arial" w:cs="Arial"/>
                                            <w:color w:val="000000"/>
                                            <w:szCs w:val="21"/>
                                          </w:rPr>
                                          <w:t>年工程机械产业增值能力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增值能力指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增值能力指标风险得分</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工程机械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工程机械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工程机械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工程机械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工程机械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工程机械企业</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部分工程机械产品销量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工程机械产业与机械工业主要经济指标对比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工程机械产业（不包括电梯）的销售收入增长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工程机械主要产品销量趋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工程机械产品总产量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大、中、小企业所占比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CRU</w:t>
                                        </w:r>
                                        <w:r>
                                          <w:rPr>
                                            <w:rFonts w:ascii="Arial" w:hAnsi="Arial" w:cs="Arial"/>
                                            <w:color w:val="000000"/>
                                            <w:szCs w:val="21"/>
                                          </w:rPr>
                                          <w:t>全球钢材价格指数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东京橡胶交易行情</w:t>
                                        </w:r>
                                        <w:r>
                                          <w:rPr>
                                            <w:rFonts w:cs="Arial" w:ascii="Arial" w:hAnsi="Arial"/>
                                            <w:color w:val="000000"/>
                                            <w:szCs w:val="21"/>
                                          </w:rPr>
                                          <w:t>1-12</w:t>
                                        </w:r>
                                        <w:r>
                                          <w:rPr>
                                            <w:rFonts w:ascii="Arial" w:hAnsi="Arial" w:cs="Arial"/>
                                            <w:color w:val="000000"/>
                                            <w:szCs w:val="21"/>
                                          </w:rPr>
                                          <w:t>月价格均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全球工程机械市场（除中国外）前十位制造商销量份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我国工程机械产业国际市场占有率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我国工程机械产业国内市场占有率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挖掘机年产量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9-2010</w:t>
                                        </w:r>
                                        <w:r>
                                          <w:rPr>
                                            <w:rFonts w:ascii="Arial" w:hAnsi="Arial" w:cs="Arial"/>
                                            <w:color w:val="000000"/>
                                            <w:szCs w:val="21"/>
                                          </w:rPr>
                                          <w:t>年液压挖掘机主要机型销售比重预测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9-2010</w:t>
                                        </w:r>
                                        <w:r>
                                          <w:rPr>
                                            <w:rFonts w:ascii="Arial" w:hAnsi="Arial" w:cs="Arial"/>
                                            <w:color w:val="000000"/>
                                            <w:szCs w:val="21"/>
                                          </w:rPr>
                                          <w:t>年液压挖掘机主要地区销售比重预测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工程起重机械年产量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9-2010</w:t>
                                        </w:r>
                                        <w:r>
                                          <w:rPr>
                                            <w:rFonts w:ascii="Arial" w:hAnsi="Arial" w:cs="Arial"/>
                                            <w:color w:val="000000"/>
                                            <w:szCs w:val="21"/>
                                          </w:rPr>
                                          <w:t>年汽车起重机主要机型销售比重预测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汽车起重机销售收入前两位企业所占比重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9-2010</w:t>
                                        </w:r>
                                        <w:r>
                                          <w:rPr>
                                            <w:rFonts w:ascii="Arial" w:hAnsi="Arial" w:cs="Arial"/>
                                            <w:color w:val="000000"/>
                                            <w:szCs w:val="21"/>
                                          </w:rPr>
                                          <w:t>年叉车主要机型销售比重预测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叉车销售收入前两位企业所占比重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装载机年产量趋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0  2009-2010</w:t>
                                        </w:r>
                                        <w:r>
                                          <w:rPr>
                                            <w:rFonts w:ascii="Arial" w:hAnsi="Arial" w:cs="Arial"/>
                                            <w:color w:val="000000"/>
                                            <w:szCs w:val="21"/>
                                          </w:rPr>
                                          <w:t>年装载机主要机型销售比重预测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  2008</w:t>
                                        </w:r>
                                        <w:r>
                                          <w:rPr>
                                            <w:rFonts w:ascii="Arial" w:hAnsi="Arial" w:cs="Arial"/>
                                            <w:color w:val="000000"/>
                                            <w:szCs w:val="21"/>
                                          </w:rPr>
                                          <w:t>年装载机销售收入前两位企业所占比重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江苏省主要工程机械产品销量占全国销量比重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山东省主要工程机械产品销量占全国销量比重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湖南省主要工程机械产品销量占全国销量比重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安徽省主要工程机械产品销量占全国销量比重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工程机械产业产品销售收入增长率与固定资产投资增长率运行曲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销售利润率和资金利润率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成本费用利润率和企业亏损率指标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资产负债率和流动资产比率指标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应收帐款资产比率指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已获利息倍数指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总资产周转率及流动资产周转率指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人均销售率指标比较</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产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环境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要产业政策变化</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平均水平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工程机械产业在国民经济中的地位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程机械产业年度重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工程机械产业总体财务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产业供需状况分析及预测</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产业需求状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工程机械产品消费在全球中的位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工程机械产业产品的消费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工程机械产品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产业供给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工程机械产业在全球中的位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工程机械产业产能、产量及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工程机械产业供给结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工程机械产业新增生产能力及增长预测</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产业的进出口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工程机械产业进口状况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程机械产业出口状况及预测</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原料及产品价格变化分析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主要工程机械产品和钢材价格波动关联性</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钢材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橡胶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主要工程机械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产业竞争状况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产业竞争影响因素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原材料价格上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社会资本的进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跨国集团的并购</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业政策的影响</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产业竞争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业差异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产业竞争状况展望</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产业重点产品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液压挖掘机</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液压挖掘机市场需求现状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液压挖掘机</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液压挖掘机械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汽车起重机</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汽车起重机械市场需求现状及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汽车起重机</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汽车起重机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叉车</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叉车市场需求现状及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叉车</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叉车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装载机</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装载机市场需求现状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装载机</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装载机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产业企业经营成果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十位上市企业重要经营指标</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联重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徐工科技</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三一重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常林股份</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产业重点区域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产业区域分布变化</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工程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江苏省工程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江苏省工程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江苏省工程机械市场需求现状及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江苏省工程机械产业总体效益分析</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工程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山东省工程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山东省工程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山东省工程机械市场需求现状及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山东省工程机械产业总体效益分析</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工程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湖南省工程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湖南省工程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湖南省工程机械市场需求现状及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湖南省工程机械产业总体效益分析</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工程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安徽省工程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安徽省工程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安徽省工程机械市场需求现状及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安徽省工程机械产业总体效益分析</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产业环境风险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政策环境变化风险分析</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产业经营风险分析</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系统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工程机械产业成长性分析及机会判断</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工程机械产业扩张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工程机械产业稳定性分析</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供给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业生产要素变化影响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需求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业地区结构的供求平衡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业品种结构的供求平衡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产业财务风险分析</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经济效益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工程机械产业经济效益风险定位</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资产安全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工程机械产业资产安全风险定位</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增殖能力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工程机械产业增值能力风险定位</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产业机会与风险总结</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影响工程机械企业经营的内外部因素</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程机械产品关税调整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外商投资产业指导目录工程机械部分</w:t>
                                  </w:r>
                                  <w:r>
                                    <w:rPr>
                                      <w:rFonts w:cs="Arial" w:ascii="Arial" w:hAnsi="Arial"/>
                                      <w:color w:val="000000"/>
                                      <w:szCs w:val="21"/>
                                    </w:rPr>
                                    <w:t>8</w:t>
                                  </w:r>
                                </w:p>
                                <w:p>
                                  <w:pPr>
                                    <w:pStyle w:val="Normal"/>
                                    <w:spacing w:lineRule="atLeast" w:line="380"/>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国工程机械产业主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国工程机械产业主要财务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全国工程机械产业主要财务比率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全国工程机械产业财务能力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全球主要工程机械按国家或地区销售量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中国主要工程机械年销售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主要省份销售额比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2010</w:t>
                                  </w:r>
                                  <w:r>
                                    <w:rPr>
                                      <w:rFonts w:ascii="Arial" w:hAnsi="Arial" w:cs="Arial"/>
                                      <w:color w:val="000000"/>
                                      <w:szCs w:val="21"/>
                                    </w:rPr>
                                    <w:t>年需求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主要工程机械产品全国产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各类型所有制主要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新增生产能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工程机械产品进口汇总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工程机械产品进口汇总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机械产品出口汇总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主要工程机械产品出口汇总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衡水市场丁腈橡胶主要型号</w:t>
                                  </w:r>
                                  <w:r>
                                    <w:rPr>
                                      <w:rFonts w:cs="Arial" w:ascii="Arial" w:hAnsi="Arial"/>
                                      <w:color w:val="000000"/>
                                      <w:szCs w:val="21"/>
                                    </w:rPr>
                                    <w:t>1-12</w:t>
                                  </w:r>
                                  <w:r>
                                    <w:rPr>
                                      <w:rFonts w:ascii="Arial" w:hAnsi="Arial" w:cs="Arial"/>
                                      <w:color w:val="000000"/>
                                      <w:szCs w:val="21"/>
                                    </w:rPr>
                                    <w:t>月价格均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4 </w:t>
                                  </w:r>
                                  <w:r>
                                    <w:rPr>
                                      <w:rFonts w:ascii="Arial" w:hAnsi="Arial" w:cs="Arial"/>
                                      <w:color w:val="000000"/>
                                      <w:szCs w:val="21"/>
                                    </w:rPr>
                                    <w:t>钢材分类别价格涨幅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主要工程机械产市场集中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国际市场占有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国内市场占有率及贸易竞争指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主要企业液压挖掘机销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主要工程机械企业汽车起重机销售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主要工程机械企业叉车销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主要工程机械企业装载机销售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销售收入前十位上市企业主要经营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销售收入前十位上市企业主要利润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销售收入前十位上市企业主要增值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销售收入前十位上市企业主要经营比率指标</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主要工程机械企业产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主要工程机械企业产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湖南省</w:t>
                                  </w:r>
                                  <w:r>
                                    <w:rPr>
                                      <w:rFonts w:cs="Arial" w:ascii="Arial" w:hAnsi="Arial"/>
                                      <w:color w:val="000000"/>
                                      <w:szCs w:val="21"/>
                                    </w:rPr>
                                    <w:t>2008</w:t>
                                  </w:r>
                                  <w:r>
                                    <w:rPr>
                                      <w:rFonts w:ascii="Arial" w:hAnsi="Arial" w:cs="Arial"/>
                                      <w:color w:val="000000"/>
                                      <w:szCs w:val="21"/>
                                    </w:rPr>
                                    <w:t>年主要工程机械企业产值</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安徽省</w:t>
                                  </w:r>
                                  <w:r>
                                    <w:rPr>
                                      <w:rFonts w:cs="Arial" w:ascii="Arial" w:hAnsi="Arial"/>
                                      <w:color w:val="000000"/>
                                      <w:szCs w:val="21"/>
                                    </w:rPr>
                                    <w:t>2008</w:t>
                                  </w:r>
                                  <w:r>
                                    <w:rPr>
                                      <w:rFonts w:ascii="Arial" w:hAnsi="Arial" w:cs="Arial"/>
                                      <w:color w:val="000000"/>
                                      <w:szCs w:val="21"/>
                                    </w:rPr>
                                    <w:t>年主要工程机械企业产值</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工程机械产业受宏观经济周期影响的风险定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工程机械产业受政策环境变化影响的风险定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工程机械产业系统风险评定</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工程机械行业销售增长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工程机械产业扩张系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工程机械产业波动系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工程机械产业供给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工程机械产业资产</w:t>
                                  </w:r>
                                  <w:r>
                                    <w:rPr>
                                      <w:rFonts w:cs="Arial" w:ascii="Arial" w:hAnsi="Arial"/>
                                      <w:color w:val="000000"/>
                                      <w:szCs w:val="21"/>
                                    </w:rPr>
                                    <w:t>-</w:t>
                                  </w:r>
                                  <w:r>
                                    <w:rPr>
                                      <w:rFonts w:ascii="Arial" w:hAnsi="Arial" w:cs="Arial"/>
                                      <w:color w:val="000000"/>
                                      <w:szCs w:val="21"/>
                                    </w:rPr>
                                    <w:t>负债指标逐年对招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工程机械产业逐年资产增长率对照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工程机械产业需求潜力风险评估</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工程机械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工程机械产业效益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经济效益指标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经济效益指标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年工程机械产业资产安全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资产安全指标比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资产安全指标风险得分</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2008</w:t>
                                  </w:r>
                                  <w:r>
                                    <w:rPr>
                                      <w:rFonts w:ascii="Arial" w:hAnsi="Arial" w:cs="Arial"/>
                                      <w:color w:val="000000"/>
                                      <w:szCs w:val="21"/>
                                    </w:rPr>
                                    <w:t>年工程机械产业增值能力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增值能力指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增值能力指标风险得分</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工程机械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工程机械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工程机械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工程机械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工程机械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工程机械企业</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部分工程机械产品销量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工程机械产业与机械工业主要经济指标对比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工程机械产业（不包括电梯）的销售收入增长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工程机械主要产品销量趋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工程机械产品总产量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大、中、小企业所占比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CRU</w:t>
                                  </w:r>
                                  <w:r>
                                    <w:rPr>
                                      <w:rFonts w:ascii="Arial" w:hAnsi="Arial" w:cs="Arial"/>
                                      <w:color w:val="000000"/>
                                      <w:szCs w:val="21"/>
                                    </w:rPr>
                                    <w:t>全球钢材价格指数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东京橡胶交易行情</w:t>
                                  </w:r>
                                  <w:r>
                                    <w:rPr>
                                      <w:rFonts w:cs="Arial" w:ascii="Arial" w:hAnsi="Arial"/>
                                      <w:color w:val="000000"/>
                                      <w:szCs w:val="21"/>
                                    </w:rPr>
                                    <w:t>1-12</w:t>
                                  </w:r>
                                  <w:r>
                                    <w:rPr>
                                      <w:rFonts w:ascii="Arial" w:hAnsi="Arial" w:cs="Arial"/>
                                      <w:color w:val="000000"/>
                                      <w:szCs w:val="21"/>
                                    </w:rPr>
                                    <w:t>月价格均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全球工程机械市场（除中国外）前十位制造商销量份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我国工程机械产业国际市场占有率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我国工程机械产业国内市场占有率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挖掘机年产量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9-2010</w:t>
                                  </w:r>
                                  <w:r>
                                    <w:rPr>
                                      <w:rFonts w:ascii="Arial" w:hAnsi="Arial" w:cs="Arial"/>
                                      <w:color w:val="000000"/>
                                      <w:szCs w:val="21"/>
                                    </w:rPr>
                                    <w:t>年液压挖掘机主要机型销售比重预测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9-2010</w:t>
                                  </w:r>
                                  <w:r>
                                    <w:rPr>
                                      <w:rFonts w:ascii="Arial" w:hAnsi="Arial" w:cs="Arial"/>
                                      <w:color w:val="000000"/>
                                      <w:szCs w:val="21"/>
                                    </w:rPr>
                                    <w:t>年液压挖掘机主要地区销售比重预测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工程起重机械年产量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9-2010</w:t>
                                  </w:r>
                                  <w:r>
                                    <w:rPr>
                                      <w:rFonts w:ascii="Arial" w:hAnsi="Arial" w:cs="Arial"/>
                                      <w:color w:val="000000"/>
                                      <w:szCs w:val="21"/>
                                    </w:rPr>
                                    <w:t>年汽车起重机主要机型销售比重预测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汽车起重机销售收入前两位企业所占比重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9-2010</w:t>
                                  </w:r>
                                  <w:r>
                                    <w:rPr>
                                      <w:rFonts w:ascii="Arial" w:hAnsi="Arial" w:cs="Arial"/>
                                      <w:color w:val="000000"/>
                                      <w:szCs w:val="21"/>
                                    </w:rPr>
                                    <w:t>年叉车主要机型销售比重预测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叉车销售收入前两位企业所占比重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装载机年产量趋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0  2009-2010</w:t>
                                  </w:r>
                                  <w:r>
                                    <w:rPr>
                                      <w:rFonts w:ascii="Arial" w:hAnsi="Arial" w:cs="Arial"/>
                                      <w:color w:val="000000"/>
                                      <w:szCs w:val="21"/>
                                    </w:rPr>
                                    <w:t>年装载机主要机型销售比重预测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  2008</w:t>
                                  </w:r>
                                  <w:r>
                                    <w:rPr>
                                      <w:rFonts w:ascii="Arial" w:hAnsi="Arial" w:cs="Arial"/>
                                      <w:color w:val="000000"/>
                                      <w:szCs w:val="21"/>
                                    </w:rPr>
                                    <w:t>年装载机销售收入前两位企业所占比重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江苏省主要工程机械产品销量占全国销量比重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山东省主要工程机械产品销量占全国销量比重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湖南省主要工程机械产品销量占全国销量比重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安徽省主要工程机械产品销量占全国销量比重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工程机械产业产品销售收入增长率与固定资产投资增长率运行曲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销售利润率和资金利润率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成本费用利润率和企业亏损率指标比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资产负债率和流动资产比率指标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应收帐款资产比率指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已获利息倍数指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总资产周转率及流动资产周转率指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子行业人均销售率指标比较</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3:11:00Z</dcterms:modified>
  <cp:revision>63</cp:revision>
  <dc:subject/>
  <dc:title/>
</cp:coreProperties>
</file>