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力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业运行状况综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环境决定了清洁高效燃煤发电是中国电力工业发展的主导方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工业运行的主要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供需形势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消费增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机容量增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电力工业发展的周期性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电力供需形势变化的周期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电量平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负荷平衡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力供需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发展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电力需求增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增长特征与未来增长趋势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十一五”电力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发电能力增长与发电设备利用小时数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十一五”期间中国电力供需形势的判断</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供需风险来自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政策环境</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行业政策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细则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十一五”规划纲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结构调整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电价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节能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环保相关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信贷风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行业投资与经营绩效情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投资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行业固定资产投资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当前中国电力投资的主要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电力投资造价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经营绩效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生产行业经济运行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主要影响因素及变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各影响因素的敏感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典型电厂财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典型电厂成本费用构成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典型电厂各影响因素敏感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力行业效益水平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与效益信贷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改革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年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电力体制的四个发展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电力改革进程中的重大事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十一五”电力改革指导意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要事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竞价上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各区域电力市场进程及运营规则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竞价结果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竞价暴露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网发电资产拆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事件背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对于电力行业发展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对于发电类上市公司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身被发电集团和电网企业共同持股的上市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属电厂与电网企业交叉持股的上市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大用户直供试点改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家电网公司“三级电力市场”启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改革相关信贷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竞争态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发电市场的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当前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规模扩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资本运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并购重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资产注入上市公司与整体上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产证券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业链延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央企整合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态势相关信贷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电力市场发展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区域特征与跨区送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电力行业区域划分与跨区送电的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区域电网电力平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跨区送电对电源布局和地区电力市场竞争格局带来显著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需的区域性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现状与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东北区域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华东区域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中区域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西北区域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南方区域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效益的区域性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规模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效益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特征总结与信贷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与可再生能源的发展</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与可再生能源发展的政策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产业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当前水电开发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水电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水电生产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电生产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水电发展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水电相关信贷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产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核电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核电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术路线选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核电相关信贷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产业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风电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未来发展前景与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风电相关信贷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型企业分析——华能集团</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生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电源建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业链延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资本运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并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海外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资产证券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战略目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业务目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战略举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点总结与风险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风险源辨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外部风险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煤炭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内部风险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供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效益</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风险评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电力行业信贷风险评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区域市场风险评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新能源可再生能源发电行业风险评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信贷策略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各种一次能源利用情况及前景的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全社会用电量及用电结构及季度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不同行业用电量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当前我国百万千瓦级超超临界机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投产的主要发电机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发电设备利用小时数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年来中国投资、消费、贸易增长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十一五”宏观经济主要指标走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2010</w:t>
                                        </w:r>
                                        <w:r>
                                          <w:rPr>
                                            <w:rFonts w:ascii="Arial" w:hAnsi="Arial" w:cs="Arial"/>
                                            <w:color w:val="000000"/>
                                            <w:szCs w:val="21"/>
                                          </w:rPr>
                                          <w:t>年全社会用电量增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2010</w:t>
                                        </w:r>
                                        <w:r>
                                          <w:rPr>
                                            <w:rFonts w:ascii="Arial" w:hAnsi="Arial" w:cs="Arial"/>
                                            <w:color w:val="000000"/>
                                            <w:szCs w:val="21"/>
                                          </w:rPr>
                                          <w:t>年全国发电装机容量增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2010</w:t>
                                        </w:r>
                                        <w:r>
                                          <w:rPr>
                                            <w:rFonts w:ascii="Arial" w:hAnsi="Arial" w:cs="Arial"/>
                                            <w:color w:val="000000"/>
                                            <w:szCs w:val="21"/>
                                          </w:rPr>
                                          <w:t>年发电设备利用小时数预测结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中国电力行业的政策思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十一五规划纲要》中电力行业相关要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关于加快电力工业结构调整促进健康有序发展有关工作的通知》细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不同地区关停小火电规模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煤电二次联动要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不同地区电价调整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高耗能产业实行差别电价目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部分高耗能产业差别电价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不同省份能耗现状及能耗控制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十大重点节能工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空气污染及电力行业二氧化硫排放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电力投资资金来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电力行业经济指标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电力行业效益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以来全国性上网电价上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典型发电企业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典型发电企业财务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效益水平各影响因素变动对利润影响的敏感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年中国电力体制改革过程中的重大事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十一五”电力改革指导意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区域电力市场竞价上网试点改革进程时间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各区域电力市场交易规则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东北市场竞价上网使黑龙江、吉林电力送辽宁电量明显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原国电系统发电资产重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国家电网公司“</w:t>
                                        </w:r>
                                        <w:r>
                                          <w:rPr>
                                            <w:rFonts w:cs="Arial" w:ascii="Arial" w:hAnsi="Arial"/>
                                            <w:color w:val="000000"/>
                                            <w:szCs w:val="21"/>
                                          </w:rPr>
                                          <w:t>920</w:t>
                                        </w:r>
                                        <w:r>
                                          <w:rPr>
                                            <w:rFonts w:cs="宋体;SimSun" w:ascii="宋体;SimSun" w:hAnsi="宋体;SimSun"/>
                                            <w:color w:val="000000"/>
                                            <w:szCs w:val="21"/>
                                          </w:rPr>
                                          <w:t>”</w:t>
                                        </w:r>
                                        <w:r>
                                          <w:rPr>
                                            <w:rFonts w:ascii="Arial" w:hAnsi="Arial" w:cs="Arial"/>
                                            <w:color w:val="000000"/>
                                            <w:szCs w:val="21"/>
                                          </w:rPr>
                                          <w:t>资产列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国家电网公司“</w:t>
                                        </w:r>
                                        <w:r>
                                          <w:rPr>
                                            <w:rFonts w:cs="Arial" w:ascii="Arial" w:hAnsi="Arial"/>
                                            <w:color w:val="000000"/>
                                            <w:szCs w:val="21"/>
                                          </w:rPr>
                                          <w:t>647</w:t>
                                        </w:r>
                                        <w:r>
                                          <w:rPr>
                                            <w:rFonts w:cs="宋体;SimSun" w:ascii="宋体;SimSun" w:hAnsi="宋体;SimSun"/>
                                            <w:color w:val="000000"/>
                                            <w:szCs w:val="21"/>
                                          </w:rPr>
                                          <w:t>”</w:t>
                                        </w:r>
                                        <w:r>
                                          <w:rPr>
                                            <w:rFonts w:ascii="Arial" w:hAnsi="Arial" w:cs="Arial"/>
                                            <w:color w:val="000000"/>
                                            <w:szCs w:val="21"/>
                                          </w:rPr>
                                          <w:t>资产列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发电集团与电网企业交叉持股的上市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所属电厂与电网企业交叉持股的上市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近年来大用户直供电试点改革重要事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吉林龙华热电与吉林炭素大用户直供使三方受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三级电力市场建设构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国发电商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电力行业发电市场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电力行业主要并购重组事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十一五”末我国主要跨区送电线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不同地区电力平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8  </w:t>
                                        </w:r>
                                        <w:r>
                                          <w:rPr>
                                            <w:rFonts w:cs="宋体;SimSun" w:ascii="宋体;SimSun" w:hAnsi="宋体;SimSun"/>
                                            <w:color w:val="000000"/>
                                            <w:szCs w:val="21"/>
                                          </w:rPr>
                                          <w:t>“</w:t>
                                        </w:r>
                                        <w:r>
                                          <w:rPr>
                                            <w:rFonts w:ascii="Arial" w:hAnsi="Arial" w:cs="Arial"/>
                                            <w:color w:val="000000"/>
                                            <w:szCs w:val="21"/>
                                          </w:rPr>
                                          <w:t>十一五”期间国家电网公司重点建设的跨区输电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我国</w:t>
                                        </w:r>
                                        <w:r>
                                          <w:rPr>
                                            <w:rFonts w:cs="Arial" w:ascii="Arial" w:hAnsi="Arial"/>
                                            <w:color w:val="000000"/>
                                            <w:szCs w:val="21"/>
                                          </w:rPr>
                                          <w:t>13</w:t>
                                        </w:r>
                                        <w:r>
                                          <w:rPr>
                                            <w:rFonts w:ascii="Arial" w:hAnsi="Arial" w:cs="Arial"/>
                                            <w:color w:val="000000"/>
                                            <w:szCs w:val="21"/>
                                          </w:rPr>
                                          <w:t>个煤炭基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我国重要水电基地一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全国不同地区电力供需主要指标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末华北区域各省区装机容量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末东北区域各省区装机容量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东北电力“十一五”规划对东北各省装机增长的判断</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末华东区域各省区装机容量分布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华东电力“十一五”规划对华东各省装机增长的判断</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末华中区域各省区装机容量分布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末华中区域各省区装机容量分布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末华中区域各省区装机容量分布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电力生产行业不同地区企业经济指标完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电力生产行业不同地区企业绩效指标完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区域市场现状与未来前景总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2020</w:t>
                                        </w:r>
                                        <w:r>
                                          <w:rPr>
                                            <w:rFonts w:ascii="Arial" w:hAnsi="Arial" w:cs="Arial"/>
                                            <w:color w:val="000000"/>
                                            <w:szCs w:val="21"/>
                                          </w:rPr>
                                          <w:t>年各类可再生能源发展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主要水电站发电量完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2020</w:t>
                                        </w:r>
                                        <w:r>
                                          <w:rPr>
                                            <w:rFonts w:ascii="Arial" w:hAnsi="Arial" w:cs="Arial"/>
                                            <w:color w:val="000000"/>
                                            <w:szCs w:val="21"/>
                                          </w:rPr>
                                          <w:t>年我国水能资源开发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未来几年全国主要流域水电开发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全球核电机组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末中国大陆核电在役及在建机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我国各核电公司发电量完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田湾核电站建设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核电中长期发展规划（</w:t>
                                        </w:r>
                                        <w:r>
                                          <w:rPr>
                                            <w:rFonts w:cs="Arial" w:ascii="Arial" w:hAnsi="Arial"/>
                                            <w:color w:val="000000"/>
                                            <w:szCs w:val="21"/>
                                          </w:rPr>
                                          <w:t>2005-2020</w:t>
                                        </w:r>
                                        <w:r>
                                          <w:rPr>
                                            <w:rFonts w:ascii="Arial" w:hAnsi="Arial" w:cs="Arial"/>
                                            <w:color w:val="000000"/>
                                            <w:szCs w:val="21"/>
                                          </w:rPr>
                                          <w:t>年）》要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当前核电项目进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末中国风电场装机区域分布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风电特许权招标制与固定上网电价方式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风电特许权招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华能集团旗下电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华能集团与华亭煤业等煤炭企业签订合作协议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五级风险评级方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电力行业各风险源风险评级与行业风险综合判断</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电力行业各风险源风险评级与行业风险综合判断</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电力行业各风险源风险评级与行业风险综合判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全球主要国家一次能源消费结构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中国电力消费、</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中国电力消费、</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全国用电量月度累计增速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重点行业增长三次产业及居民用电累计增速月度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中国发电装机容量增长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中国水电、火电发电装机比重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新增发电装机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发电量增长趋势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利用小时数与装机容量增长趋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发电设备利用小时数月度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十一五”期间第二产业用电量增速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5  </w:t>
                                        </w:r>
                                        <w:r>
                                          <w:rPr>
                                            <w:rFonts w:cs="宋体;SimSun" w:ascii="宋体;SimSun" w:hAnsi="宋体;SimSun"/>
                                            <w:color w:val="000000"/>
                                            <w:szCs w:val="21"/>
                                          </w:rPr>
                                          <w:t>“</w:t>
                                        </w:r>
                                        <w:r>
                                          <w:rPr>
                                            <w:rFonts w:ascii="Arial" w:hAnsi="Arial" w:cs="Arial"/>
                                            <w:color w:val="000000"/>
                                            <w:szCs w:val="21"/>
                                          </w:rPr>
                                          <w:t>十一五”期间第三产业用电量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十一五”期间第一产业及居民生活用电量增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1.2</w:t>
                                        </w:r>
                                        <w:r>
                                          <w:rPr>
                                            <w:rFonts w:ascii="Arial" w:hAnsi="Arial" w:cs="Arial"/>
                                            <w:color w:val="000000"/>
                                            <w:szCs w:val="21"/>
                                          </w:rPr>
                                          <w:t>亿违规电站项目处理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20</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变电容量增长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发电设备产量井喷式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煤炭、电力行业固定资产投资增速变化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不同所有制企业电力建设投资完成比重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不同级别主导者电力建设投资完成比重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不同行业投资中贷款规模及比重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火电机组平均建设成本变化趋势（概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不同规模火电机组平均建设成本对比（概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近三年来澳大利亚</w:t>
                                        </w:r>
                                        <w:r>
                                          <w:rPr>
                                            <w:rFonts w:cs="Arial" w:ascii="Arial" w:hAnsi="Arial"/>
                                            <w:color w:val="000000"/>
                                            <w:szCs w:val="21"/>
                                          </w:rPr>
                                          <w:t>BJ</w:t>
                                        </w:r>
                                        <w:r>
                                          <w:rPr>
                                            <w:rFonts w:ascii="Arial" w:hAnsi="Arial" w:cs="Arial"/>
                                            <w:color w:val="000000"/>
                                            <w:szCs w:val="21"/>
                                          </w:rPr>
                                          <w:t>动力煤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w:t>
                                        </w:r>
                                        <w:r>
                                          <w:rPr>
                                            <w:rFonts w:ascii="Arial" w:hAnsi="Arial" w:cs="Arial"/>
                                            <w:color w:val="000000"/>
                                            <w:szCs w:val="21"/>
                                          </w:rPr>
                                          <w:t>年以来火电行业销售利润率逐步提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中国电力工业发电设备利用小时数累计增速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近年来供电煤耗与厂用电率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典型电厂成本费用相对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国电力体制发展变化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华东电力市场成交电量、电价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区域间电量交换与各区域内省间电量交换规模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电网结构及跨区送电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一五”末期重点跨区送电工程分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不同省份用电量增速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不同省份火电设备利用小时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不同省份火电设备利用小时降幅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水利资源蕴藏量、已开发情况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各主要地区水电资源及开发情况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末我国水电装机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水电发电量月度变化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主要省份大型水库蓄水量与多年同期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主要江河来水量与多年同期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核电发电量月度变化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我国风力资源分布状况（有效风功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年中国风电装机规模增长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华能集团发电量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4-2008</w:t>
                                        </w:r>
                                        <w:r>
                                          <w:rPr>
                                            <w:rFonts w:ascii="Arial" w:hAnsi="Arial" w:cs="Arial"/>
                                            <w:color w:val="000000"/>
                                            <w:szCs w:val="21"/>
                                          </w:rPr>
                                          <w:t>年华能集团装机规模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电力行业关键因素的影响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业运行状况综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环境决定了清洁高效燃煤发电是中国电力工业发展的主导方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工业运行的主要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供需形势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消费增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机容量增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电力工业发展的周期性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电力供需形势变化的周期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电量平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负荷平衡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力供需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发展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电力需求增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增长特征与未来增长趋势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十一五”电力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发电能力增长与发电设备利用小时数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十一五”期间中国电力供需形势的判断</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供需风险来自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政策环境</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行业政策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细则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十一五”规划纲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结构调整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电价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节能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环保相关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信贷风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行业投资与经营绩效情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投资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行业固定资产投资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当前中国电力投资的主要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电力投资造价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经营绩效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生产行业经济运行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主要影响因素及变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各影响因素的敏感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典型电厂财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典型电厂成本费用构成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典型电厂各影响因素敏感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力行业效益水平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与效益信贷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改革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年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电力体制的四个发展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电力改革进程中的重大事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十一五”电力改革指导意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要事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竞价上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各区域电力市场进程及运营规则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竞价结果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竞价暴露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网发电资产拆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事件背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对于电力行业发展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对于发电类上市公司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身被发电集团和电网企业共同持股的上市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属电厂与电网企业交叉持股的上市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大用户直供试点改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家电网公司“三级电力市场”启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改革相关信贷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竞争态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发电市场的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当前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规模扩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资本运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并购重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资产注入上市公司与整体上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产证券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业链延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央企整合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态势相关信贷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电力市场发展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区域特征与跨区送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电力行业区域划分与跨区送电的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区域电网电力平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跨区送电对电源布局和地区电力市场竞争格局带来显著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需的区域性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现状与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东北区域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华东区域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中区域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西北区域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南方区域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效益的区域性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规模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效益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特征总结与信贷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与可再生能源的发展</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与可再生能源发展的政策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产业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当前水电开发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水电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水电生产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电生产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水电发展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水电相关信贷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产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核电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核电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术路线选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核电相关信贷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产业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风电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未来发展前景与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风电相关信贷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型企业分析——华能集团</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生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电源建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业链延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资本运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并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海外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资产证券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战略目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业务目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战略举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点总结与风险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风险源辨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外部风险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煤炭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内部风险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供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效益</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风险评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电力行业信贷风险评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区域市场风险评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新能源可再生能源发电行业风险评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信贷策略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各种一次能源利用情况及前景的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全社会用电量及用电结构及季度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不同行业用电量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当前我国百万千瓦级超超临界机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投产的主要发电机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发电设备利用小时数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年来中国投资、消费、贸易增长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十一五”宏观经济主要指标走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2010</w:t>
                                  </w:r>
                                  <w:r>
                                    <w:rPr>
                                      <w:rFonts w:ascii="Arial" w:hAnsi="Arial" w:cs="Arial"/>
                                      <w:color w:val="000000"/>
                                      <w:szCs w:val="21"/>
                                    </w:rPr>
                                    <w:t>年全社会用电量增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2010</w:t>
                                  </w:r>
                                  <w:r>
                                    <w:rPr>
                                      <w:rFonts w:ascii="Arial" w:hAnsi="Arial" w:cs="Arial"/>
                                      <w:color w:val="000000"/>
                                      <w:szCs w:val="21"/>
                                    </w:rPr>
                                    <w:t>年全国发电装机容量增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2010</w:t>
                                  </w:r>
                                  <w:r>
                                    <w:rPr>
                                      <w:rFonts w:ascii="Arial" w:hAnsi="Arial" w:cs="Arial"/>
                                      <w:color w:val="000000"/>
                                      <w:szCs w:val="21"/>
                                    </w:rPr>
                                    <w:t>年发电设备利用小时数预测结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中国电力行业的政策思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十一五规划纲要》中电力行业相关要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关于加快电力工业结构调整促进健康有序发展有关工作的通知》细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不同地区关停小火电规模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煤电二次联动要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不同地区电价调整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高耗能产业实行差别电价目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部分高耗能产业差别电价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不同省份能耗现状及能耗控制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十大重点节能工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空气污染及电力行业二氧化硫排放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电力投资资金来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电力行业经济指标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电力行业效益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以来全国性上网电价上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典型发电企业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典型发电企业财务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效益水平各影响因素变动对利润影响的敏感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年中国电力体制改革过程中的重大事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十一五”电力改革指导意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区域电力市场竞价上网试点改革进程时间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各区域电力市场交易规则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东北市场竞价上网使黑龙江、吉林电力送辽宁电量明显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原国电系统发电资产重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国家电网公司“</w:t>
                                  </w:r>
                                  <w:r>
                                    <w:rPr>
                                      <w:rFonts w:cs="Arial" w:ascii="Arial" w:hAnsi="Arial"/>
                                      <w:color w:val="000000"/>
                                      <w:szCs w:val="21"/>
                                    </w:rPr>
                                    <w:t>920</w:t>
                                  </w:r>
                                  <w:r>
                                    <w:rPr>
                                      <w:rFonts w:cs="宋体;SimSun" w:ascii="宋体;SimSun" w:hAnsi="宋体;SimSun"/>
                                      <w:color w:val="000000"/>
                                      <w:szCs w:val="21"/>
                                    </w:rPr>
                                    <w:t>”</w:t>
                                  </w:r>
                                  <w:r>
                                    <w:rPr>
                                      <w:rFonts w:ascii="Arial" w:hAnsi="Arial" w:cs="Arial"/>
                                      <w:color w:val="000000"/>
                                      <w:szCs w:val="21"/>
                                    </w:rPr>
                                    <w:t>资产列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国家电网公司“</w:t>
                                  </w:r>
                                  <w:r>
                                    <w:rPr>
                                      <w:rFonts w:cs="Arial" w:ascii="Arial" w:hAnsi="Arial"/>
                                      <w:color w:val="000000"/>
                                      <w:szCs w:val="21"/>
                                    </w:rPr>
                                    <w:t>647</w:t>
                                  </w:r>
                                  <w:r>
                                    <w:rPr>
                                      <w:rFonts w:cs="宋体;SimSun" w:ascii="宋体;SimSun" w:hAnsi="宋体;SimSun"/>
                                      <w:color w:val="000000"/>
                                      <w:szCs w:val="21"/>
                                    </w:rPr>
                                    <w:t>”</w:t>
                                  </w:r>
                                  <w:r>
                                    <w:rPr>
                                      <w:rFonts w:ascii="Arial" w:hAnsi="Arial" w:cs="Arial"/>
                                      <w:color w:val="000000"/>
                                      <w:szCs w:val="21"/>
                                    </w:rPr>
                                    <w:t>资产列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发电集团与电网企业交叉持股的上市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所属电厂与电网企业交叉持股的上市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近年来大用户直供电试点改革重要事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吉林龙华热电与吉林炭素大用户直供使三方受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三级电力市场建设构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国发电商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电力行业发电市场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电力行业主要并购重组事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十一五”末我国主要跨区送电线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不同地区电力平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8  </w:t>
                                  </w:r>
                                  <w:r>
                                    <w:rPr>
                                      <w:rFonts w:cs="宋体;SimSun" w:ascii="宋体;SimSun" w:hAnsi="宋体;SimSun"/>
                                      <w:color w:val="000000"/>
                                      <w:szCs w:val="21"/>
                                    </w:rPr>
                                    <w:t>“</w:t>
                                  </w:r>
                                  <w:r>
                                    <w:rPr>
                                      <w:rFonts w:ascii="Arial" w:hAnsi="Arial" w:cs="Arial"/>
                                      <w:color w:val="000000"/>
                                      <w:szCs w:val="21"/>
                                    </w:rPr>
                                    <w:t>十一五”期间国家电网公司重点建设的跨区输电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我国</w:t>
                                  </w:r>
                                  <w:r>
                                    <w:rPr>
                                      <w:rFonts w:cs="Arial" w:ascii="Arial" w:hAnsi="Arial"/>
                                      <w:color w:val="000000"/>
                                      <w:szCs w:val="21"/>
                                    </w:rPr>
                                    <w:t>13</w:t>
                                  </w:r>
                                  <w:r>
                                    <w:rPr>
                                      <w:rFonts w:ascii="Arial" w:hAnsi="Arial" w:cs="Arial"/>
                                      <w:color w:val="000000"/>
                                      <w:szCs w:val="21"/>
                                    </w:rPr>
                                    <w:t>个煤炭基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我国重要水电基地一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全国不同地区电力供需主要指标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末华北区域各省区装机容量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末东北区域各省区装机容量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东北电力“十一五”规划对东北各省装机增长的判断</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末华东区域各省区装机容量分布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华东电力“十一五”规划对华东各省装机增长的判断</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末华中区域各省区装机容量分布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末华中区域各省区装机容量分布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末华中区域各省区装机容量分布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电力生产行业不同地区企业经济指标完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电力生产行业不同地区企业绩效指标完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区域市场现状与未来前景总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2020</w:t>
                                  </w:r>
                                  <w:r>
                                    <w:rPr>
                                      <w:rFonts w:ascii="Arial" w:hAnsi="Arial" w:cs="Arial"/>
                                      <w:color w:val="000000"/>
                                      <w:szCs w:val="21"/>
                                    </w:rPr>
                                    <w:t>年各类可再生能源发展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主要水电站发电量完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2020</w:t>
                                  </w:r>
                                  <w:r>
                                    <w:rPr>
                                      <w:rFonts w:ascii="Arial" w:hAnsi="Arial" w:cs="Arial"/>
                                      <w:color w:val="000000"/>
                                      <w:szCs w:val="21"/>
                                    </w:rPr>
                                    <w:t>年我国水能资源开发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未来几年全国主要流域水电开发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全球核电机组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末中国大陆核电在役及在建机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我国各核电公司发电量完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田湾核电站建设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核电中长期发展规划（</w:t>
                                  </w:r>
                                  <w:r>
                                    <w:rPr>
                                      <w:rFonts w:cs="Arial" w:ascii="Arial" w:hAnsi="Arial"/>
                                      <w:color w:val="000000"/>
                                      <w:szCs w:val="21"/>
                                    </w:rPr>
                                    <w:t>2005-2020</w:t>
                                  </w:r>
                                  <w:r>
                                    <w:rPr>
                                      <w:rFonts w:ascii="Arial" w:hAnsi="Arial" w:cs="Arial"/>
                                      <w:color w:val="000000"/>
                                      <w:szCs w:val="21"/>
                                    </w:rPr>
                                    <w:t>年）》要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当前核电项目进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末中国风电场装机区域分布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风电特许权招标制与固定上网电价方式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风电特许权招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华能集团旗下电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华能集团与华亭煤业等煤炭企业签订合作协议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五级风险评级方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电力行业各风险源风险评级与行业风险综合判断</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电力行业各风险源风险评级与行业风险综合判断</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电力行业各风险源风险评级与行业风险综合判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全球主要国家一次能源消费结构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中国电力消费、</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中国电力消费、</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全国用电量月度累计增速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重点行业增长三次产业及居民用电累计增速月度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中国发电装机容量增长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中国水电、火电发电装机比重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新增发电装机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发电量增长趋势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利用小时数与装机容量增长趋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发电设备利用小时数月度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十一五”期间第二产业用电量增速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5  </w:t>
                                  </w:r>
                                  <w:r>
                                    <w:rPr>
                                      <w:rFonts w:cs="宋体;SimSun" w:ascii="宋体;SimSun" w:hAnsi="宋体;SimSun"/>
                                      <w:color w:val="000000"/>
                                      <w:szCs w:val="21"/>
                                    </w:rPr>
                                    <w:t>“</w:t>
                                  </w:r>
                                  <w:r>
                                    <w:rPr>
                                      <w:rFonts w:ascii="Arial" w:hAnsi="Arial" w:cs="Arial"/>
                                      <w:color w:val="000000"/>
                                      <w:szCs w:val="21"/>
                                    </w:rPr>
                                    <w:t>十一五”期间第三产业用电量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十一五”期间第一产业及居民生活用电量增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1.2</w:t>
                                  </w:r>
                                  <w:r>
                                    <w:rPr>
                                      <w:rFonts w:ascii="Arial" w:hAnsi="Arial" w:cs="Arial"/>
                                      <w:color w:val="000000"/>
                                      <w:szCs w:val="21"/>
                                    </w:rPr>
                                    <w:t>亿违规电站项目处理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20</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变电容量增长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发电设备产量井喷式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煤炭、电力行业固定资产投资增速变化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不同所有制企业电力建设投资完成比重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不同级别主导者电力建设投资完成比重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不同行业投资中贷款规模及比重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火电机组平均建设成本变化趋势（概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不同规模火电机组平均建设成本对比（概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近三年来澳大利亚</w:t>
                                  </w:r>
                                  <w:r>
                                    <w:rPr>
                                      <w:rFonts w:cs="Arial" w:ascii="Arial" w:hAnsi="Arial"/>
                                      <w:color w:val="000000"/>
                                      <w:szCs w:val="21"/>
                                    </w:rPr>
                                    <w:t>BJ</w:t>
                                  </w:r>
                                  <w:r>
                                    <w:rPr>
                                      <w:rFonts w:ascii="Arial" w:hAnsi="Arial" w:cs="Arial"/>
                                      <w:color w:val="000000"/>
                                      <w:szCs w:val="21"/>
                                    </w:rPr>
                                    <w:t>动力煤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w:t>
                                  </w:r>
                                  <w:r>
                                    <w:rPr>
                                      <w:rFonts w:ascii="Arial" w:hAnsi="Arial" w:cs="Arial"/>
                                      <w:color w:val="000000"/>
                                      <w:szCs w:val="21"/>
                                    </w:rPr>
                                    <w:t>年以来火电行业销售利润率逐步提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中国电力工业发电设备利用小时数累计增速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近年来供电煤耗与厂用电率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典型电厂成本费用相对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国电力体制发展变化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华东电力市场成交电量、电价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区域间电量交换与各区域内省间电量交换规模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电网结构及跨区送电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一五”末期重点跨区送电工程分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不同省份用电量增速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不同省份火电设备利用小时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不同省份火电设备利用小时降幅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水利资源蕴藏量、已开发情况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各主要地区水电资源及开发情况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末我国水电装机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水电发电量月度变化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主要省份大型水库蓄水量与多年同期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主要江河来水量与多年同期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核电发电量月度变化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我国风力资源分布状况（有效风功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年中国风电装机规模增长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华能集团发电量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4-2008</w:t>
                                  </w:r>
                                  <w:r>
                                    <w:rPr>
                                      <w:rFonts w:ascii="Arial" w:hAnsi="Arial" w:cs="Arial"/>
                                      <w:color w:val="000000"/>
                                      <w:szCs w:val="21"/>
                                    </w:rPr>
                                    <w:t>年华能集团装机规模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电力行业关键因素的影响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24:00Z</dcterms:modified>
  <cp:revision>77</cp:revision>
  <dc:subject/>
  <dc:title/>
</cp:coreProperties>
</file>