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力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环境及发展指标</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政策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上下游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煤炭行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耗能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运输行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平均水平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力行业在国民经济中的地位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力行业年度重要经济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力行业总体财务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在全球中的位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消费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总用电量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分产业和行业用电量变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分产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分行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分地区用电量变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给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装机容量及发电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网建设及网间电量交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经济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电力行业供给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电力行业不同地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电力行业规模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电力行业所有制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国需电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分地区需电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分行业需电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装机预计</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市场竞争状况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市场竞争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潜在新竞争者的进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替代品的开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供应商的议价力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购买者的议价力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竞争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网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发电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市场竞争状况展望</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不同电源类型子行业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火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火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电行业发展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水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水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电行业发展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核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核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核电行业发展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7</w:t>
                                        </w:r>
                                      </w:p>
                                      <w:p>
                                        <w:pPr>
                                          <w:pStyle w:val="Normal"/>
                                          <w:spacing w:lineRule="atLeast" w:line="380"/>
                                          <w:rPr/>
                                        </w:pPr>
                                        <w:r>
                                          <w:rPr>
                                            <w:rFonts w:ascii="Arial" w:hAnsi="Arial" w:cs="Arial"/>
                                            <w:color w:val="000000"/>
                                            <w:szCs w:val="21"/>
                                          </w:rPr>
                                          <w:t>一、我国新能源发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新能源发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能源发电行业发展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制造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电力设备制造业</w:t>
                                        </w:r>
                                        <w:r>
                                          <w:rPr>
                                            <w:rFonts w:cs="Arial" w:ascii="Arial" w:hAnsi="Arial"/>
                                            <w:color w:val="000000"/>
                                            <w:szCs w:val="21"/>
                                          </w:rPr>
                                          <w:t>2008</w:t>
                                        </w:r>
                                        <w:r>
                                          <w:rPr>
                                            <w:rFonts w:ascii="Arial" w:hAnsi="Arial" w:cs="Arial"/>
                                            <w:color w:val="000000"/>
                                            <w:szCs w:val="21"/>
                                          </w:rPr>
                                          <w:t>年总体发展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电力设备制造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输配电及控制设备制造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电设备制造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设备行业发展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企业经营成果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企业重要经营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华能集团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旗下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大唐集团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旗下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华电集团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国电集团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国投华靖电力控股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市公司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中国长江电力股份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上市公司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内蒙古蒙电华能热电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东方电机股份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市公司</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重点区域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东北地区电力工业总体效益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东北地区电力工业总体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华北地区电力工业总体效益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华北地区电力工业总体发展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华东地区电力工业总体效益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华东地区电力工业总体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华中地区电力工业总体效益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华中地区电力工业总体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华南地区电力工业总体效益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华南地区电力工业总体发展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西北地区电力工业总体效益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西北地区电力工业总体发展趋势</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价改革对电力企业的影响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价水平的国际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对电力行业效益的影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改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电价体制与竞价上网</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电价政策发展历程与电价改革方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力市场模拟和试运行</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近期电价调整及对电力企业的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分析与电价发展趋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电价结构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地区差异</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不同建厂时期的差异</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不同电源类型的差异</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电价发展趋势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风险分析</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环境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力行业增长的弹性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力行业的宏观经济周期影响判断</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电力行业政策环境变化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经营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力行业系统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力行业生命周期及成长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力行业扩张性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电力行业稳定性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电力行业供给风险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电力行业生产要素变化及相关的机会和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电力行业竞争态势及相关的机会与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电力行业需求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电力行业市场需求潜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财务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力行业经济效益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电力行业资产安全风险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电力行业增值能力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风险综合评估</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风险定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资产安全风险定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增值能力风险定位</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机会与风险总结</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源类型选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地域选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扩张能力选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影响电力企业经营的内外部因素</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火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水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核电行业</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与发达国家主要能源消耗和资源消耗指标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尚未启动的重点火电脱硫项目名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国电煤消耗和原煤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我国各区煤炭运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类煤矿的煤炭铁路累计装车及运量完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北方各大主要港口煤炭运量完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主要煤炭基地运力统计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电力弹性系数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电力生产行业主要经济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电力生产行业效益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中国与</w:t>
                                        </w:r>
                                        <w:r>
                                          <w:rPr>
                                            <w:rFonts w:cs="Arial" w:ascii="Arial" w:hAnsi="Arial"/>
                                            <w:color w:val="000000"/>
                                            <w:szCs w:val="21"/>
                                          </w:rPr>
                                          <w:t>OECD</w:t>
                                        </w:r>
                                        <w:r>
                                          <w:rPr>
                                            <w:rFonts w:ascii="Arial" w:hAnsi="Arial" w:cs="Arial"/>
                                            <w:color w:val="000000"/>
                                            <w:szCs w:val="21"/>
                                          </w:rPr>
                                          <w:t>主要成员国发电量及电源构成情况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地区发达国家人均用电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全社会用电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全行业用电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各省市自治区用电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不同类型电源发电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各省市自治区发电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不同电源类型装机容量的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各省市自治区装机容量的分布情况</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我国发电机组装机容量的规模分布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我国</w:t>
                                        </w:r>
                                        <w:r>
                                          <w:rPr>
                                            <w:rFonts w:cs="Arial" w:ascii="Arial" w:hAnsi="Arial"/>
                                            <w:color w:val="000000"/>
                                            <w:szCs w:val="21"/>
                                          </w:rPr>
                                          <w:t>6000KW</w:t>
                                        </w:r>
                                        <w:r>
                                          <w:rPr>
                                            <w:rFonts w:ascii="Arial" w:hAnsi="Arial" w:cs="Arial"/>
                                            <w:color w:val="000000"/>
                                            <w:szCs w:val="21"/>
                                          </w:rPr>
                                          <w:t>以上机组不同动力类型分布的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不同温度压力等级汽轮机组的分布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网间电量交换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我国电力行业不同地区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电力行业不同规模企业生产情况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电力行业不同所有制结构企业分布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9-2010</w:t>
                                        </w:r>
                                        <w:r>
                                          <w:rPr>
                                            <w:rFonts w:ascii="Arial" w:hAnsi="Arial" w:cs="Arial"/>
                                            <w:color w:val="000000"/>
                                            <w:szCs w:val="21"/>
                                          </w:rPr>
                                          <w:t>年各地区电力需求的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9-2010</w:t>
                                        </w:r>
                                        <w:r>
                                          <w:rPr>
                                            <w:rFonts w:ascii="Arial" w:hAnsi="Arial" w:cs="Arial"/>
                                            <w:color w:val="000000"/>
                                            <w:szCs w:val="21"/>
                                          </w:rPr>
                                          <w:t>年各行业用电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五大发电集团</w:t>
                                        </w:r>
                                        <w:r>
                                          <w:rPr>
                                            <w:rFonts w:cs="Arial" w:ascii="Arial" w:hAnsi="Arial"/>
                                            <w:color w:val="000000"/>
                                            <w:szCs w:val="21"/>
                                          </w:rPr>
                                          <w:t>2008</w:t>
                                        </w:r>
                                        <w:r>
                                          <w:rPr>
                                            <w:rFonts w:ascii="Arial" w:hAnsi="Arial" w:cs="Arial"/>
                                            <w:color w:val="000000"/>
                                            <w:szCs w:val="21"/>
                                          </w:rPr>
                                          <w:t>年生产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电力行业主要上市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各集团旗下上市公司的整合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火电行业不同省份发电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火电行业主要经济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火电行业效益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水电行业不同省份发电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水电行业主要经济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水电行业效益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核电行业不同省份发电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核电行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核电行业效益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新能源发电行业不同省份发电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新能源发电行业主要经济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新能源发电行业效益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我国输配电及控制设备制造业主要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我国输配电及控制设备制造业主要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8</w:t>
                                        </w:r>
                                        <w:r>
                                          <w:rPr>
                                            <w:rFonts w:ascii="Arial" w:hAnsi="Arial" w:cs="Arial"/>
                                            <w:color w:val="000000"/>
                                            <w:szCs w:val="21"/>
                                          </w:rPr>
                                          <w:t>年我国发电设备制造业主要经济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6 2008</w:t>
                                        </w:r>
                                        <w:r>
                                          <w:rPr>
                                            <w:rFonts w:ascii="Arial" w:hAnsi="Arial" w:cs="Arial"/>
                                            <w:color w:val="000000"/>
                                            <w:szCs w:val="21"/>
                                          </w:rPr>
                                          <w:t>年我国发电设备制造业主要财务指标</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电力生产行业及火电、水电、核电、新能源发电行业企业盈利比例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电力生产行业及火电、水电、核电、新能源发电行业盈利企业盈利情况、亏损企业亏损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电力行业内排名前十名企业各类经营指标与全行业所有企业对比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华能集团</w:t>
                                        </w:r>
                                        <w:r>
                                          <w:rPr>
                                            <w:rFonts w:cs="Arial" w:ascii="Arial" w:hAnsi="Arial"/>
                                            <w:color w:val="000000"/>
                                            <w:szCs w:val="21"/>
                                          </w:rPr>
                                          <w:t>10~80</w:t>
                                        </w:r>
                                        <w:r>
                                          <w:rPr>
                                            <w:rFonts w:ascii="Arial" w:hAnsi="Arial" w:cs="Arial"/>
                                            <w:color w:val="000000"/>
                                            <w:szCs w:val="21"/>
                                          </w:rPr>
                                          <w:t>万千瓦火电机组容量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华能集团旗下控股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各运行电厂发电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华能国际主要新增生产能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华能国际</w:t>
                                        </w:r>
                                        <w:r>
                                          <w:rPr>
                                            <w:rFonts w:cs="Arial" w:ascii="Arial" w:hAnsi="Arial"/>
                                            <w:color w:val="000000"/>
                                            <w:szCs w:val="21"/>
                                          </w:rPr>
                                          <w:t>2008</w:t>
                                        </w:r>
                                        <w:r>
                                          <w:rPr>
                                            <w:rFonts w:ascii="Arial" w:hAnsi="Arial" w:cs="Arial"/>
                                            <w:color w:val="000000"/>
                                            <w:szCs w:val="21"/>
                                          </w:rPr>
                                          <w:t>年主要经济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大唐集团</w:t>
                                        </w:r>
                                        <w:r>
                                          <w:rPr>
                                            <w:rFonts w:cs="Arial" w:ascii="Arial" w:hAnsi="Arial"/>
                                            <w:color w:val="000000"/>
                                            <w:szCs w:val="21"/>
                                          </w:rPr>
                                          <w:t>10-80</w:t>
                                        </w:r>
                                        <w:r>
                                          <w:rPr>
                                            <w:rFonts w:ascii="Arial" w:hAnsi="Arial" w:cs="Arial"/>
                                            <w:color w:val="000000"/>
                                            <w:szCs w:val="21"/>
                                          </w:rPr>
                                          <w:t>万千瓦火电机组容量分布及机组利用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大唐集团主要全资、控股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桂冠电力新增发电设备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桂冠电力主要经济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华电集团火电机组容量分布及机组利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华电集团旗下主要全资、控股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华电集团主要控股电力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国电集团主要全资、控股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国电电力各电厂装机容量及发电量分布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国电电力新增生产能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国电电力主要经济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中国电力投资集团主要全资、控股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上海电力主要经济财务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8</w:t>
                                        </w:r>
                                        <w:r>
                                          <w:rPr>
                                            <w:rFonts w:ascii="Arial" w:hAnsi="Arial" w:cs="Arial"/>
                                            <w:color w:val="000000"/>
                                            <w:szCs w:val="21"/>
                                          </w:rPr>
                                          <w:t>年国投华靖电力控股股份有限公司各电厂生产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3 2008</w:t>
                                        </w:r>
                                        <w:r>
                                          <w:rPr>
                                            <w:rFonts w:ascii="Arial" w:hAnsi="Arial" w:cs="Arial"/>
                                            <w:color w:val="000000"/>
                                            <w:szCs w:val="21"/>
                                          </w:rPr>
                                          <w:t>年国投电力新增发电能力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4 2008</w:t>
                                        </w:r>
                                        <w:r>
                                          <w:rPr>
                                            <w:rFonts w:ascii="Arial" w:hAnsi="Arial" w:cs="Arial"/>
                                            <w:color w:val="000000"/>
                                            <w:szCs w:val="21"/>
                                          </w:rPr>
                                          <w:t>年长江电力所属三峡电厂、葛洲坝电厂发电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5 2008</w:t>
                                        </w:r>
                                        <w:r>
                                          <w:rPr>
                                            <w:rFonts w:ascii="Arial" w:hAnsi="Arial" w:cs="Arial"/>
                                            <w:color w:val="000000"/>
                                            <w:szCs w:val="21"/>
                                          </w:rPr>
                                          <w:t>年长江电力主要经济、财务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6 </w:t>
                                        </w:r>
                                        <w:r>
                                          <w:rPr>
                                            <w:rFonts w:ascii="Arial" w:hAnsi="Arial" w:cs="Arial"/>
                                            <w:color w:val="000000"/>
                                            <w:szCs w:val="21"/>
                                          </w:rPr>
                                          <w:t>内蒙古蒙电华能热电股份有限公司旗下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7 2008</w:t>
                                        </w:r>
                                        <w:r>
                                          <w:rPr>
                                            <w:rFonts w:ascii="Arial" w:hAnsi="Arial" w:cs="Arial"/>
                                            <w:color w:val="000000"/>
                                            <w:szCs w:val="21"/>
                                          </w:rPr>
                                          <w:t>年内蒙华电主要经济、财务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8 2008</w:t>
                                        </w:r>
                                        <w:r>
                                          <w:rPr>
                                            <w:rFonts w:ascii="Arial" w:hAnsi="Arial" w:cs="Arial"/>
                                            <w:color w:val="000000"/>
                                            <w:szCs w:val="21"/>
                                          </w:rPr>
                                          <w:t>年东方电机主要经济、财务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各地区发电设备装机容量及各区域电网发受电量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区域电网最高发、用电负荷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东北地区统调装机容量的分布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东北地区电能消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我国东北地区电力工业主要经济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东北地区电力行业主要财务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华北地区电能消耗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我国华北地区电力工业主要经济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华北地区电力行业主要财务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华东地区电能消耗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华东地区电力行业主要经济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华东地区电力行业主要经济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华中地区电能消耗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华中地区电力行业主要经济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华中地区电力行业主要财务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华南地区电力行业主要经济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华南地区电力行业主要经济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8 2008</w:t>
                                        </w:r>
                                        <w:r>
                                          <w:rPr>
                                            <w:rFonts w:ascii="Arial" w:hAnsi="Arial" w:cs="Arial"/>
                                            <w:color w:val="000000"/>
                                            <w:szCs w:val="21"/>
                                          </w:rPr>
                                          <w:t>年西北地区电能消耗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西北地区电力行业主要经济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西北地区电力行业主要财务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电力行业受宏观经济周期影响的风险定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电力行业政策环境变化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电力行业系统风险评定</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行业生命周期的判断</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4-2008</w:t>
                                        </w:r>
                                        <w:r>
                                          <w:rPr>
                                            <w:rFonts w:ascii="Arial" w:hAnsi="Arial" w:cs="Arial"/>
                                            <w:color w:val="000000"/>
                                            <w:szCs w:val="21"/>
                                          </w:rPr>
                                          <w:t>年电力行业销售增长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2010</w:t>
                                        </w:r>
                                        <w:r>
                                          <w:rPr>
                                            <w:rFonts w:ascii="Arial" w:hAnsi="Arial" w:cs="Arial"/>
                                            <w:color w:val="000000"/>
                                            <w:szCs w:val="21"/>
                                          </w:rPr>
                                          <w:t>年我国电力需求增长速度及需电量情况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9-2010</w:t>
                                        </w:r>
                                        <w:r>
                                          <w:rPr>
                                            <w:rFonts w:ascii="Arial" w:hAnsi="Arial" w:cs="Arial"/>
                                            <w:color w:val="000000"/>
                                            <w:szCs w:val="21"/>
                                          </w:rPr>
                                          <w:t>年我国装机容量增长情况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电力行业扩张系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电力行业波动系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电力行业供给风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电力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电力行业逐年资产增长率对照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4-2008</w:t>
                                        </w:r>
                                        <w:r>
                                          <w:rPr>
                                            <w:rFonts w:ascii="Arial" w:hAnsi="Arial" w:cs="Arial"/>
                                            <w:color w:val="000000"/>
                                            <w:szCs w:val="21"/>
                                          </w:rPr>
                                          <w:t>年电力行业不同所有制企业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4-2008</w:t>
                                        </w:r>
                                        <w:r>
                                          <w:rPr>
                                            <w:rFonts w:ascii="Arial" w:hAnsi="Arial" w:cs="Arial"/>
                                            <w:color w:val="000000"/>
                                            <w:szCs w:val="21"/>
                                          </w:rPr>
                                          <w:t>年电力行业不同所有制企业销售收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电力行业需求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9-2010</w:t>
                                        </w:r>
                                        <w:r>
                                          <w:rPr>
                                            <w:rFonts w:ascii="Arial" w:hAnsi="Arial" w:cs="Arial"/>
                                            <w:color w:val="000000"/>
                                            <w:szCs w:val="21"/>
                                          </w:rPr>
                                          <w:t>电力需求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电力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 2004-20088</w:t>
                                        </w:r>
                                        <w:r>
                                          <w:rPr>
                                            <w:rFonts w:ascii="Arial" w:hAnsi="Arial" w:cs="Arial"/>
                                            <w:color w:val="000000"/>
                                            <w:szCs w:val="21"/>
                                          </w:rPr>
                                          <w:t>年电力行业效益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 2004-2008</w:t>
                                        </w:r>
                                        <w:r>
                                          <w:rPr>
                                            <w:rFonts w:ascii="Arial" w:hAnsi="Arial" w:cs="Arial"/>
                                            <w:color w:val="000000"/>
                                            <w:szCs w:val="21"/>
                                          </w:rPr>
                                          <w:t>年电力行业资产安全指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2 2004-2008</w:t>
                                        </w:r>
                                        <w:r>
                                          <w:rPr>
                                            <w:rFonts w:ascii="Arial" w:hAnsi="Arial" w:cs="Arial"/>
                                            <w:color w:val="000000"/>
                                            <w:szCs w:val="21"/>
                                          </w:rPr>
                                          <w:t>年电力行业增值能力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各大区火电投资价值影响因素对比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电力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w:t>
                                        </w:r>
                                        <w:r>
                                          <w:rPr>
                                            <w:rFonts w:ascii="Arial" w:hAnsi="Arial" w:cs="Arial"/>
                                            <w:color w:val="000000"/>
                                            <w:szCs w:val="21"/>
                                          </w:rPr>
                                          <w:t>电力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我国铁路货运总量及煤炭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与发电量增长速度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电力、热力的生产与供应业投资月度累计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电煤价格的变化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世界电力工业电源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我国全社会用电量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我国全社会用电量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各行业用电量增幅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各主要高耗能行业用电情况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我国发电量的月度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不同行业用电量的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波特竞争模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家电网公司和南方电网公司所属区域的划分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火电行业发电量月度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水电行业发电量月度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核电行业发电量月度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东北电网的结构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东北地区月度最高发、用电负荷的变化情况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华北电网结构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华北地区月度最高发、用电负荷的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华东地区月度最高发、用电负荷的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华中地区月度最高发、用电负荷的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华南地区月度最高发、用电负荷的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西北地区月度最高发、用电负荷的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与世界主要国家电价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不同地区上网电价对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不同时期所建电厂</w:t>
                                        </w:r>
                                        <w:r>
                                          <w:rPr>
                                            <w:rFonts w:cs="Arial" w:ascii="Arial" w:hAnsi="Arial"/>
                                            <w:color w:val="000000"/>
                                            <w:szCs w:val="21"/>
                                          </w:rPr>
                                          <w:t>2008</w:t>
                                        </w:r>
                                        <w:r>
                                          <w:rPr>
                                            <w:rFonts w:ascii="Arial" w:hAnsi="Arial" w:cs="Arial"/>
                                            <w:color w:val="000000"/>
                                            <w:szCs w:val="21"/>
                                          </w:rPr>
                                          <w:t>年上网电价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不同电源类型发电企业上网电价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销售电价变化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我国销售电价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GDP</w:t>
                                        </w:r>
                                        <w:r>
                                          <w:rPr>
                                            <w:rFonts w:ascii="Arial" w:hAnsi="Arial" w:cs="Arial"/>
                                            <w:color w:val="000000"/>
                                            <w:szCs w:val="21"/>
                                          </w:rPr>
                                          <w:t>与全社会用电量对比</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GDP</w:t>
                                        </w:r>
                                        <w:r>
                                          <w:rPr>
                                            <w:rFonts w:ascii="Arial" w:hAnsi="Arial" w:cs="Arial"/>
                                            <w:color w:val="000000"/>
                                            <w:szCs w:val="21"/>
                                          </w:rPr>
                                          <w:t>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GDP</w:t>
                                        </w:r>
                                        <w:r>
                                          <w:rPr>
                                            <w:rFonts w:ascii="Arial" w:hAnsi="Arial" w:cs="Arial"/>
                                            <w:color w:val="000000"/>
                                            <w:szCs w:val="21"/>
                                          </w:rPr>
                                          <w:t>增长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行业进入退出壁垒综合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周转率和流动资产周转率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环境及发展指标</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政策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上下游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煤炭行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耗能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运输行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平均水平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力行业在国民经济中的地位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力行业年度重要经济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力行业总体财务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在全球中的位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消费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总用电量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分产业和行业用电量变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分产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分行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分地区用电量变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给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装机容量及发电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网建设及网间电量交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经济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电力行业供给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电力行业不同地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电力行业规模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电力行业所有制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国需电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分地区需电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分行业需电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装机预计</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市场竞争状况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市场竞争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潜在新竞争者的进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替代品的开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供应商的议价力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购买者的议价力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竞争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网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发电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市场竞争状况展望</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不同电源类型子行业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火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火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电行业发展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水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水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电行业发展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核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核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核电行业发展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电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7</w:t>
                                  </w:r>
                                </w:p>
                                <w:p>
                                  <w:pPr>
                                    <w:pStyle w:val="Normal"/>
                                    <w:spacing w:lineRule="atLeast" w:line="380"/>
                                    <w:rPr/>
                                  </w:pPr>
                                  <w:r>
                                    <w:rPr>
                                      <w:rFonts w:ascii="Arial" w:hAnsi="Arial" w:cs="Arial"/>
                                      <w:color w:val="000000"/>
                                      <w:szCs w:val="21"/>
                                    </w:rPr>
                                    <w:t>一、我国新能源发电行业</w:t>
                                  </w:r>
                                  <w:r>
                                    <w:rPr>
                                      <w:rFonts w:cs="Arial" w:ascii="Arial" w:hAnsi="Arial"/>
                                      <w:color w:val="000000"/>
                                      <w:szCs w:val="21"/>
                                    </w:rPr>
                                    <w:t>2008</w:t>
                                  </w:r>
                                  <w:r>
                                    <w:rPr>
                                      <w:rFonts w:ascii="Arial" w:hAnsi="Arial" w:cs="Arial"/>
                                      <w:color w:val="000000"/>
                                      <w:szCs w:val="21"/>
                                    </w:rPr>
                                    <w:t>年装机容量、发电量的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新能源发电行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能源发电行业发展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制造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电力设备制造业</w:t>
                                  </w:r>
                                  <w:r>
                                    <w:rPr>
                                      <w:rFonts w:cs="Arial" w:ascii="Arial" w:hAnsi="Arial"/>
                                      <w:color w:val="000000"/>
                                      <w:szCs w:val="21"/>
                                    </w:rPr>
                                    <w:t>2008</w:t>
                                  </w:r>
                                  <w:r>
                                    <w:rPr>
                                      <w:rFonts w:ascii="Arial" w:hAnsi="Arial" w:cs="Arial"/>
                                      <w:color w:val="000000"/>
                                      <w:szCs w:val="21"/>
                                    </w:rPr>
                                    <w:t>年总体发展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电力设备制造业</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输配电及控制设备制造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电设备制造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设备行业发展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企业经营成果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企业重要经营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华能集团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旗下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大唐集团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旗下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华电集团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国电集团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国投华靖电力控股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市公司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中国长江电力股份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上市公司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内蒙古蒙电华能热电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旗下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上市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东方电机股份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市公司</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重点区域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东北地区电力工业总体效益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东北地区电力工业总体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华北地区电力工业总体效益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华北地区电力工业总体发展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华东地区电力工业总体效益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华东地区电力工业总体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华中地区电力工业总体效益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华中地区电力工业总体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华南地区电力工业总体效益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华南地区电力工业总体发展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西北地区电力工业总体效益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西北地区电力工业总体发展趋势</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价改革对电力企业的影响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价水平的国际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对电力行业效益的影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改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电价体制与竞价上网</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电价政策发展历程与电价改革方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力市场模拟和试运行</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近期电价调整及对电力企业的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分析与电价发展趋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电价结构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地区差异</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不同建厂时期的差异</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不同电源类型的差异</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电价发展趋势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风险分析</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环境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力行业增长的弹性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力行业的宏观经济周期影响判断</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电力行业政策环境变化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经营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力行业系统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力行业生命周期及成长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力行业扩张性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电力行业稳定性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电力行业供给风险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电力行业生产要素变化及相关的机会和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电力行业竞争态势及相关的机会与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电力行业需求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电力行业市场需求潜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财务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力行业经济效益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电力行业资产安全风险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电力行业增值能力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风险综合评估</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风险定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资产安全风险定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增值能力风险定位</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机会与风险总结</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源类型选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地域选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扩张能力选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影响电力企业经营的内外部因素</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火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水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核电行业</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与发达国家主要能源消耗和资源消耗指标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尚未启动的重点火电脱硫项目名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国电煤消耗和原煤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我国各区煤炭运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类煤矿的煤炭铁路累计装车及运量完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北方各大主要港口煤炭运量完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主要煤炭基地运力统计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电力弹性系数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电力生产行业主要经济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电力生产行业效益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中国与</w:t>
                                  </w:r>
                                  <w:r>
                                    <w:rPr>
                                      <w:rFonts w:cs="Arial" w:ascii="Arial" w:hAnsi="Arial"/>
                                      <w:color w:val="000000"/>
                                      <w:szCs w:val="21"/>
                                    </w:rPr>
                                    <w:t>OECD</w:t>
                                  </w:r>
                                  <w:r>
                                    <w:rPr>
                                      <w:rFonts w:ascii="Arial" w:hAnsi="Arial" w:cs="Arial"/>
                                      <w:color w:val="000000"/>
                                      <w:szCs w:val="21"/>
                                    </w:rPr>
                                    <w:t>主要成员国发电量及电源构成情况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地区发达国家人均用电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全社会用电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全行业用电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各省市自治区用电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不同类型电源发电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各省市自治区发电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不同电源类型装机容量的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各省市自治区装机容量的分布情况</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我国发电机组装机容量的规模分布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我国</w:t>
                                  </w:r>
                                  <w:r>
                                    <w:rPr>
                                      <w:rFonts w:cs="Arial" w:ascii="Arial" w:hAnsi="Arial"/>
                                      <w:color w:val="000000"/>
                                      <w:szCs w:val="21"/>
                                    </w:rPr>
                                    <w:t>6000KW</w:t>
                                  </w:r>
                                  <w:r>
                                    <w:rPr>
                                      <w:rFonts w:ascii="Arial" w:hAnsi="Arial" w:cs="Arial"/>
                                      <w:color w:val="000000"/>
                                      <w:szCs w:val="21"/>
                                    </w:rPr>
                                    <w:t>以上机组不同动力类型分布的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不同温度压力等级汽轮机组的分布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网间电量交换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我国电力行业不同地区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电力行业不同规模企业生产情况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电力行业不同所有制结构企业分布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9-2010</w:t>
                                  </w:r>
                                  <w:r>
                                    <w:rPr>
                                      <w:rFonts w:ascii="Arial" w:hAnsi="Arial" w:cs="Arial"/>
                                      <w:color w:val="000000"/>
                                      <w:szCs w:val="21"/>
                                    </w:rPr>
                                    <w:t>年各地区电力需求的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9-2010</w:t>
                                  </w:r>
                                  <w:r>
                                    <w:rPr>
                                      <w:rFonts w:ascii="Arial" w:hAnsi="Arial" w:cs="Arial"/>
                                      <w:color w:val="000000"/>
                                      <w:szCs w:val="21"/>
                                    </w:rPr>
                                    <w:t>年各行业用电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五大发电集团</w:t>
                                  </w:r>
                                  <w:r>
                                    <w:rPr>
                                      <w:rFonts w:cs="Arial" w:ascii="Arial" w:hAnsi="Arial"/>
                                      <w:color w:val="000000"/>
                                      <w:szCs w:val="21"/>
                                    </w:rPr>
                                    <w:t>2008</w:t>
                                  </w:r>
                                  <w:r>
                                    <w:rPr>
                                      <w:rFonts w:ascii="Arial" w:hAnsi="Arial" w:cs="Arial"/>
                                      <w:color w:val="000000"/>
                                      <w:szCs w:val="21"/>
                                    </w:rPr>
                                    <w:t>年生产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电力行业主要上市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各集团旗下上市公司的整合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火电行业不同省份发电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火电行业主要经济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火电行业效益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水电行业不同省份发电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水电行业主要经济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水电行业效益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核电行业不同省份发电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核电行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核电行业效益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新能源发电行业不同省份发电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新能源发电行业主要经济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新能源发电行业效益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我国输配电及控制设备制造业主要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我国输配电及控制设备制造业主要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8</w:t>
                                  </w:r>
                                  <w:r>
                                    <w:rPr>
                                      <w:rFonts w:ascii="Arial" w:hAnsi="Arial" w:cs="Arial"/>
                                      <w:color w:val="000000"/>
                                      <w:szCs w:val="21"/>
                                    </w:rPr>
                                    <w:t>年我国发电设备制造业主要经济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6 2008</w:t>
                                  </w:r>
                                  <w:r>
                                    <w:rPr>
                                      <w:rFonts w:ascii="Arial" w:hAnsi="Arial" w:cs="Arial"/>
                                      <w:color w:val="000000"/>
                                      <w:szCs w:val="21"/>
                                    </w:rPr>
                                    <w:t>年我国发电设备制造业主要财务指标</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电力生产行业及火电、水电、核电、新能源发电行业企业盈利比例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电力生产行业及火电、水电、核电、新能源发电行业盈利企业盈利情况、亏损企业亏损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电力行业内排名前十名企业各类经营指标与全行业所有企业对比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华能集团</w:t>
                                  </w:r>
                                  <w:r>
                                    <w:rPr>
                                      <w:rFonts w:cs="Arial" w:ascii="Arial" w:hAnsi="Arial"/>
                                      <w:color w:val="000000"/>
                                      <w:szCs w:val="21"/>
                                    </w:rPr>
                                    <w:t>10~80</w:t>
                                  </w:r>
                                  <w:r>
                                    <w:rPr>
                                      <w:rFonts w:ascii="Arial" w:hAnsi="Arial" w:cs="Arial"/>
                                      <w:color w:val="000000"/>
                                      <w:szCs w:val="21"/>
                                    </w:rPr>
                                    <w:t>万千瓦火电机组容量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华能集团旗下控股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各运行电厂发电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华能国际主要新增生产能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华能国际</w:t>
                                  </w:r>
                                  <w:r>
                                    <w:rPr>
                                      <w:rFonts w:cs="Arial" w:ascii="Arial" w:hAnsi="Arial"/>
                                      <w:color w:val="000000"/>
                                      <w:szCs w:val="21"/>
                                    </w:rPr>
                                    <w:t>2008</w:t>
                                  </w:r>
                                  <w:r>
                                    <w:rPr>
                                      <w:rFonts w:ascii="Arial" w:hAnsi="Arial" w:cs="Arial"/>
                                      <w:color w:val="000000"/>
                                      <w:szCs w:val="21"/>
                                    </w:rPr>
                                    <w:t>年主要经济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大唐集团</w:t>
                                  </w:r>
                                  <w:r>
                                    <w:rPr>
                                      <w:rFonts w:cs="Arial" w:ascii="Arial" w:hAnsi="Arial"/>
                                      <w:color w:val="000000"/>
                                      <w:szCs w:val="21"/>
                                    </w:rPr>
                                    <w:t>10-80</w:t>
                                  </w:r>
                                  <w:r>
                                    <w:rPr>
                                      <w:rFonts w:ascii="Arial" w:hAnsi="Arial" w:cs="Arial"/>
                                      <w:color w:val="000000"/>
                                      <w:szCs w:val="21"/>
                                    </w:rPr>
                                    <w:t>万千瓦火电机组容量分布及机组利用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大唐集团主要全资、控股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桂冠电力新增发电设备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桂冠电力主要经济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华电集团火电机组容量分布及机组利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华电集团旗下主要全资、控股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华电集团主要控股电力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国电集团主要全资、控股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国电电力各电厂装机容量及发电量分布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国电电力新增生产能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国电电力主要经济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中国电力投资集团主要全资、控股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上海电力主要经济财务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8</w:t>
                                  </w:r>
                                  <w:r>
                                    <w:rPr>
                                      <w:rFonts w:ascii="Arial" w:hAnsi="Arial" w:cs="Arial"/>
                                      <w:color w:val="000000"/>
                                      <w:szCs w:val="21"/>
                                    </w:rPr>
                                    <w:t>年国投华靖电力控股股份有限公司各电厂生产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3 2008</w:t>
                                  </w:r>
                                  <w:r>
                                    <w:rPr>
                                      <w:rFonts w:ascii="Arial" w:hAnsi="Arial" w:cs="Arial"/>
                                      <w:color w:val="000000"/>
                                      <w:szCs w:val="21"/>
                                    </w:rPr>
                                    <w:t>年国投电力新增发电能力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4 2008</w:t>
                                  </w:r>
                                  <w:r>
                                    <w:rPr>
                                      <w:rFonts w:ascii="Arial" w:hAnsi="Arial" w:cs="Arial"/>
                                      <w:color w:val="000000"/>
                                      <w:szCs w:val="21"/>
                                    </w:rPr>
                                    <w:t>年长江电力所属三峡电厂、葛洲坝电厂发电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5 2008</w:t>
                                  </w:r>
                                  <w:r>
                                    <w:rPr>
                                      <w:rFonts w:ascii="Arial" w:hAnsi="Arial" w:cs="Arial"/>
                                      <w:color w:val="000000"/>
                                      <w:szCs w:val="21"/>
                                    </w:rPr>
                                    <w:t>年长江电力主要经济、财务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6 </w:t>
                                  </w:r>
                                  <w:r>
                                    <w:rPr>
                                      <w:rFonts w:ascii="Arial" w:hAnsi="Arial" w:cs="Arial"/>
                                      <w:color w:val="000000"/>
                                      <w:szCs w:val="21"/>
                                    </w:rPr>
                                    <w:t>内蒙古蒙电华能热电股份有限公司旗下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7 2008</w:t>
                                  </w:r>
                                  <w:r>
                                    <w:rPr>
                                      <w:rFonts w:ascii="Arial" w:hAnsi="Arial" w:cs="Arial"/>
                                      <w:color w:val="000000"/>
                                      <w:szCs w:val="21"/>
                                    </w:rPr>
                                    <w:t>年内蒙华电主要经济、财务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8 2008</w:t>
                                  </w:r>
                                  <w:r>
                                    <w:rPr>
                                      <w:rFonts w:ascii="Arial" w:hAnsi="Arial" w:cs="Arial"/>
                                      <w:color w:val="000000"/>
                                      <w:szCs w:val="21"/>
                                    </w:rPr>
                                    <w:t>年东方电机主要经济、财务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各地区发电设备装机容量及各区域电网发受电量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区域电网最高发、用电负荷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东北地区统调装机容量的分布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东北地区电能消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我国东北地区电力工业主要经济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东北地区电力行业主要财务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华北地区电能消耗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我国华北地区电力工业主要经济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华北地区电力行业主要财务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华东地区电能消耗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华东地区电力行业主要经济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华东地区电力行业主要经济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华中地区电能消耗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华中地区电力行业主要经济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华中地区电力行业主要财务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华南地区电力行业主要经济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华南地区电力行业主要经济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8 2008</w:t>
                                  </w:r>
                                  <w:r>
                                    <w:rPr>
                                      <w:rFonts w:ascii="Arial" w:hAnsi="Arial" w:cs="Arial"/>
                                      <w:color w:val="000000"/>
                                      <w:szCs w:val="21"/>
                                    </w:rPr>
                                    <w:t>年西北地区电能消耗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西北地区电力行业主要经济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西北地区电力行业主要财务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电力行业受宏观经济周期影响的风险定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电力行业政策环境变化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电力行业系统风险评定</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行业生命周期的判断</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4-2008</w:t>
                                  </w:r>
                                  <w:r>
                                    <w:rPr>
                                      <w:rFonts w:ascii="Arial" w:hAnsi="Arial" w:cs="Arial"/>
                                      <w:color w:val="000000"/>
                                      <w:szCs w:val="21"/>
                                    </w:rPr>
                                    <w:t>年电力行业销售增长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2010</w:t>
                                  </w:r>
                                  <w:r>
                                    <w:rPr>
                                      <w:rFonts w:ascii="Arial" w:hAnsi="Arial" w:cs="Arial"/>
                                      <w:color w:val="000000"/>
                                      <w:szCs w:val="21"/>
                                    </w:rPr>
                                    <w:t>年我国电力需求增长速度及需电量情况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9-2010</w:t>
                                  </w:r>
                                  <w:r>
                                    <w:rPr>
                                      <w:rFonts w:ascii="Arial" w:hAnsi="Arial" w:cs="Arial"/>
                                      <w:color w:val="000000"/>
                                      <w:szCs w:val="21"/>
                                    </w:rPr>
                                    <w:t>年我国装机容量增长情况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电力行业扩张系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电力行业波动系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电力行业供给风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电力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电力行业逐年资产增长率对照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4-2008</w:t>
                                  </w:r>
                                  <w:r>
                                    <w:rPr>
                                      <w:rFonts w:ascii="Arial" w:hAnsi="Arial" w:cs="Arial"/>
                                      <w:color w:val="000000"/>
                                      <w:szCs w:val="21"/>
                                    </w:rPr>
                                    <w:t>年电力行业不同所有制企业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4-2008</w:t>
                                  </w:r>
                                  <w:r>
                                    <w:rPr>
                                      <w:rFonts w:ascii="Arial" w:hAnsi="Arial" w:cs="Arial"/>
                                      <w:color w:val="000000"/>
                                      <w:szCs w:val="21"/>
                                    </w:rPr>
                                    <w:t>年电力行业不同所有制企业销售收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电力行业需求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9-2010</w:t>
                                  </w:r>
                                  <w:r>
                                    <w:rPr>
                                      <w:rFonts w:ascii="Arial" w:hAnsi="Arial" w:cs="Arial"/>
                                      <w:color w:val="000000"/>
                                      <w:szCs w:val="21"/>
                                    </w:rPr>
                                    <w:t>电力需求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电力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 2004-20088</w:t>
                                  </w:r>
                                  <w:r>
                                    <w:rPr>
                                      <w:rFonts w:ascii="Arial" w:hAnsi="Arial" w:cs="Arial"/>
                                      <w:color w:val="000000"/>
                                      <w:szCs w:val="21"/>
                                    </w:rPr>
                                    <w:t>年电力行业效益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 2004-2008</w:t>
                                  </w:r>
                                  <w:r>
                                    <w:rPr>
                                      <w:rFonts w:ascii="Arial" w:hAnsi="Arial" w:cs="Arial"/>
                                      <w:color w:val="000000"/>
                                      <w:szCs w:val="21"/>
                                    </w:rPr>
                                    <w:t>年电力行业资产安全指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2 2004-2008</w:t>
                                  </w:r>
                                  <w:r>
                                    <w:rPr>
                                      <w:rFonts w:ascii="Arial" w:hAnsi="Arial" w:cs="Arial"/>
                                      <w:color w:val="000000"/>
                                      <w:szCs w:val="21"/>
                                    </w:rPr>
                                    <w:t>年电力行业增值能力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各大区火电投资价值影响因素对比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电力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w:t>
                                  </w:r>
                                  <w:r>
                                    <w:rPr>
                                      <w:rFonts w:ascii="Arial" w:hAnsi="Arial" w:cs="Arial"/>
                                      <w:color w:val="000000"/>
                                      <w:szCs w:val="21"/>
                                    </w:rPr>
                                    <w:t>电力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我国铁路货运总量及煤炭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与发电量增长速度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电力、热力的生产与供应业投资月度累计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电煤价格的变化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世界电力工业电源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我国全社会用电量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我国全社会用电量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各行业用电量增幅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各主要高耗能行业用电情况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我国发电量的月度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不同行业用电量的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波特竞争模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家电网公司和南方电网公司所属区域的划分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火电行业发电量月度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水电行业发电量月度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核电行业发电量月度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东北电网的结构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东北地区月度最高发、用电负荷的变化情况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华北电网结构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华北地区月度最高发、用电负荷的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华东地区月度最高发、用电负荷的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华中地区月度最高发、用电负荷的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华南地区月度最高发、用电负荷的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西北地区月度最高发、用电负荷的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与世界主要国家电价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不同地区上网电价对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不同时期所建电厂</w:t>
                                  </w:r>
                                  <w:r>
                                    <w:rPr>
                                      <w:rFonts w:cs="Arial" w:ascii="Arial" w:hAnsi="Arial"/>
                                      <w:color w:val="000000"/>
                                      <w:szCs w:val="21"/>
                                    </w:rPr>
                                    <w:t>2008</w:t>
                                  </w:r>
                                  <w:r>
                                    <w:rPr>
                                      <w:rFonts w:ascii="Arial" w:hAnsi="Arial" w:cs="Arial"/>
                                      <w:color w:val="000000"/>
                                      <w:szCs w:val="21"/>
                                    </w:rPr>
                                    <w:t>年上网电价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不同电源类型发电企业上网电价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销售电价变化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我国销售电价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GDP</w:t>
                                  </w:r>
                                  <w:r>
                                    <w:rPr>
                                      <w:rFonts w:ascii="Arial" w:hAnsi="Arial" w:cs="Arial"/>
                                      <w:color w:val="000000"/>
                                      <w:szCs w:val="21"/>
                                    </w:rPr>
                                    <w:t>与全社会用电量对比</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GDP</w:t>
                                  </w:r>
                                  <w:r>
                                    <w:rPr>
                                      <w:rFonts w:ascii="Arial" w:hAnsi="Arial" w:cs="Arial"/>
                                      <w:color w:val="000000"/>
                                      <w:szCs w:val="21"/>
                                    </w:rPr>
                                    <w:t>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GDP</w:t>
                                  </w:r>
                                  <w:r>
                                    <w:rPr>
                                      <w:rFonts w:ascii="Arial" w:hAnsi="Arial" w:cs="Arial"/>
                                      <w:color w:val="000000"/>
                                      <w:szCs w:val="21"/>
                                    </w:rPr>
                                    <w:t>增长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行业进入退出壁垒综合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周转率和流动资产周转率指标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28:00Z</dcterms:modified>
  <cp:revision>77</cp:revision>
  <dc:subject/>
  <dc:title/>
</cp:coreProperties>
</file>