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电运营全景调研及未来投资盈利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及风力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能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全球资源估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的全球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能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能利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力发电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的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风电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4-2008</w:t>
                                        </w:r>
                                        <w:r>
                                          <w:rPr>
                                            <w:rFonts w:ascii="Arial" w:hAnsi="Arial" w:cs="Arial"/>
                                            <w:color w:val="000000"/>
                                            <w:szCs w:val="21"/>
                                          </w:rPr>
                                          <w:t>年全球累计装机容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风电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大国产业和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问题日益严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油价迫使寻求替代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技术日益成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发展不存在资源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装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发展目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盈利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盈利性结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利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促进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上网成产业最大瓶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设备质量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转型影响地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促进风电发展主要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产业扶持政策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十一五”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指导方针和发展目标（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布局和建设重点（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装备与产业发展（风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组织实施和保障措施（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价格机制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特许权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特许权招标和评标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期风电特许权招标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期风电特许权招标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期风电特许权招标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四期风电特许权招标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第五期风电特许权招标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特许权招标结果和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运营企业盈利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荣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赤峰）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风力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威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赤峰赛罕坝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电茂霖风能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北方龙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图辽能协鑫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鲁能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风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赤峰新胜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风力发电经营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风能同其他能源密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风能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全年风能资源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风力资源丰富区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几种噪声源的噪声水平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8</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全球风电装机容量前三甲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球风电总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新增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加拿大风力发电激励方案一览表（</w:t>
                                        </w:r>
                                        <w:r>
                                          <w:rPr>
                                            <w:rFonts w:cs="Arial" w:ascii="Arial" w:hAnsi="Arial"/>
                                            <w:color w:val="000000"/>
                                            <w:szCs w:val="21"/>
                                          </w:rPr>
                                          <w:t>W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83-2006</w:t>
                                        </w:r>
                                        <w:r>
                                          <w:rPr>
                                            <w:rFonts w:ascii="Arial" w:hAnsi="Arial" w:cs="Arial"/>
                                            <w:color w:val="000000"/>
                                            <w:szCs w:val="21"/>
                                          </w:rPr>
                                          <w:t>年世界风力发电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世界主要电源发电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各省累计风电装机容量百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银星能源风力发电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欧盟风电成本下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促进风电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风电相关法律、政策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一五”期末可再生能源开发利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风电项目建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风电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底中国现有风电项目上网电价水平</w:t>
                                        </w:r>
                                        <w:r>
                                          <w:rPr>
                                            <w:rFonts w:cs="Arial" w:ascii="Arial" w:hAnsi="Arial"/>
                                            <w:color w:val="000000"/>
                                            <w:szCs w:val="21"/>
                                          </w:rPr>
                                          <w:t>(</w:t>
                                        </w:r>
                                        <w:r>
                                          <w:rPr>
                                            <w:rFonts w:ascii="Arial" w:hAnsi="Arial" w:cs="Arial"/>
                                            <w:color w:val="000000"/>
                                            <w:szCs w:val="21"/>
                                          </w:rPr>
                                          <w:t>不含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风电特许权一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风电特许权二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风电特许权三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风电特许权四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山东鲁能荣成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大唐（赤峰）新能源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营口风力发电股份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青岛华威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大唐赤峰赛罕坝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东电茂霖风能发展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内蒙古北方龙源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昌图辽能协鑫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莱州鲁能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新疆天风发电股份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赤峰新胜风力发电盈利能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及风力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能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全球资源估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的全球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能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能利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力发电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的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风电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4-2008</w:t>
                                  </w:r>
                                  <w:r>
                                    <w:rPr>
                                      <w:rFonts w:ascii="Arial" w:hAnsi="Arial" w:cs="Arial"/>
                                      <w:color w:val="000000"/>
                                      <w:szCs w:val="21"/>
                                    </w:rPr>
                                    <w:t>年全球累计装机容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全球风电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北美和亚洲并驾齐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技术发展迅速，成本持续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府支持是欧洲风电的主要动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是未来最重要的潜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大国产业和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问题日益严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油价迫使寻求替代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力发电技术日益成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发展不存在资源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装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发展目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盈利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盈利性结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机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利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促进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上网成产业最大瓶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设备质量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转型影响地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促进风电发展主要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产业扶持政策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十一五”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指导方针和发展目标（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布局和建设重点（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装备与产业发展（风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组织实施和保障措施（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价格机制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特许权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特许权招标和评标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期风电特许权招标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期风电特许权招标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期风电特许权招标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四期风电特许权招标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第五期风电特许权招标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特许权招标结果和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运营企业盈利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荣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赤峰）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风力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威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赤峰赛罕坝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电茂霖风能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北方龙源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图辽能协鑫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鲁能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风发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赤峰新胜风力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风力发电经营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风能同其他能源密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风能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全年风能资源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风力资源丰富区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几种噪声源的噪声水平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5-2008</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全球风电装机容量前三甲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球风电总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新增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加拿大风力发电激励方案一览表（</w:t>
                                  </w:r>
                                  <w:r>
                                    <w:rPr>
                                      <w:rFonts w:cs="Arial" w:ascii="Arial" w:hAnsi="Arial"/>
                                      <w:color w:val="000000"/>
                                      <w:szCs w:val="21"/>
                                    </w:rPr>
                                    <w:t>W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83-2006</w:t>
                                  </w:r>
                                  <w:r>
                                    <w:rPr>
                                      <w:rFonts w:ascii="Arial" w:hAnsi="Arial" w:cs="Arial"/>
                                      <w:color w:val="000000"/>
                                      <w:szCs w:val="21"/>
                                    </w:rPr>
                                    <w:t>年世界风力发电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世界主要电源发电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各省累计风电装机容量百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银星能源风力发电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欧盟风电成本下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促进风电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风电相关法律、政策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一五”期末可再生能源开发利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风电项目建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风电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底中国现有风电项目上网电价水平</w:t>
                                  </w:r>
                                  <w:r>
                                    <w:rPr>
                                      <w:rFonts w:cs="Arial" w:ascii="Arial" w:hAnsi="Arial"/>
                                      <w:color w:val="000000"/>
                                      <w:szCs w:val="21"/>
                                    </w:rPr>
                                    <w:t>(</w:t>
                                  </w:r>
                                  <w:r>
                                    <w:rPr>
                                      <w:rFonts w:ascii="Arial" w:hAnsi="Arial" w:cs="Arial"/>
                                      <w:color w:val="000000"/>
                                      <w:szCs w:val="21"/>
                                    </w:rPr>
                                    <w:t>不含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风电特许权一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风电特许权二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风电特许权三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风电特许权四期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山东鲁能荣成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大唐（赤峰）新能源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营口风力发电股份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青岛华威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大唐赤峰赛罕坝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东电茂霖风能发展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内蒙古北方龙源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昌图辽能协鑫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莱州鲁能风力发电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新疆天风发电股份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盈利能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赤峰新胜风力发电盈利能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00:00Z</dcterms:modified>
  <cp:revision>77</cp:revision>
  <dc:subject/>
  <dc:title/>
</cp:coreProperties>
</file>