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管材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274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274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钢铁产业发展环境及影响的动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钢铁行业投资状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工业运行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工业基本生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材进口、出口及消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钢铁工业经济效益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对钢铁行业运行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对钢铁工业的宏观调控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落后产能淘汰延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钢材出口退税率下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出口钢坯加征关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通报落后产能企业名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其他相关产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外部经济环境与政策对钢管生产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有利影响因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不利影响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钢管基本供需状况分析及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缝钢管供需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无缝钢管生产、消费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在建、拟建无缝钢管生产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无缝钢管已有的生产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国内无缝钢管在建、扩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无缝钢管供需矛盾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无缝钢管进口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无缝钢管出口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国内无缝钢管需求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内无缝钢管供需矛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钢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焊管生产、消费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在建、拟建焊管生产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已有焊管生产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投产、在建、拟建焊管生产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内焊管</w:t>
                                        </w:r>
                                        <w:r>
                                          <w:rPr>
                                            <w:rFonts w:cs="Arial" w:ascii="Arial" w:hAnsi="Arial"/>
                                            <w:color w:val="000000"/>
                                            <w:szCs w:val="21"/>
                                          </w:rPr>
                                          <w:t>2009-2010</w:t>
                                        </w:r>
                                        <w:r>
                                          <w:rPr>
                                            <w:rFonts w:ascii="Arial" w:hAnsi="Arial" w:cs="Arial"/>
                                            <w:color w:val="000000"/>
                                            <w:szCs w:val="21"/>
                                          </w:rPr>
                                          <w:t>生产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焊管供需矛盾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焊管进口状况及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焊管出口状况及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未来国内焊管、无缝管替代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主要钢管消费行业需求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及管道运输行业对钢管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石油天然气及管道运输发展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油井管、管线管需求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行业对钢管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电力行业发展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电力行业对锅炉管需求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行业（含钢结构）对钢管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建筑行业（含钢结构）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建筑行业（含钢结构）钢管需求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其他钢管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不锈钢无缝管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不锈钢焊管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内铸铁管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钢管行业竞争力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缝钢管生产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主要无缝钢管制造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无缝钢管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内钢管生产企业地区分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钢管生产原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内现有窄带生产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热轧窄带钢轧机、中宽带轧机生产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冷轧窄带钢生产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现有管线钢（中厚板）生产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钢管生产企业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六大主要钢管生产企业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天津钢管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包钢无缝管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宝钢钢管分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衡阳钢管集团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攀钢集团成都钢铁有限责任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鞍钢无缝钢管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六大主要钢管生产企业竞争力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钢管行业风险分析及对策建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领域风险分析及对策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需求不足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无缝钢管行业发展过程中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相关对策及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领域风险分析及对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能过剩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原料供给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焊管领域内存在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相关对策及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宏观货币调控政策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各月份我国钢铁行业固定资产投资额及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铁、钢、材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主要钢材品种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主要钢材品种产量同比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钢材表观消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钢铁工业总体财务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国外对我国钢材出口提出反倾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各月份我国出口钢坯（锭）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主要无缝钢管企业及其机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w:t>
                                        </w:r>
                                        <w:r>
                                          <w:rPr>
                                            <w:rFonts w:cs="Arial" w:ascii="Arial" w:hAnsi="Arial"/>
                                            <w:color w:val="000000"/>
                                            <w:szCs w:val="21"/>
                                          </w:rPr>
                                          <w:t>2009-2010</w:t>
                                        </w:r>
                                        <w:r>
                                          <w:rPr>
                                            <w:rFonts w:ascii="Arial" w:hAnsi="Arial" w:cs="Arial"/>
                                            <w:color w:val="000000"/>
                                            <w:szCs w:val="21"/>
                                          </w:rPr>
                                          <w:t>部分新增无缝钢管投资项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无缝钢管表观消费量及产量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无缝钢管出口数量、金额增长比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我国无缝钢管各项比率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焊管的主要生产方式及其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焊管机组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我国大口径直缝埋弧焊管（</w:t>
                                        </w:r>
                                        <w:r>
                                          <w:rPr>
                                            <w:rFonts w:cs="Arial" w:ascii="Arial" w:hAnsi="Arial"/>
                                            <w:color w:val="000000"/>
                                            <w:szCs w:val="21"/>
                                          </w:rPr>
                                          <w:t>LSAW</w:t>
                                        </w:r>
                                        <w:r>
                                          <w:rPr>
                                            <w:rFonts w:ascii="Arial" w:hAnsi="Arial" w:cs="Arial"/>
                                            <w:color w:val="000000"/>
                                            <w:szCs w:val="21"/>
                                          </w:rPr>
                                          <w:t>）机组建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我国主要企业大型</w:t>
                                        </w:r>
                                        <w:r>
                                          <w:rPr>
                                            <w:rFonts w:cs="Arial" w:ascii="Arial" w:hAnsi="Arial"/>
                                            <w:color w:val="000000"/>
                                            <w:szCs w:val="21"/>
                                          </w:rPr>
                                          <w:t>ERW</w:t>
                                        </w:r>
                                        <w:r>
                                          <w:rPr>
                                            <w:rFonts w:ascii="Arial" w:hAnsi="Arial" w:cs="Arial"/>
                                            <w:color w:val="000000"/>
                                            <w:szCs w:val="21"/>
                                          </w:rPr>
                                          <w:t>焊管机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我国主要焊管生产企业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焊管进口数量、金额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焊管出口数量与金额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焊管进口国别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我国</w:t>
                                        </w:r>
                                        <w:r>
                                          <w:rPr>
                                            <w:rFonts w:cs="Arial" w:ascii="Arial" w:hAnsi="Arial"/>
                                            <w:color w:val="000000"/>
                                            <w:szCs w:val="21"/>
                                          </w:rPr>
                                          <w:t>2009-2010</w:t>
                                        </w:r>
                                        <w:r>
                                          <w:rPr>
                                            <w:rFonts w:ascii="Arial" w:hAnsi="Arial" w:cs="Arial"/>
                                            <w:color w:val="000000"/>
                                            <w:szCs w:val="21"/>
                                          </w:rPr>
                                          <w:t>油井管、管线管需求预测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我国</w:t>
                                        </w:r>
                                        <w:r>
                                          <w:rPr>
                                            <w:rFonts w:cs="Arial" w:ascii="Arial" w:hAnsi="Arial"/>
                                            <w:color w:val="000000"/>
                                            <w:szCs w:val="21"/>
                                          </w:rPr>
                                          <w:t>2009-2020</w:t>
                                        </w:r>
                                        <w:r>
                                          <w:rPr>
                                            <w:rFonts w:ascii="Arial" w:hAnsi="Arial" w:cs="Arial"/>
                                            <w:color w:val="000000"/>
                                            <w:szCs w:val="21"/>
                                          </w:rPr>
                                          <w:t>年发电装机容量构成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不锈钢无缝管进出口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不锈钢焊管进出口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铸铁管进出口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国内主要钢管企业钢管技术装备的升级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我国部分无缝钢管先进技术装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我国部分主要无缝钢管企业无缝钢管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各省累计无缝钢管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我国热轧窄带钢生产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我国冷轧窄带钢表观消费量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主要的冷轧窄带钢生产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六大钢管生产企业的无缝管机组与产品结构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六大钢管生产企业部分竞争力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各月份我国固定资产投资增速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钢铁行业（含铁合金）固定资产投资规模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粗钢生产同比增速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各月份我国钢铁行业平均销售利润率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无缝钢管的表观消费量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缝钢管价格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无缝钢管进口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各类无缝钢管</w:t>
                                        </w:r>
                                        <w:r>
                                          <w:rPr>
                                            <w:rFonts w:cs="Arial" w:ascii="Arial" w:hAnsi="Arial"/>
                                            <w:color w:val="000000"/>
                                            <w:szCs w:val="21"/>
                                          </w:rPr>
                                          <w:t>2008</w:t>
                                        </w:r>
                                        <w:r>
                                          <w:rPr>
                                            <w:rFonts w:ascii="Arial" w:hAnsi="Arial" w:cs="Arial"/>
                                            <w:color w:val="000000"/>
                                            <w:szCs w:val="21"/>
                                          </w:rPr>
                                          <w:t>进口比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各类无缝钢管</w:t>
                                        </w:r>
                                        <w:r>
                                          <w:rPr>
                                            <w:rFonts w:cs="Arial" w:ascii="Arial" w:hAnsi="Arial"/>
                                            <w:color w:val="000000"/>
                                            <w:szCs w:val="21"/>
                                          </w:rPr>
                                          <w:t>2008</w:t>
                                        </w:r>
                                        <w:r>
                                          <w:rPr>
                                            <w:rFonts w:ascii="Arial" w:hAnsi="Arial" w:cs="Arial"/>
                                            <w:color w:val="000000"/>
                                            <w:szCs w:val="21"/>
                                          </w:rPr>
                                          <w:t>进口比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无缝钢管出口变化情况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无缝钢管分品种出口状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各类无缝钢管分品种出口比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各类无缝钢管出口比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无缝钢管</w:t>
                                        </w:r>
                                        <w:r>
                                          <w:rPr>
                                            <w:rFonts w:cs="Arial" w:ascii="Arial" w:hAnsi="Arial"/>
                                            <w:color w:val="000000"/>
                                            <w:szCs w:val="21"/>
                                          </w:rPr>
                                          <w:t>2004-2008</w:t>
                                        </w:r>
                                        <w:r>
                                          <w:rPr>
                                            <w:rFonts w:ascii="Arial" w:hAnsi="Arial" w:cs="Arial"/>
                                            <w:color w:val="000000"/>
                                            <w:szCs w:val="21"/>
                                          </w:rPr>
                                          <w:t>市场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我国焊管的表观消费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同期焊管产量及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国内焊管销售地区比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国内焊管销售方式比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焊管总产量和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焊管进口总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焊管出口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成品油消费总量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电力消费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火电生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工业锅炉生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建筑业累计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我国中厚板产量及其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1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钢铁产业发展环境及影响的动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钢铁行业投资状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工业运行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工业基本生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材进口、出口及消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钢铁工业经济效益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对钢铁行业运行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对钢铁工业的宏观调控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落后产能淘汰延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钢材出口退税率下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出口钢坯加征关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通报落后产能企业名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其他相关产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外部经济环境与政策对钢管生产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有利影响因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不利影响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钢管基本供需状况分析及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缝钢管供需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无缝钢管生产、消费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在建、拟建无缝钢管生产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无缝钢管已有的生产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国内无缝钢管在建、扩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无缝钢管供需矛盾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无缝钢管进口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无缝钢管出口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国内无缝钢管需求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内无缝钢管供需矛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钢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焊管生产、消费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在建、拟建焊管生产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已有焊管生产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投产、在建、拟建焊管生产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内焊管</w:t>
                                  </w:r>
                                  <w:r>
                                    <w:rPr>
                                      <w:rFonts w:cs="Arial" w:ascii="Arial" w:hAnsi="Arial"/>
                                      <w:color w:val="000000"/>
                                      <w:szCs w:val="21"/>
                                    </w:rPr>
                                    <w:t>2009-2010</w:t>
                                  </w:r>
                                  <w:r>
                                    <w:rPr>
                                      <w:rFonts w:ascii="Arial" w:hAnsi="Arial" w:cs="Arial"/>
                                      <w:color w:val="000000"/>
                                      <w:szCs w:val="21"/>
                                    </w:rPr>
                                    <w:t>生产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焊管供需矛盾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焊管进口状况及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焊管出口状况及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未来国内焊管、无缝管替代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主要钢管消费行业需求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及管道运输行业对钢管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石油天然气及管道运输发展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油井管、管线管需求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行业对钢管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电力行业发展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电力行业对锅炉管需求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行业（含钢结构）对钢管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建筑行业（含钢结构）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建筑行业（含钢结构）钢管需求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其他钢管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不锈钢无缝管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不锈钢焊管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内铸铁管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钢管行业竞争力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缝钢管生产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主要无缝钢管制造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无缝钢管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内钢管生产企业地区分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钢管生产原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内现有窄带生产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热轧窄带钢轧机、中宽带轧机生产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冷轧窄带钢生产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现有管线钢（中厚板）生产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钢管生产企业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六大主要钢管生产企业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天津钢管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包钢无缝管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宝钢钢管分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衡阳钢管集团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攀钢集团成都钢铁有限责任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鞍钢无缝钢管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六大主要钢管生产企业竞争力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钢管行业风险分析及对策建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领域风险分析及对策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需求不足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无缝钢管行业发展过程中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相关对策及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领域风险分析及对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能过剩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原料供给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焊管领域内存在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相关对策及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宏观货币调控政策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各月份我国钢铁行业固定资产投资额及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铁、钢、材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主要钢材品种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主要钢材品种产量同比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钢材表观消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钢铁工业总体财务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国外对我国钢材出口提出反倾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各月份我国出口钢坯（锭）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主要无缝钢管企业及其机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w:t>
                                  </w:r>
                                  <w:r>
                                    <w:rPr>
                                      <w:rFonts w:cs="Arial" w:ascii="Arial" w:hAnsi="Arial"/>
                                      <w:color w:val="000000"/>
                                      <w:szCs w:val="21"/>
                                    </w:rPr>
                                    <w:t>2009-2010</w:t>
                                  </w:r>
                                  <w:r>
                                    <w:rPr>
                                      <w:rFonts w:ascii="Arial" w:hAnsi="Arial" w:cs="Arial"/>
                                      <w:color w:val="000000"/>
                                      <w:szCs w:val="21"/>
                                    </w:rPr>
                                    <w:t>部分新增无缝钢管投资项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无缝钢管表观消费量及产量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无缝钢管出口数量、金额增长比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我国无缝钢管各项比率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焊管的主要生产方式及其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焊管机组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我国大口径直缝埋弧焊管（</w:t>
                                  </w:r>
                                  <w:r>
                                    <w:rPr>
                                      <w:rFonts w:cs="Arial" w:ascii="Arial" w:hAnsi="Arial"/>
                                      <w:color w:val="000000"/>
                                      <w:szCs w:val="21"/>
                                    </w:rPr>
                                    <w:t>LSAW</w:t>
                                  </w:r>
                                  <w:r>
                                    <w:rPr>
                                      <w:rFonts w:ascii="Arial" w:hAnsi="Arial" w:cs="Arial"/>
                                      <w:color w:val="000000"/>
                                      <w:szCs w:val="21"/>
                                    </w:rPr>
                                    <w:t>）机组建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我国主要企业大型</w:t>
                                  </w:r>
                                  <w:r>
                                    <w:rPr>
                                      <w:rFonts w:cs="Arial" w:ascii="Arial" w:hAnsi="Arial"/>
                                      <w:color w:val="000000"/>
                                      <w:szCs w:val="21"/>
                                    </w:rPr>
                                    <w:t>ERW</w:t>
                                  </w:r>
                                  <w:r>
                                    <w:rPr>
                                      <w:rFonts w:ascii="Arial" w:hAnsi="Arial" w:cs="Arial"/>
                                      <w:color w:val="000000"/>
                                      <w:szCs w:val="21"/>
                                    </w:rPr>
                                    <w:t>焊管机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我国主要焊管生产企业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焊管进口数量、金额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焊管出口数量与金额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焊管进口国别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我国</w:t>
                                  </w:r>
                                  <w:r>
                                    <w:rPr>
                                      <w:rFonts w:cs="Arial" w:ascii="Arial" w:hAnsi="Arial"/>
                                      <w:color w:val="000000"/>
                                      <w:szCs w:val="21"/>
                                    </w:rPr>
                                    <w:t>2009-2010</w:t>
                                  </w:r>
                                  <w:r>
                                    <w:rPr>
                                      <w:rFonts w:ascii="Arial" w:hAnsi="Arial" w:cs="Arial"/>
                                      <w:color w:val="000000"/>
                                      <w:szCs w:val="21"/>
                                    </w:rPr>
                                    <w:t>油井管、管线管需求预测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我国</w:t>
                                  </w:r>
                                  <w:r>
                                    <w:rPr>
                                      <w:rFonts w:cs="Arial" w:ascii="Arial" w:hAnsi="Arial"/>
                                      <w:color w:val="000000"/>
                                      <w:szCs w:val="21"/>
                                    </w:rPr>
                                    <w:t>2009-2020</w:t>
                                  </w:r>
                                  <w:r>
                                    <w:rPr>
                                      <w:rFonts w:ascii="Arial" w:hAnsi="Arial" w:cs="Arial"/>
                                      <w:color w:val="000000"/>
                                      <w:szCs w:val="21"/>
                                    </w:rPr>
                                    <w:t>年发电装机容量构成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不锈钢无缝管进出口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不锈钢焊管进出口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铸铁管进出口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国内主要钢管企业钢管技术装备的升级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我国部分无缝钢管先进技术装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我国部分主要无缝钢管企业无缝钢管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各省累计无缝钢管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我国热轧窄带钢生产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我国冷轧窄带钢表观消费量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主要的冷轧窄带钢生产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六大钢管生产企业的无缝管机组与产品结构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六大钢管生产企业部分竞争力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各月份我国固定资产投资增速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钢铁行业（含铁合金）固定资产投资规模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粗钢生产同比增速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各月份我国钢铁行业平均销售利润率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无缝钢管的表观消费量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缝钢管价格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无缝钢管进口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各类无缝钢管</w:t>
                                  </w:r>
                                  <w:r>
                                    <w:rPr>
                                      <w:rFonts w:cs="Arial" w:ascii="Arial" w:hAnsi="Arial"/>
                                      <w:color w:val="000000"/>
                                      <w:szCs w:val="21"/>
                                    </w:rPr>
                                    <w:t>2008</w:t>
                                  </w:r>
                                  <w:r>
                                    <w:rPr>
                                      <w:rFonts w:ascii="Arial" w:hAnsi="Arial" w:cs="Arial"/>
                                      <w:color w:val="000000"/>
                                      <w:szCs w:val="21"/>
                                    </w:rPr>
                                    <w:t>进口比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各类无缝钢管</w:t>
                                  </w:r>
                                  <w:r>
                                    <w:rPr>
                                      <w:rFonts w:cs="Arial" w:ascii="Arial" w:hAnsi="Arial"/>
                                      <w:color w:val="000000"/>
                                      <w:szCs w:val="21"/>
                                    </w:rPr>
                                    <w:t>2008</w:t>
                                  </w:r>
                                  <w:r>
                                    <w:rPr>
                                      <w:rFonts w:ascii="Arial" w:hAnsi="Arial" w:cs="Arial"/>
                                      <w:color w:val="000000"/>
                                      <w:szCs w:val="21"/>
                                    </w:rPr>
                                    <w:t>进口比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无缝钢管出口变化情况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无缝钢管分品种出口状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各类无缝钢管分品种出口比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各类无缝钢管出口比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无缝钢管</w:t>
                                  </w:r>
                                  <w:r>
                                    <w:rPr>
                                      <w:rFonts w:cs="Arial" w:ascii="Arial" w:hAnsi="Arial"/>
                                      <w:color w:val="000000"/>
                                      <w:szCs w:val="21"/>
                                    </w:rPr>
                                    <w:t>2004-2008</w:t>
                                  </w:r>
                                  <w:r>
                                    <w:rPr>
                                      <w:rFonts w:ascii="Arial" w:hAnsi="Arial" w:cs="Arial"/>
                                      <w:color w:val="000000"/>
                                      <w:szCs w:val="21"/>
                                    </w:rPr>
                                    <w:t>市场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我国焊管的表观消费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同期焊管产量及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国内焊管销售地区比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国内焊管销售方式比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焊管总产量和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焊管进口总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焊管出口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成品油消费总量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电力消费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火电生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工业锅炉生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建筑业累计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我国中厚板产量及其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48:00Z</dcterms:modified>
  <cp:revision>77</cp:revision>
  <dc:subject/>
  <dc:title/>
</cp:coreProperties>
</file>