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设备市场调研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岛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管道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常规岛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辅助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吊篮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冷设备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设备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制品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输变电设备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设备部件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6-2007</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核电发电量地位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岛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管道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常规岛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辅助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吊篮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冷设备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设备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墨制品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输变电设备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设备部件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6-2007</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核电发电量地位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16:00Z</dcterms:modified>
  <cp:revision>77</cp:revision>
  <dc:subject/>
  <dc:title/>
</cp:coreProperties>
</file>