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核电行业市场预测及投资策略深度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核电行业总体运行情况综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进入积极推进时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技术自主化步伐加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巨头纷纷向核电领域扩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数年开工的核电站以二代半技术为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装机容量变化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行业运行环境和政策及其对核电的影响</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布局与规划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政审批及行业准入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保护和结构调整政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价和行业运行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需求态势及对核电的影响</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需求</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需求</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供给态势及对核电的影响</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供给</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供给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和可再生能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力发电上游行业</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燃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铀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铀矿资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国核燃料解决方案</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建设工程行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核工业第二三建设公司</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核工业第二二建设公司</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核工业第五建设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核工业中原建设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浙江省火电建设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总结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供给态势及预测</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供给</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核电装机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核电发电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供给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核电站区域布局的现状和未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已建核电机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在建核电机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拟建核电机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核电技术现状与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现有核电站技术类型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在建和拟建核电站技术类型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中国核电技术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三代核电系统共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模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现有核电站规模结构的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拟在建核电站规模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核电装机大型化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建设投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电电价态势及预测</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价对核电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核电经济性和电价承受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核电站非批量建造成本高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多种手段提高核电经济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企业核电资产概述及</w:t>
                                        </w:r>
                                        <w:r>
                                          <w:rPr>
                                            <w:rFonts w:cs="Arial" w:ascii="Arial" w:hAnsi="Arial"/>
                                            <w:b/>
                                            <w:color w:val="000000"/>
                                            <w:szCs w:val="21"/>
                                          </w:rPr>
                                          <w:t>08</w:t>
                                        </w:r>
                                        <w:r>
                                          <w:rPr>
                                            <w:rFonts w:ascii="Arial" w:hAnsi="Arial" w:cs="Arial"/>
                                            <w:b/>
                                            <w:color w:val="000000"/>
                                            <w:szCs w:val="21"/>
                                          </w:rPr>
                                          <w:t>年发展预测</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大核电集团</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核工业集团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广东核电集团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电力投资集团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企业核电资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国电集团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华电集团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大唐国际发电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中国华能集团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中国核工业建设集团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浙江能源集团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申能（集团）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八、江苏省国信资产管理集团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九、安徽省能源集团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十、山东国际信托投资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十一、大连市建设投资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十二、烟台市电力开发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行业竞争格局及发展趋势研究</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资产集中度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行业地缘经济研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企业核心竞争力比较研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行业竞争格局发展趋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财务分析及利润分配研究</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企业财务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不同地区财务指标对比研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不同所有制企业财务指标对比研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不同规模机组企业财务指标对比研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特殊概念的核电企业财务指标分析研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产业链利润分配研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各相关产业要价能力分析及利润分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核电产业内部利润分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点专题</w:t>
                                        </w:r>
                                        <w:r>
                                          <w:rPr>
                                            <w:rFonts w:cs="Arial" w:ascii="Arial" w:hAnsi="Arial"/>
                                            <w:b/>
                                            <w:color w:val="000000"/>
                                            <w:szCs w:val="21"/>
                                          </w:rPr>
                                          <w:t>-[</w:t>
                                        </w:r>
                                        <w:r>
                                          <w:rPr>
                                            <w:rFonts w:ascii="Arial" w:hAnsi="Arial" w:cs="Arial"/>
                                            <w:b/>
                                            <w:color w:val="000000"/>
                                            <w:szCs w:val="21"/>
                                          </w:rPr>
                                          <w:t>内陆核电站</w:t>
                                        </w:r>
                                        <w:r>
                                          <w:rPr>
                                            <w:rFonts w:cs="Arial" w:ascii="Arial" w:hAnsi="Arial"/>
                                            <w:b/>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一、核电建设内陆</w:t>
                                        </w:r>
                                        <w:r>
                                          <w:rPr>
                                            <w:rFonts w:cs="Arial" w:ascii="Arial" w:hAnsi="Arial"/>
                                            <w:color w:val="000000"/>
                                            <w:szCs w:val="21"/>
                                          </w:rPr>
                                          <w:t>-</w:t>
                                        </w:r>
                                        <w:r>
                                          <w:rPr>
                                            <w:rFonts w:ascii="Arial" w:hAnsi="Arial" w:cs="Arial"/>
                                            <w:color w:val="000000"/>
                                            <w:szCs w:val="21"/>
                                          </w:rPr>
                                          <w:t>沿海之争的开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内陆核电计划逐步抬头</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内陆核电计划终于启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内陆核电建设可行性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与机会总结</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风险和机会总结</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宏观经济环境的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政策的推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核电标准体系建设步调缓慢</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众对核能的接受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风险和机会总结</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国际市场铀价格上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核电设备市场出现前所未有的大蛋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风险和机会总结</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策与建议</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行业评价和对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评价和对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部分已排定日期的核电站计划</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9-2010</w:t>
                                        </w:r>
                                        <w:r>
                                          <w:rPr>
                                            <w:rFonts w:ascii="Arial" w:hAnsi="Arial" w:cs="Arial"/>
                                            <w:color w:val="000000"/>
                                            <w:szCs w:val="21"/>
                                          </w:rPr>
                                          <w:t>年核电装机统计和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4-2008</w:t>
                                        </w:r>
                                        <w:r>
                                          <w:rPr>
                                            <w:rFonts w:ascii="Arial" w:hAnsi="Arial" w:cs="Arial"/>
                                            <w:color w:val="000000"/>
                                            <w:szCs w:val="21"/>
                                          </w:rPr>
                                          <w:t>年核电发电量对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核电项目建设设想</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节能发电调度办法》的主要内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4-2008</w:t>
                                        </w:r>
                                        <w:r>
                                          <w:rPr>
                                            <w:rFonts w:ascii="Arial" w:hAnsi="Arial" w:cs="Arial"/>
                                            <w:color w:val="000000"/>
                                            <w:szCs w:val="21"/>
                                          </w:rPr>
                                          <w:t>年全国用电增速变动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全社会产业和生活用电逐月累计同比增幅</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各地区</w:t>
                                        </w:r>
                                        <w:r>
                                          <w:rPr>
                                            <w:rFonts w:cs="Arial" w:ascii="Arial" w:hAnsi="Arial"/>
                                            <w:color w:val="000000"/>
                                            <w:szCs w:val="21"/>
                                          </w:rPr>
                                          <w:t>2009-2010</w:t>
                                        </w:r>
                                        <w:r>
                                          <w:rPr>
                                            <w:rFonts w:ascii="Arial" w:hAnsi="Arial" w:cs="Arial"/>
                                            <w:color w:val="000000"/>
                                            <w:szCs w:val="21"/>
                                          </w:rPr>
                                          <w:t>年发电量及增速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全国分地区发电装机容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全国全口径分地区发电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全国</w:t>
                                        </w:r>
                                        <w:r>
                                          <w:rPr>
                                            <w:rFonts w:cs="Arial" w:ascii="Arial" w:hAnsi="Arial"/>
                                            <w:color w:val="000000"/>
                                            <w:szCs w:val="21"/>
                                          </w:rPr>
                                          <w:t>6000</w:t>
                                        </w:r>
                                        <w:r>
                                          <w:rPr>
                                            <w:rFonts w:ascii="Arial" w:hAnsi="Arial" w:cs="Arial"/>
                                            <w:color w:val="000000"/>
                                            <w:szCs w:val="21"/>
                                          </w:rPr>
                                          <w:t>千瓦及以上电厂发电设备利用小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中国现有和将建设机组型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我国现有核电站技术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我国在建核电站技术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我国拟建核电站技术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核电发展趋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2008</w:t>
                                        </w:r>
                                        <w:r>
                                          <w:rPr>
                                            <w:rFonts w:ascii="Arial" w:hAnsi="Arial" w:cs="Arial"/>
                                            <w:color w:val="000000"/>
                                            <w:szCs w:val="21"/>
                                          </w:rPr>
                                          <w:t>年不同地区核电企业对比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4-2008</w:t>
                                        </w:r>
                                        <w:r>
                                          <w:rPr>
                                            <w:rFonts w:ascii="Arial" w:hAnsi="Arial" w:cs="Arial"/>
                                            <w:color w:val="000000"/>
                                            <w:szCs w:val="21"/>
                                          </w:rPr>
                                          <w:t>年不同地区核电企业对比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不同地区核电企业对比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不同所有制企业状况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不同规模核电企业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三家核电公司财务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w:t>
                                        </w:r>
                                        <w:r>
                                          <w:rPr>
                                            <w:rFonts w:ascii="Arial" w:hAnsi="Arial" w:cs="Arial"/>
                                            <w:color w:val="000000"/>
                                            <w:szCs w:val="21"/>
                                          </w:rPr>
                                          <w:t>中国电力工业发展长周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历年装机容量及其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核电装机总量和份额分析预测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核燃料循环示意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中国铀矿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不同所有制企业数目所占比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电力行业内部上下游行业关系流程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核电行业总体运行情况综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进入积极推进时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技术自主化步伐加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巨头纷纷向核电领域扩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数年开工的核电站以二代半技术为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装机容量变化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行业运行环境和政策及其对核电的影响</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布局与规划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政审批及行业准入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保护和结构调整政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价和行业运行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需求态势及对核电的影响</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需求</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需求</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供给态势及对核电的影响</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供给</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供给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和可再生能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力发电上游行业</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燃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铀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铀矿资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国核燃料解决方案</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建设工程行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核工业第二三建设公司</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核工业第二二建设公司</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核工业第五建设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核工业中原建设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浙江省火电建设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总结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供给态势及预测</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供给</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核电装机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核电发电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供给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核电站区域布局的现状和未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已建核电机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在建核电机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拟建核电机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核电技术现状与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现有核电站技术类型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在建和拟建核电站技术类型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中国核电技术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三代核电系统共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模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现有核电站规模结构的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拟在建核电站规模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核电装机大型化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建设投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电电价态势及预测</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价对核电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核电经济性和电价承受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核电站非批量建造成本高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多种手段提高核电经济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企业核电资产概述及</w:t>
                                  </w:r>
                                  <w:r>
                                    <w:rPr>
                                      <w:rFonts w:cs="Arial" w:ascii="Arial" w:hAnsi="Arial"/>
                                      <w:b/>
                                      <w:color w:val="000000"/>
                                      <w:szCs w:val="21"/>
                                    </w:rPr>
                                    <w:t>08</w:t>
                                  </w:r>
                                  <w:r>
                                    <w:rPr>
                                      <w:rFonts w:ascii="Arial" w:hAnsi="Arial" w:cs="Arial"/>
                                      <w:b/>
                                      <w:color w:val="000000"/>
                                      <w:szCs w:val="21"/>
                                    </w:rPr>
                                    <w:t>年发展预测</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大核电集团</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核工业集团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广东核电集团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电力投资集团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企业核电资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国电集团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华电集团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大唐国际发电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中国华能集团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中国核工业建设集团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浙江能源集团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申能（集团）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八、江苏省国信资产管理集团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九、安徽省能源集团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十、山东国际信托投资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十一、大连市建设投资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十二、烟台市电力开发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行业竞争格局及发展趋势研究</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资产集中度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行业地缘经济研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企业核心竞争力比较研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行业竞争格局发展趋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财务分析及利润分配研究</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企业财务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不同地区财务指标对比研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不同所有制企业财务指标对比研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不同规模机组企业财务指标对比研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特殊概念的核电企业财务指标分析研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产业链利润分配研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各相关产业要价能力分析及利润分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核电产业内部利润分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点专题</w:t>
                                  </w:r>
                                  <w:r>
                                    <w:rPr>
                                      <w:rFonts w:cs="Arial" w:ascii="Arial" w:hAnsi="Arial"/>
                                      <w:b/>
                                      <w:color w:val="000000"/>
                                      <w:szCs w:val="21"/>
                                    </w:rPr>
                                    <w:t>-[</w:t>
                                  </w:r>
                                  <w:r>
                                    <w:rPr>
                                      <w:rFonts w:ascii="Arial" w:hAnsi="Arial" w:cs="Arial"/>
                                      <w:b/>
                                      <w:color w:val="000000"/>
                                      <w:szCs w:val="21"/>
                                    </w:rPr>
                                    <w:t>内陆核电站</w:t>
                                  </w:r>
                                  <w:r>
                                    <w:rPr>
                                      <w:rFonts w:cs="Arial" w:ascii="Arial" w:hAnsi="Arial"/>
                                      <w:b/>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一、核电建设内陆</w:t>
                                  </w:r>
                                  <w:r>
                                    <w:rPr>
                                      <w:rFonts w:cs="Arial" w:ascii="Arial" w:hAnsi="Arial"/>
                                      <w:color w:val="000000"/>
                                      <w:szCs w:val="21"/>
                                    </w:rPr>
                                    <w:t>-</w:t>
                                  </w:r>
                                  <w:r>
                                    <w:rPr>
                                      <w:rFonts w:ascii="Arial" w:hAnsi="Arial" w:cs="Arial"/>
                                      <w:color w:val="000000"/>
                                      <w:szCs w:val="21"/>
                                    </w:rPr>
                                    <w:t>沿海之争的开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内陆核电计划逐步抬头</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内陆核电计划终于启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内陆核电建设可行性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与机会总结</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风险和机会总结</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宏观经济环境的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政策的推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核电标准体系建设步调缓慢</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众对核能的接受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风险和机会总结</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国际市场铀价格上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核电设备市场出现前所未有的大蛋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风险和机会总结</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策与建议</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行业评价和对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评价和对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部分已排定日期的核电站计划</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9-2010</w:t>
                                  </w:r>
                                  <w:r>
                                    <w:rPr>
                                      <w:rFonts w:ascii="Arial" w:hAnsi="Arial" w:cs="Arial"/>
                                      <w:color w:val="000000"/>
                                      <w:szCs w:val="21"/>
                                    </w:rPr>
                                    <w:t>年核电装机统计和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4-2008</w:t>
                                  </w:r>
                                  <w:r>
                                    <w:rPr>
                                      <w:rFonts w:ascii="Arial" w:hAnsi="Arial" w:cs="Arial"/>
                                      <w:color w:val="000000"/>
                                      <w:szCs w:val="21"/>
                                    </w:rPr>
                                    <w:t>年核电发电量对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核电项目建设设想</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节能发电调度办法》的主要内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4-2008</w:t>
                                  </w:r>
                                  <w:r>
                                    <w:rPr>
                                      <w:rFonts w:ascii="Arial" w:hAnsi="Arial" w:cs="Arial"/>
                                      <w:color w:val="000000"/>
                                      <w:szCs w:val="21"/>
                                    </w:rPr>
                                    <w:t>年全国用电增速变动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全社会产业和生活用电逐月累计同比增幅</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各地区</w:t>
                                  </w:r>
                                  <w:r>
                                    <w:rPr>
                                      <w:rFonts w:cs="Arial" w:ascii="Arial" w:hAnsi="Arial"/>
                                      <w:color w:val="000000"/>
                                      <w:szCs w:val="21"/>
                                    </w:rPr>
                                    <w:t>2009-2010</w:t>
                                  </w:r>
                                  <w:r>
                                    <w:rPr>
                                      <w:rFonts w:ascii="Arial" w:hAnsi="Arial" w:cs="Arial"/>
                                      <w:color w:val="000000"/>
                                      <w:szCs w:val="21"/>
                                    </w:rPr>
                                    <w:t>年发电量及增速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全国分地区发电装机容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全国全口径分地区发电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全国</w:t>
                                  </w:r>
                                  <w:r>
                                    <w:rPr>
                                      <w:rFonts w:cs="Arial" w:ascii="Arial" w:hAnsi="Arial"/>
                                      <w:color w:val="000000"/>
                                      <w:szCs w:val="21"/>
                                    </w:rPr>
                                    <w:t>6000</w:t>
                                  </w:r>
                                  <w:r>
                                    <w:rPr>
                                      <w:rFonts w:ascii="Arial" w:hAnsi="Arial" w:cs="Arial"/>
                                      <w:color w:val="000000"/>
                                      <w:szCs w:val="21"/>
                                    </w:rPr>
                                    <w:t>千瓦及以上电厂发电设备利用小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中国现有和将建设机组型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我国现有核电站技术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我国在建核电站技术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我国拟建核电站技术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核电发展趋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2008</w:t>
                                  </w:r>
                                  <w:r>
                                    <w:rPr>
                                      <w:rFonts w:ascii="Arial" w:hAnsi="Arial" w:cs="Arial"/>
                                      <w:color w:val="000000"/>
                                      <w:szCs w:val="21"/>
                                    </w:rPr>
                                    <w:t>年不同地区核电企业对比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4-2008</w:t>
                                  </w:r>
                                  <w:r>
                                    <w:rPr>
                                      <w:rFonts w:ascii="Arial" w:hAnsi="Arial" w:cs="Arial"/>
                                      <w:color w:val="000000"/>
                                      <w:szCs w:val="21"/>
                                    </w:rPr>
                                    <w:t>年不同地区核电企业对比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不同地区核电企业对比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不同所有制企业状况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不同规模核电企业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三家核电公司财务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w:t>
                                  </w:r>
                                  <w:r>
                                    <w:rPr>
                                      <w:rFonts w:ascii="Arial" w:hAnsi="Arial" w:cs="Arial"/>
                                      <w:color w:val="000000"/>
                                      <w:szCs w:val="21"/>
                                    </w:rPr>
                                    <w:t>中国电力工业发展长周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历年装机容量及其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核电装机总量和份额分析预测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核燃料循环示意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中国铀矿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不同所有制企业数目所占比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电力行业内部上下游行业关系流程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3:49:00Z</dcterms:modified>
  <cp:revision>77</cp:revision>
  <dc:subject/>
  <dc:title/>
</cp:coreProperties>
</file>