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火电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产业发展环境及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政策变化及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及相关政策变化及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十一五规划纲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宏观调控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煤电联动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煤价格放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竞价上网改革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环保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产业关联行业发展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上游行业发展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煤供应情况：总体趋缓、煤质下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油气供应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下游行业发展及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产业市场供需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供需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力需求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力需求总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电力需求结构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电力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力供给总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力供给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电力供给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电产业生产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火力发电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火力发电供给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电力供需形势与火电发电利用小时数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电力供需平衡发展态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电行业机组利用小时数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火电行业供电煤耗水平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产业投资与经营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产业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火电产业资产、产值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近年来我国火电行业资产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近年来我国火电行业产值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火电产业收入及利润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近年来我国火电行业销售收入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近年来我国火电行业利润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产业效益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火电产业效益的主要影响因素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火电产业效益水平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火电产业重点项目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在建项目投资与建设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大拟建项目准备及进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产业重点区域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产业区域分布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电量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装机容量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各省份上网电价水平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山东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山东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山东省火电产业行业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江苏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江苏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江苏省火电产业行业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东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广东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广东省火电产业行业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河南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河南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河南省火电产业行业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河北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河北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河北省火电产业行业发展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山西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山西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山西省火电产业行业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产业相关行业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水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水力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水力发电行业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核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核力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核力发电行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其他能源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其他能源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其他能源发电行业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产业重点热点问题分析——区域电力市场竞价上网试点改革</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基本概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电力市场基本交易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力市场主要交易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力市场基本竞价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电力市场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力市场试点改革进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目前进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各区规则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价结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价上网对火电企业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成本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区位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规模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产业企业竞争态势变化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企业规模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总体企业结构及竞争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分类别企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分所有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领先企业排名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市场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总体市场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分类别市场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分所有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领先企业排名及变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产业企业运行综合比较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企业综合指标评价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企业综合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大中型企业规模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大中型企业规模指标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大中型企业规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大中型企业盈利能力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大中型企业盈利能力指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大中型企业盈利能力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大中型企业运营能力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大中型企业运营能力指标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大中型企业运营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大中型企业偿债能力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大中型企业偿债能力指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大中型企业偿债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大中型企业发展能力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大中型企业发展能力指标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大中型企业发展能力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大中型企业综合绩效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大中型企业综合绩效评分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大中型企业综合绩效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企业综合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小型企业规模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小型企业规模指标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小型企业规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小型企业盈利能力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小型企业盈利能力指标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小型企业盈利能力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小型企业运营能力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小型企业运营能力指标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小型企业运营能力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小型企业偿债能力比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小型企业偿债能力指标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小型企业偿债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小型企业发展能力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小型企业发展能力指标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小型企业发展能力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小型企业综合绩效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小型企业综合绩效比较得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小型企业综合绩效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产业典型企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大企业分析——北方联合电力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典型大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典型大企业经营现状及地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典型大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中小企业分析——上海外高桥第二发电有限责任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典型中小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典型中小企业经营现状及地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典型中小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产业与企业发展趋势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发展环境变化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经济环境变化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经济未来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工业结构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政策环境变化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电价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环保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上下游产业环境变化趋势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电煤供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重点用电行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市场供需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电力需求发展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火电产业供给能力变化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未来我国发电装机容量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火电装机容量变化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未来我国电力供需平衡状况及火电设备利用小时数变化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产业企业竞争趋势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影响火电企业竞争的关键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未来火电行业企业经营与投资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产业风险评价及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投资与信贷风险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宏观经济波动风险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上下游行业变化风险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市场供需矛盾风险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行业竞争风险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行业风险综合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不同行业投资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主要高耗能行业销售收入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不同产业及居民用电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不同地区电网发受电量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不同类型电源发电量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各省市自治区发电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电力行业装机容量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底我国主要区域电网统调火电装机容量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我国发电设备利用小时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我国不同省份发电企业供电煤耗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火电行业与其它代表性行业效益水平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不同省份火力发电量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不同省份火电装机容量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山东省发电量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山东省火电产业主要经济指标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山东省火电产业主要财务指标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江苏省发电量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江苏省火电产业主要经济指标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江苏省火电产业主要财务指标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广东省发电量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广东省火电产业主要经济指标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广东省火电产业主要财务指标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河南省发电量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河南省火电产业主要经济指标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河南省火电产业主要财务指标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河北省发电量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河北省火电产业主要经济指标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河北省火电产业主要财务指标完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山西省发电量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山西省火电产业主要经济指标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山西省火电产业主要财务指标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不同地区水电发电量完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水电行业主要经济指标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水电行业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不同地区核力发电量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核电行业主要经济指标完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核电行业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其他能源发电行业主要经济指标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其他能源发电行业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电力市场基本交易模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电力市场主要交易类型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电力市场主要竞价模式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三级电力市场主要特点与功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区域统一市场与区域共同市场的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区域电力市场化试点改革进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各区域电力市场已启动交易市场规则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底我国火电行业企业数及从业人员人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火电行业规模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底火电行业不同经济类型企业数量及人员规模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火电行业不同省份电力企业数量与员工人数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我国火电产业销售收入完成情况及与上年同期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火电行业市场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火电行业不同所有制企业销售收入完成情况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火电行业不同省份销售收入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火电行业销售收入排名前十位企业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火电企业绩效评价指标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火电行业大中型企业规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火电行业大中型企业规模指标评分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火电行业大中型企业盈利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火电行业大中型企业盈利能力指标评分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火电行业大中型企业运营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火电行业大中型企业运营能力指标评分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火电行业大中型企业偿债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火电行业大中型企业偿债能力指标评分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火电行业大中型企业发展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火电行业大中型企业发展能力指标评分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火电行业大中型企业综合绩效得分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火电行业小型企业规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火电行业小型企业规模指标评分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火电行业小型企业盈利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火电行业小型企业盈利能力指标评分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火电行业小型企业运营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火电行业小型企业运营能力指标评分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火电行业小型企业偿债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火电行业小型企业偿债能力指标评分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火电行业小型企业发展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火电行业小型企业偿债能力指标评分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火电行业小型企业综合绩效得分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北方联合电力旗下全资和控股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北方联合电力有限责任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上海外高桥第二发电有限责任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2009-2010 </w:t>
                                        </w:r>
                                        <w:r>
                                          <w:rPr>
                                            <w:rFonts w:ascii="Arial" w:hAnsi="Arial" w:cs="Arial"/>
                                            <w:color w:val="000000"/>
                                            <w:szCs w:val="21"/>
                                          </w:rPr>
                                          <w:t>年用电量增速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2009-2010 </w:t>
                                        </w:r>
                                        <w:r>
                                          <w:rPr>
                                            <w:rFonts w:ascii="Arial" w:hAnsi="Arial" w:cs="Arial"/>
                                            <w:color w:val="000000"/>
                                            <w:szCs w:val="21"/>
                                          </w:rPr>
                                          <w:t>年用电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2009-2010 </w:t>
                                        </w:r>
                                        <w:r>
                                          <w:rPr>
                                            <w:rFonts w:ascii="Arial" w:hAnsi="Arial" w:cs="Arial"/>
                                            <w:color w:val="000000"/>
                                            <w:szCs w:val="21"/>
                                          </w:rPr>
                                          <w:t>年装机容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2009-2010 </w:t>
                                        </w:r>
                                        <w:r>
                                          <w:rPr>
                                            <w:rFonts w:ascii="Arial" w:hAnsi="Arial" w:cs="Arial"/>
                                            <w:color w:val="000000"/>
                                            <w:szCs w:val="21"/>
                                          </w:rPr>
                                          <w:t>年火电装机容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9-2010</w:t>
                                        </w:r>
                                        <w:r>
                                          <w:rPr>
                                            <w:rFonts w:ascii="Arial" w:hAnsi="Arial" w:cs="Arial"/>
                                            <w:color w:val="000000"/>
                                            <w:szCs w:val="21"/>
                                          </w:rPr>
                                          <w:t>年火电行业风险总结与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9-2010</w:t>
                                        </w:r>
                                        <w:r>
                                          <w:rPr>
                                            <w:rFonts w:ascii="Arial" w:hAnsi="Arial" w:cs="Arial"/>
                                            <w:color w:val="000000"/>
                                            <w:szCs w:val="21"/>
                                          </w:rPr>
                                          <w:t>年火电行业各区域主要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全社会用电量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我国用电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全国发电量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电力供给结构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底我国电源构成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全国火力发电量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全国火力发电量占全国发电总量比重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全国火力发电量月度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中国火电装机容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我国电力工业供电煤耗水平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中国火电行业资产总额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中国火电行业净资产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中国火电行业固定资产净值平均余额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4</w:t>
                                        </w:r>
                                        <w:r>
                                          <w:rPr>
                                            <w:rFonts w:ascii="Arial" w:hAnsi="Arial" w:cs="Arial"/>
                                            <w:color w:val="000000"/>
                                            <w:szCs w:val="21"/>
                                          </w:rPr>
                                          <w:t>年中国火电行业工业总产值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中国火电行业销售收入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中国火电行业利润总额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平均煤价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火电设备利用小时数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不同地区火电机组上网电价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东北各省发电量月度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华东电力市场成交电量、电价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煤电联动实施后谏壁、徐州电厂电价与江苏省平均水平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主要省份火电企业数量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火电行业前十名企业资产规模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主要省份火电行业市场份额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火电行业前十名企业市场份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产业发展环境及影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政策变化及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及相关政策变化及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十一五规划纲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宏观调控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煤电联动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电煤价格放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竞价上网改革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环保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产业关联行业发展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上游行业发展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煤供应情况：总体趋缓、煤质下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油气供应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下游行业发展及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产业市场供需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供需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力需求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力需求总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电力需求结构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电力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力供给总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力供给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电力供给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火电产业生产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火力发电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火力发电供给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总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电力供需形势与火电发电利用小时数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电力供需平衡发展态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火电行业机组利用小时数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火电行业供电煤耗水平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产业投资与经营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产业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火电产业资产、产值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近年来我国火电行业资产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近年来我国火电行业产值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火电产业收入及利润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近年来我国火电行业销售收入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近年来我国火电行业利润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电产业效益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火电产业效益的主要影响因素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火电产业效益水平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火电产业重点项目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在建项目投资与建设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大拟建项目准备及进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产业重点区域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产业区域分布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电量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装机容量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各省份上网电价水平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山东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山东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山东省火电产业行业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江苏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江苏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江苏省火电产业行业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东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广东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广东省火电产业行业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河南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河南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河南省火电产业行业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河北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河北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河北省火电产业行业发展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火电产业</w:t>
                                  </w:r>
                                  <w:r>
                                    <w:rPr>
                                      <w:rFonts w:cs="Arial" w:ascii="Arial" w:hAnsi="Arial"/>
                                      <w:color w:val="000000"/>
                                      <w:szCs w:val="21"/>
                                    </w:rPr>
                                    <w:t>2008</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山西省火电产业</w:t>
                                  </w:r>
                                  <w:r>
                                    <w:rPr>
                                      <w:rFonts w:cs="Arial" w:ascii="Arial" w:hAnsi="Arial"/>
                                      <w:color w:val="000000"/>
                                      <w:szCs w:val="21"/>
                                    </w:rPr>
                                    <w:t>2008</w:t>
                                  </w:r>
                                  <w:r>
                                    <w:rPr>
                                      <w:rFonts w:ascii="Arial" w:hAnsi="Arial" w:cs="Arial"/>
                                      <w:color w:val="000000"/>
                                      <w:szCs w:val="21"/>
                                    </w:rPr>
                                    <w:t>年发展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山西省火电产业</w:t>
                                  </w:r>
                                  <w:r>
                                    <w:rPr>
                                      <w:rFonts w:cs="Arial" w:ascii="Arial" w:hAnsi="Arial"/>
                                      <w:color w:val="000000"/>
                                      <w:szCs w:val="21"/>
                                    </w:rPr>
                                    <w:t>2008</w:t>
                                  </w:r>
                                  <w:r>
                                    <w:rPr>
                                      <w:rFonts w:ascii="Arial" w:hAnsi="Arial" w:cs="Arial"/>
                                      <w:color w:val="000000"/>
                                      <w:szCs w:val="21"/>
                                    </w:rPr>
                                    <w:t>年财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山西省火电产业行业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电产业相关行业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水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水力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水力发电行业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核力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核力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核力发电行业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w:t>
                                  </w:r>
                                  <w:r>
                                    <w:rPr>
                                      <w:rFonts w:cs="Arial" w:ascii="Arial" w:hAnsi="Arial"/>
                                      <w:color w:val="000000"/>
                                      <w:szCs w:val="21"/>
                                    </w:rPr>
                                    <w:t>2008</w:t>
                                  </w:r>
                                  <w:r>
                                    <w:rPr>
                                      <w:rFonts w:ascii="Arial" w:hAnsi="Arial" w:cs="Arial"/>
                                      <w:color w:val="000000"/>
                                      <w:szCs w:val="21"/>
                                    </w:rPr>
                                    <w:t>年年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其他能源发电行业</w:t>
                                  </w:r>
                                  <w:r>
                                    <w:rPr>
                                      <w:rFonts w:cs="Arial" w:ascii="Arial" w:hAnsi="Arial"/>
                                      <w:color w:val="000000"/>
                                      <w:szCs w:val="21"/>
                                    </w:rPr>
                                    <w:t>2008</w:t>
                                  </w:r>
                                  <w:r>
                                    <w:rPr>
                                      <w:rFonts w:ascii="Arial" w:hAnsi="Arial" w:cs="Arial"/>
                                      <w:color w:val="000000"/>
                                      <w:szCs w:val="21"/>
                                    </w:rPr>
                                    <w:t>年发展情况综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其他能源发电行业</w:t>
                                  </w:r>
                                  <w:r>
                                    <w:rPr>
                                      <w:rFonts w:cs="Arial" w:ascii="Arial" w:hAnsi="Arial"/>
                                      <w:color w:val="000000"/>
                                      <w:szCs w:val="21"/>
                                    </w:rPr>
                                    <w:t>2008</w:t>
                                  </w:r>
                                  <w:r>
                                    <w:rPr>
                                      <w:rFonts w:ascii="Arial" w:hAnsi="Arial" w:cs="Arial"/>
                                      <w:color w:val="000000"/>
                                      <w:szCs w:val="21"/>
                                    </w:rPr>
                                    <w:t>年年财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其他能源发电行业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产业重点热点问题分析——区域电力市场竞价上网试点改革</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基本概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电力市场基本交易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力市场主要交易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力市场基本竞价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电力市场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力市场试点改革进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目前进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各区规则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价结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价上网对火电企业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成本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区位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规模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产业企业竞争态势变化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企业规模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总体企业结构及竞争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分类别企业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分所有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领先企业排名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市场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总体市场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分类别市场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分所有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领先企业排名及变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产业企业运行综合比较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企业综合指标评价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企业综合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大中型企业规模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大中型企业规模指标排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大中型企业规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大中型企业盈利能力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大中型企业盈利能力指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大中型企业盈利能力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大中型企业运营能力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大中型企业运营能力指标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大中型企业运营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大中型企业偿债能力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大中型企业偿债能力指标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大中型企业偿债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大中型企业发展能力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大中型企业发展能力指标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大中型企业发展能力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大中型企业综合绩效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大中型企业综合绩效评分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大中型企业综合绩效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企业综合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小型企业规模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小型企业规模指标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小型企业规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小型企业盈利能力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小型企业盈利能力指标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小型企业盈利能力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小型企业运营能力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小型企业运营能力指标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小型企业运营能力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小型企业偿债能力比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小型企业偿债能力指标排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小型企业偿债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小型企业发展能力比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小型企业发展能力指标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小型企业发展能力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小型企业综合绩效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小型企业综合绩效比较得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小型企业综合绩效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产业典型企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大企业分析——北方联合电力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典型大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典型大企业经营现状及地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典型大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中小企业分析——上海外高桥第二发电有限责任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典型中小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典型中小企业经营现状及地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典型中小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产业与企业发展趋势预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发展环境变化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经济环境变化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经济未来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工业结构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政策环境变化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电价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环保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上下游产业环境变化趋势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电煤供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重点用电行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市场供需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电力需求发展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火电产业供给能力变化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未来我国发电装机容量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火电装机容量变化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未来我国电力供需平衡状况及火电设备利用小时数变化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产业企业竞争趋势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影响火电企业竞争的关键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未来火电行业企业经营与投资前景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产业风险评价及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投资与信贷风险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宏观经济波动风险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上下游行业变化风险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市场供需矛盾风险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行业竞争风险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行业风险综合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不同行业投资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主要高耗能行业销售收入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不同产业及居民用电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不同地区电网发受电量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不同类型电源发电量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我国各省市自治区发电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电力行业装机容量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底我国主要区域电网统调火电装机容量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我国发电设备利用小时数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我国不同省份发电企业供电煤耗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火电行业与其它代表性行业效益水平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我国不同省份火力发电量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不同省份火电装机容量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山东省发电量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山东省火电产业主要经济指标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山东省火电产业主要财务指标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江苏省发电量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江苏省火电产业主要经济指标完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江苏省火电产业主要财务指标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广东省发电量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广东省火电产业主要经济指标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广东省火电产业主要财务指标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河南省发电量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河南省火电产业主要经济指标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河南省火电产业主要财务指标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河北省发电量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河北省火电产业主要经济指标完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河北省火电产业主要财务指标完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山西省发电量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山西省火电产业主要经济指标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山西省火电产业主要财务指标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不同地区水电发电量完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水电行业主要经济指标完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水电行业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不同地区核力发电量完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核电行业主要经济指标完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核电行业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其他能源发电行业主要经济指标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其他能源发电行业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电力市场基本交易模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电力市场主要交易类型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电力市场主要竞价模式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三级电力市场主要特点与功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区域统一市场与区域共同市场的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区域电力市场化试点改革进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各区域电力市场已启动交易市场规则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底我国火电行业企业数及从业人员人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火电行业规模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底火电行业不同经济类型企业数量及人员规模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火电行业不同省份电力企业数量与员工人数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我国火电产业销售收入完成情况及与上年同期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火电行业市场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火电行业不同所有制企业销售收入完成情况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火电行业不同省份销售收入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火电行业销售收入排名前十位企业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火电企业绩效评价指标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火电行业大中型企业规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火电行业大中型企业规模指标评分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火电行业大中型企业盈利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火电行业大中型企业盈利能力指标评分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火电行业大中型企业运营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火电行业大中型企业运营能力指标评分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火电行业大中型企业偿债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火电行业大中型企业偿债能力指标评分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火电行业大中型企业发展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火电行业大中型企业发展能力指标评分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火电行业大中型企业综合绩效得分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火电行业小型企业规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火电行业小型企业规模指标评分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8</w:t>
                                  </w:r>
                                  <w:r>
                                    <w:rPr>
                                      <w:rFonts w:ascii="Arial" w:hAnsi="Arial" w:cs="Arial"/>
                                      <w:color w:val="000000"/>
                                      <w:szCs w:val="21"/>
                                    </w:rPr>
                                    <w:t>年火电行业小型企业盈利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火电行业小型企业盈利能力指标评分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火电行业小型企业运营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火电行业小型企业运营能力指标评分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火电行业小型企业偿债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火电行业小型企业偿债能力指标评分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火电行业小型企业发展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火电行业小型企业偿债能力指标评分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火电行业小型企业综合绩效得分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北方联合电力旗下全资和控股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北方联合电力有限责任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上海外高桥第二发电有限责任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2009-2010 </w:t>
                                  </w:r>
                                  <w:r>
                                    <w:rPr>
                                      <w:rFonts w:ascii="Arial" w:hAnsi="Arial" w:cs="Arial"/>
                                      <w:color w:val="000000"/>
                                      <w:szCs w:val="21"/>
                                    </w:rPr>
                                    <w:t>年用电量增速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2009-2010 </w:t>
                                  </w:r>
                                  <w:r>
                                    <w:rPr>
                                      <w:rFonts w:ascii="Arial" w:hAnsi="Arial" w:cs="Arial"/>
                                      <w:color w:val="000000"/>
                                      <w:szCs w:val="21"/>
                                    </w:rPr>
                                    <w:t>年用电量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2009-2010 </w:t>
                                  </w:r>
                                  <w:r>
                                    <w:rPr>
                                      <w:rFonts w:ascii="Arial" w:hAnsi="Arial" w:cs="Arial"/>
                                      <w:color w:val="000000"/>
                                      <w:szCs w:val="21"/>
                                    </w:rPr>
                                    <w:t>年装机容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2009-2010 </w:t>
                                  </w:r>
                                  <w:r>
                                    <w:rPr>
                                      <w:rFonts w:ascii="Arial" w:hAnsi="Arial" w:cs="Arial"/>
                                      <w:color w:val="000000"/>
                                      <w:szCs w:val="21"/>
                                    </w:rPr>
                                    <w:t>年火电装机容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09-2010</w:t>
                                  </w:r>
                                  <w:r>
                                    <w:rPr>
                                      <w:rFonts w:ascii="Arial" w:hAnsi="Arial" w:cs="Arial"/>
                                      <w:color w:val="000000"/>
                                      <w:szCs w:val="21"/>
                                    </w:rPr>
                                    <w:t>年火电行业风险总结与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9-2010</w:t>
                                  </w:r>
                                  <w:r>
                                    <w:rPr>
                                      <w:rFonts w:ascii="Arial" w:hAnsi="Arial" w:cs="Arial"/>
                                      <w:color w:val="000000"/>
                                      <w:szCs w:val="21"/>
                                    </w:rPr>
                                    <w:t>年火电行业各区域主要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全社会用电量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我国用电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全国发电量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电力供给结构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底我国电源构成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全国火力发电量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全国火力发电量占全国发电总量比重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全国火力发电量月度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中国火电装机容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我国电力工业供电煤耗水平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中国火电行业资产总额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中国火电行业净资产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中国火电行业固定资产净值平均余额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4</w:t>
                                  </w:r>
                                  <w:r>
                                    <w:rPr>
                                      <w:rFonts w:ascii="Arial" w:hAnsi="Arial" w:cs="Arial"/>
                                      <w:color w:val="000000"/>
                                      <w:szCs w:val="21"/>
                                    </w:rPr>
                                    <w:t>年中国火电行业工业总产值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中国火电行业销售收入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中国火电行业利润总额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平均煤价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火电设备利用小时数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不同地区火电机组上网电价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东北各省发电量月度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华东电力市场成交电量、电价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煤电联动实施后谏壁、徐州电厂电价与江苏省平均水平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主要省份火电企业数量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火电行业前十名企业资产规模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主要省份火电行业市场份额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火电行业前十名企业市场份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50:00Z</dcterms:modified>
  <cp:revision>77</cp:revision>
  <dc:subject/>
  <dc:title/>
</cp:coreProperties>
</file>