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电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水电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水电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电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水电行业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水电行业产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现行产业政策对水电发展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在发展大型水电项目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展小水电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影响水电发展的不利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增值税偏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贷款额度和期限相对偏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负担任务较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支持力度不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力体制市场化改革滞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体制改革对水电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改革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改革有助体现水电优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价改革更利于水电经营效益改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水电行业发展趋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需求总量和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供给总量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力负荷增长的新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响电力供需的主要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5 2009-2010</w:t>
                                        </w:r>
                                        <w:r>
                                          <w:rPr>
                                            <w:rFonts w:ascii="Arial" w:hAnsi="Arial" w:cs="Arial"/>
                                            <w:color w:val="000000"/>
                                            <w:szCs w:val="21"/>
                                          </w:rPr>
                                          <w:t>年电力供需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电发展前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水电行业投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电行业投资价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济运营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环保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资源垄断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电投资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电上市公司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电上市公司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电上市公司</w:t>
                                        </w:r>
                                        <w:r>
                                          <w:rPr>
                                            <w:rFonts w:cs="Arial" w:ascii="Arial" w:hAnsi="Arial"/>
                                            <w:color w:val="000000"/>
                                            <w:szCs w:val="21"/>
                                          </w:rPr>
                                          <w:t>2008</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电类上市公司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力体制改革对水电类上市公司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后续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重点上市公司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水电行业融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电行业融资现状及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融资方法对电力成本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可能的开发水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部分已建在建大型水电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在建大型水电项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全国水电装机容量及发电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水电生产业</w:t>
                                        </w:r>
                                        <w:r>
                                          <w:rPr>
                                            <w:rFonts w:cs="Arial" w:ascii="Arial" w:hAnsi="Arial"/>
                                            <w:color w:val="000000"/>
                                            <w:szCs w:val="21"/>
                                          </w:rPr>
                                          <w:t>2008</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销售收入最大的十家主要企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五大发电集团公司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电力生产、投资情况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水电板块基本情况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财务状况比较之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财务状况比较之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水电上市公司多元化经营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各种可供选择的融资形式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重组前机组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重组后机组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国有发电资产划分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五大发电集团发电资产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水电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水电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电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水电行业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水电行业产业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现行产业政策对水电发展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在发展大型水电项目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展小水电方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影响水电发展的不利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增值税偏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贷款额度和期限相对偏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负担任务较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支持力度不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力体制市场化改革滞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体制改革对水电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改革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改革有助体现水电优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价改革更利于水电经营效益改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水电行业发展趋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需求总量和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供给总量与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力负荷增长的新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响电力供需的主要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5 2009-2010</w:t>
                                  </w:r>
                                  <w:r>
                                    <w:rPr>
                                      <w:rFonts w:ascii="Arial" w:hAnsi="Arial" w:cs="Arial"/>
                                      <w:color w:val="000000"/>
                                      <w:szCs w:val="21"/>
                                    </w:rPr>
                                    <w:t>年电力供需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电发展前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水电行业投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电行业投资价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济运营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环保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资源垄断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电投资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电上市公司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电上市公司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电上市公司</w:t>
                                  </w:r>
                                  <w:r>
                                    <w:rPr>
                                      <w:rFonts w:cs="Arial" w:ascii="Arial" w:hAnsi="Arial"/>
                                      <w:color w:val="000000"/>
                                      <w:szCs w:val="21"/>
                                    </w:rPr>
                                    <w:t>2008</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电类上市公司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力体制改革对水电类上市公司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后续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重点上市公司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水电行业融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电行业融资现状及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融资方法对电力成本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可能的开发水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部分已建在建大型水电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在建大型水电项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全国水电装机容量及发电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水电生产业</w:t>
                                  </w:r>
                                  <w:r>
                                    <w:rPr>
                                      <w:rFonts w:cs="Arial" w:ascii="Arial" w:hAnsi="Arial"/>
                                      <w:color w:val="000000"/>
                                      <w:szCs w:val="21"/>
                                    </w:rPr>
                                    <w:t>2008</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销售收入最大的十家主要企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五大发电集团公司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电力生产、投资情况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水电板块基本情况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财务状况比较之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财务状况比较之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水电上市公司多元化经营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各种可供选择的融资形式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重组前机组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重组后机组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国有发电资产划分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五大发电集团发电资产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35:00Z</dcterms:modified>
  <cp:revision>77</cp:revision>
  <dc:subject/>
  <dc:title/>
</cp:coreProperties>
</file>