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炭素产业调研及未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素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素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炭素制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替代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炭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炭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炭素企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炭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尤卡公司</w:t>
                                        </w:r>
                                        <w:r>
                                          <w:rPr>
                                            <w:rFonts w:cs="Arial" w:ascii="Arial" w:hAnsi="Arial"/>
                                            <w:color w:val="000000"/>
                                            <w:szCs w:val="21"/>
                                          </w:rPr>
                                          <w:t>(UCAR)</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西格里炭素集团</w:t>
                                        </w:r>
                                        <w:r>
                                          <w:rPr>
                                            <w:rFonts w:cs="Arial" w:ascii="Arial" w:hAnsi="Arial"/>
                                            <w:color w:val="000000"/>
                                            <w:szCs w:val="21"/>
                                          </w:rPr>
                                          <w:t>(SGL)</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东海炭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素制品销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素制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炭素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电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墨电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墨电极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制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普通石墨电极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功率石墨电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超高功率石墨电极价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温沥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改制沥青</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针状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低硫石油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炭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炭素制品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炭素制品出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冶金类炭素制品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预焙阳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炭素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用炭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用炭素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铝用阳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铝用阴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用炭素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铝用炭素生产技术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铝用炭素生产技术现状与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标准及检测方法落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质量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槽型不规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装备水平低，设备老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针状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针状焦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针状焦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企业</w:t>
                                        </w:r>
                                        <w:r>
                                          <w:rPr>
                                            <w:rFonts w:cs="Arial" w:ascii="Arial" w:hAnsi="Arial"/>
                                            <w:color w:val="000000"/>
                                            <w:szCs w:val="21"/>
                                          </w:rPr>
                                          <w:t>-</w:t>
                                        </w:r>
                                        <w:r>
                                          <w:rPr>
                                            <w:rFonts w:ascii="Arial" w:hAnsi="Arial" w:cs="Arial"/>
                                            <w:color w:val="000000"/>
                                            <w:szCs w:val="21"/>
                                          </w:rPr>
                                          <w:t>山西宏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素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环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达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力炭素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银光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阳市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澳海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扬子碳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素行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产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主要国家的电碳和炭素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日本炭素部分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炭素制品产品产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炭素制品前</w:t>
                                        </w:r>
                                        <w:r>
                                          <w:rPr>
                                            <w:rFonts w:cs="Arial" w:ascii="Arial" w:hAnsi="Arial"/>
                                            <w:color w:val="000000"/>
                                            <w:szCs w:val="21"/>
                                          </w:rPr>
                                          <w:t>10</w:t>
                                        </w:r>
                                        <w:r>
                                          <w:rPr>
                                            <w:rFonts w:ascii="Arial" w:hAnsi="Arial" w:cs="Arial"/>
                                            <w:color w:val="000000"/>
                                            <w:szCs w:val="21"/>
                                          </w:rPr>
                                          <w:t>名企业及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石墨电极产品产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超高功率石墨电极主要生产企业及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炭制品主要生产企业及其产量（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墨电极出厂含税价格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炭素行业用主要原材料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外新建大型槽系列及老厂改造系列所达到的生产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吉林炭素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吉林炭素股份有限公司产品销售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吉林炭素股份有限公司产品销售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吉林炭素股份有限公司产品销售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企业财务运行指标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吉林炭素股份有限公司未来电极产品产能分布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方大炭素企业运行情况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方大炭素企业产品销售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方大炭素企业产品销售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素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素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炭素制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替代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炭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炭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炭素企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炭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尤卡公司</w:t>
                                  </w:r>
                                  <w:r>
                                    <w:rPr>
                                      <w:rFonts w:cs="Arial" w:ascii="Arial" w:hAnsi="Arial"/>
                                      <w:color w:val="000000"/>
                                      <w:szCs w:val="21"/>
                                    </w:rPr>
                                    <w:t>(UCAR)</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西格里炭素集团</w:t>
                                  </w:r>
                                  <w:r>
                                    <w:rPr>
                                      <w:rFonts w:cs="Arial" w:ascii="Arial" w:hAnsi="Arial"/>
                                      <w:color w:val="000000"/>
                                      <w:szCs w:val="21"/>
                                    </w:rPr>
                                    <w:t>(SGL)</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东海炭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素制品销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素制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炭素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电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墨电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墨电极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制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普通石墨电极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功率石墨电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超高功率石墨电极价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温沥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改制沥青</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针状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低硫石油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炭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炭素制品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炭素制品出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冶金类炭素制品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预焙阳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炭素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用炭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用炭素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铝用阳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铝用阴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用炭素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铝用炭素生产技术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铝用炭素生产技术现状与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标准及检测方法落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质量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槽型不规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装备水平低，设备老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针状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针状焦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针状焦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企业</w:t>
                                  </w:r>
                                  <w:r>
                                    <w:rPr>
                                      <w:rFonts w:cs="Arial" w:ascii="Arial" w:hAnsi="Arial"/>
                                      <w:color w:val="000000"/>
                                      <w:szCs w:val="21"/>
                                    </w:rPr>
                                    <w:t>-</w:t>
                                  </w:r>
                                  <w:r>
                                    <w:rPr>
                                      <w:rFonts w:ascii="Arial" w:hAnsi="Arial" w:cs="Arial"/>
                                      <w:color w:val="000000"/>
                                      <w:szCs w:val="21"/>
                                    </w:rPr>
                                    <w:t>山西宏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素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环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达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力炭素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银光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阳市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澳海炭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扬子碳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素行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产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主要国家的电碳和炭素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日本炭素部分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炭素制品产品产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炭素制品前</w:t>
                                  </w:r>
                                  <w:r>
                                    <w:rPr>
                                      <w:rFonts w:cs="Arial" w:ascii="Arial" w:hAnsi="Arial"/>
                                      <w:color w:val="000000"/>
                                      <w:szCs w:val="21"/>
                                    </w:rPr>
                                    <w:t>10</w:t>
                                  </w:r>
                                  <w:r>
                                    <w:rPr>
                                      <w:rFonts w:ascii="Arial" w:hAnsi="Arial" w:cs="Arial"/>
                                      <w:color w:val="000000"/>
                                      <w:szCs w:val="21"/>
                                    </w:rPr>
                                    <w:t>名企业及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石墨电极产品产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超高功率石墨电极主要生产企业及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炭制品主要生产企业及其产量（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墨电极出厂含税价格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炭素行业用主要原材料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外新建大型槽系列及老厂改造系列所达到的生产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吉林炭素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吉林炭素股份有限公司产品销售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吉林炭素股份有限公司产品销售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吉林炭素股份有限公司产品销售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企业财务运行指标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吉林炭素股份有限公司未来电极产品产能分布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方大炭素企业运行情况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方大炭素企业产品销售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方大炭素企业产品销售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26:00Z</dcterms:modified>
  <cp:revision>77</cp:revision>
  <dc:subject/>
  <dc:title/>
</cp:coreProperties>
</file>