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天然气发电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的基本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在国民经济中的地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和资料</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天然气发电发展状况和特征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产业发展回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别生产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跨国公司举措</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发展特征和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的前景展望</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发电发展状况和特征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发展回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整体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电的发展前景</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发电政策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然气发电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电力定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的环保法规及其实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与国外天然气发电政策的比较</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工业供需状况分析及预测</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整体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调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央行举措</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宏观经济运行前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需求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消费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力消费总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供给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电力行业产能、产量及变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工业回顾及</w:t>
                                        </w:r>
                                        <w:r>
                                          <w:rPr>
                                            <w:rFonts w:cs="Arial" w:ascii="Arial" w:hAnsi="Arial"/>
                                            <w:color w:val="000000"/>
                                            <w:szCs w:val="21"/>
                                          </w:rPr>
                                          <w:t>2009-2010</w:t>
                                        </w:r>
                                        <w:r>
                                          <w:rPr>
                                            <w:rFonts w:ascii="Arial" w:hAnsi="Arial" w:cs="Arial"/>
                                            <w:color w:val="000000"/>
                                            <w:szCs w:val="21"/>
                                          </w:rPr>
                                          <w:t>年供给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发电发展预测</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化对天然气发电发展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供需形势对天然气发电发展的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各大电网负荷特性发生显著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力负荷变化的预期及其对天然气发电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发展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上网电价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价与气价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网电价趋势</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重点区域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区域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天然气发电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唐地区</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发电的技术经济环境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的技术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发电类型的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燃煤与燃气的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各种发电方式竞争力的比较</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行业环境风险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几年的宏观经济预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天然气发电行业的宏观经济周期影响判断</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政策环境变化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监管政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投融资政策</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经营风险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系统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然气发电生命周期及成长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天然气发电行业扩张性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系统风险简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供给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需求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产业机会与风险总结</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规模与效益</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影响天然气发电企业经营的内外部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新建电厂的排放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主要电网当月最高用电负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主要电网当月最高用电负荷</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某些国家的煤电厂排放标准（限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电网装机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主要电网发电量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的发电和供电标准煤耗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上海市电力短缺的经济背景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天然气发电的电价与气价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天然气燃气／蒸汽联合循环与常规火力机组的燃料成本的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中国主要预期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天然气发电的消费量及相应比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天然气消费及地区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规划中的燃气发电</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全国装机容量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中国发电量及其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联合循环系统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燃气与燃煤发电的相对竞争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电力行业基建投资与投产容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与发电量的增长速度</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的基本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的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在国民经济中的地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和资料</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天然气发电发展状况和特征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产业发展回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别生产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跨国公司举措</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发展特征和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的前景展望</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发电发展状况和特征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发展回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整体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电的发展前景</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发电政策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然气发电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政策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电力定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的环保法规及其实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与国外天然气发电政策的比较</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工业供需状况分析及预测</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整体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调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央行举措</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宏观经济运行前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需求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消费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力消费总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供给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电力行业产能、产量及变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工业回顾及</w:t>
                                  </w:r>
                                  <w:r>
                                    <w:rPr>
                                      <w:rFonts w:cs="Arial" w:ascii="Arial" w:hAnsi="Arial"/>
                                      <w:color w:val="000000"/>
                                      <w:szCs w:val="21"/>
                                    </w:rPr>
                                    <w:t>2009-2010</w:t>
                                  </w:r>
                                  <w:r>
                                    <w:rPr>
                                      <w:rFonts w:ascii="Arial" w:hAnsi="Arial" w:cs="Arial"/>
                                      <w:color w:val="000000"/>
                                      <w:szCs w:val="21"/>
                                    </w:rPr>
                                    <w:t>年供给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发电发展预测</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化对天然气发电发展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供需形势对天然气发电发展的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各大电网负荷特性发生显著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力负荷变化的预期及其对天然气发电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发展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上网电价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价与气价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网电价趋势</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重点区域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区域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天然气发电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2008</w:t>
                                  </w:r>
                                  <w:r>
                                    <w:rPr>
                                      <w:rFonts w:ascii="Arial" w:hAnsi="Arial" w:cs="Arial"/>
                                      <w:color w:val="000000"/>
                                      <w:szCs w:val="21"/>
                                    </w:rPr>
                                    <w:t>年发展状况及其前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唐地区</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发电的技术经济环境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的技术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发电类型的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燃煤与燃气的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各种发电方式竞争力的比较</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行业环境风险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几年的宏观经济预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天然气发电行业的宏观经济周期影响判断</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政策环境变化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价格政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监管政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投融资政策</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经营风险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系统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然气发电生命周期及成长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天然气发电行业扩张性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系统风险简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供给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需求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产业机会与风险总结</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规模与效益</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影响天然气发电企业经营的内外部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新建电厂的排放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主要电网当月最高用电负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主要电网当月最高用电负荷</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某些国家的煤电厂排放标准（限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电网装机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主要电网发电量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国的发电和供电标准煤耗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上海市电力短缺的经济背景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天然气发电的电价与气价的关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天然气燃气／蒸汽联合循环与常规火力机组的燃料成本的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9</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中国主要预期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天然气发电的消费量及相应比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天然气消费及地区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规划中的燃气发电</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全国装机容量及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中国发电量及其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联合循环系统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燃气与燃煤发电的相对竞争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电力行业基建投资与投产容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4</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与发电量的增长速度</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40:00Z</dcterms:modified>
  <cp:revision>77</cp:revision>
  <dc:subject/>
  <dc:title/>
</cp:coreProperties>
</file>