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合金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44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44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铁合金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运行基本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保持较快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钢铁行业投资增速回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工业基本运行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钢铁工业生产及消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钢铁工业经济效益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业政策建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铁合金企业准入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铁合金行业调整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合金基本供需状况分析及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消费状况变化及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铁合金总体消费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锰系铁合金消费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铬系铁合金消费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硅系铁合金消费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钢铁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属镁行业的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其他行业的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其他铁合金消费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生产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现有铁合金生产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在建、拟建生产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进出口情况变化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进口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进口铁合金品种及数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进口铬铁来源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出口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出口铁合金品种及数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供需矛盾分析及判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生产原材料变化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电力供应对铁合金生产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炭供需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矿石供需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锰矿供需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铬矿供需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镍矿供需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铁合金分产品市场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锰系铁合金市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近年来国内锰系铁合金产量消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锰系合金市场价格变化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系铁合金生产状况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铬系铁合金产量和消费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铬系合金市场价格变化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不锈钢现有产能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不锈钢消费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不锈钢生产领域品种结构变化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进出口不锈钢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国内不锈钢表观消费品种结构的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不锈钢产量增加引发铬供应紧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系铁合金市场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近年来国内硅系铁合金产量、消费量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硅系合金市场价格变化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市场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出口价格变化及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价格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价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w:t>
                                        </w:r>
                                        <w:r>
                                          <w:rPr>
                                            <w:rFonts w:ascii="Arial" w:hAnsi="Arial" w:cs="Arial"/>
                                            <w:color w:val="000000"/>
                                            <w:szCs w:val="21"/>
                                          </w:rPr>
                                          <w:t>年镍价走势的几点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锈钢行业对镍的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镍价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合金市场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钒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钼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合金生产企业发展趋势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生产企业总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铁合金企业概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铁合金生产集中度分析及趋势判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铁合金生产企业总体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铁合金生产企业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吉林铁合金集团生产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铁合金集团基本生产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吉林铁合金集团铁合金生产技术及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吉林铁合金集团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广西八一铁合金集团生产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八一铁合金集团基本生产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八一铁合金集团铁合金生产技术及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八一铁合金集团发展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锦州铁合金股份有限公司生产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州铁合金股份有限公司基本生产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锦州铁合金股份有限公司发展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内蒙古鄂尔多斯电力冶金股份有限公司生产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鄂尔多斯电力冶金股份有限公司基本生产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内蒙古鄂尔多斯电力冶金股份有限公司铁合金生产技术及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内蒙古鄂尔多斯电力冶金股份有限公司发展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行业风险分析及信贷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税收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环保政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信贷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信贷企业选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贷策略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生铁、粗钢产量及同比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钢材表观消费量变化及增速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铁合金的品种及生产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粗钢与铁合金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硅锰和锰铁产量和消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不锈钢表观消费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我国金属镁产量及其所消耗的硅铁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近年来我国镍产品进口贸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近年来我国镍产品出口贸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铁合金产量、产能及产能利用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我国铁合金在建和拟建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世界主要铁合金生产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进口铁合金品种、数量及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各类铁合金进口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铬铁进口来源数量及交易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我国铁合金产量与出口量对比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我国出口铁合金品种、数量及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出口锰铁数量前十位的国家及成交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铁合金进出口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w:t>
                                        </w:r>
                                        <w:r>
                                          <w:rPr>
                                            <w:rFonts w:ascii="Arial" w:hAnsi="Arial" w:cs="Arial"/>
                                            <w:color w:val="000000"/>
                                            <w:szCs w:val="21"/>
                                          </w:rPr>
                                          <w:t>年以来我国焦炭产量及消费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焦炭出口量和出口金额对照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锰矿资源区域分布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锰矿查明资源储量利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世界锰储量和基础储量（金属含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锰系铁合金产量、进出口量与锰矿进口量比较（</w:t>
                                        </w:r>
                                        <w:r>
                                          <w:rPr>
                                            <w:rFonts w:cs="Arial" w:ascii="Arial" w:hAnsi="Arial"/>
                                            <w:color w:val="000000"/>
                                            <w:szCs w:val="21"/>
                                          </w:rPr>
                                          <w:t>2001-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我国铬矿进口数量及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我国进口镍矿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各省铁合金行业准入企业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硅锰、锰铁出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现有主要不锈钢生产企业产能及扩产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我国不锈钢进出口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国内主要硅铁生产厂家及其产能﹑主要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硅铁出口分国别数量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我国钒铁主要出口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国内主要钒生产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每月钼精矿进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我国钼精矿主要进口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我国钼铁每月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铁合金产量的地区分布及年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我国铁合金的主要产区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铁合金主要生产省份的产量占全国产量比重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铁合金行业各项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国内铁合金企业亏损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铁合金与粗钢年增长率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合金产量与消费量增长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硅锰和锰铁产能利用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不锈钢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年我国不锈钢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硅铁产量与钢铁行业硅铁消耗量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铁合金产量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铁合金进口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w:t>
                                        </w:r>
                                        <w:r>
                                          <w:rPr>
                                            <w:rFonts w:ascii="Arial" w:hAnsi="Arial" w:cs="Arial"/>
                                            <w:color w:val="000000"/>
                                            <w:szCs w:val="21"/>
                                          </w:rPr>
                                          <w:t>年铁合金进口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铁合金的产量与出口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各种发电形式中电力装机容量所占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我国焦炭产量及消费量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焦炭出口国家所占比例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国内锰矿资源分地区储量分布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全球锰矿储量分布状况（金属含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我国进口锰矿的国家及其进口量占总进口量的百分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近五年来我国进口锰矿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铬矿查明资源储量地域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进口铬矿数量及价格同比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我国进口铬矿的国家及其进口量占总进口量的百分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我国进口铬矿的国家及其进口量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镍金属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镍金属产量及镍金属表观消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锰系合金产量消费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锰系合金国内市场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出口高碳锰铁和硅锰离岸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铬价格运行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不锈钢表观消费量变化曲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内不锈钢粗钢品种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进口不锈钢数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不锈钢出口品种数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内不锈钢表观消费量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75</w:t>
                                        </w:r>
                                        <w:r>
                                          <w:rPr>
                                            <w:rFonts w:ascii="Arial" w:hAnsi="Arial" w:cs="Arial"/>
                                            <w:color w:val="000000"/>
                                            <w:szCs w:val="21"/>
                                          </w:rPr>
                                          <w:t>＃硅铁出厂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我国硅铁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7</w:t>
                                        </w:r>
                                        <w:r>
                                          <w:rPr>
                                            <w:rFonts w:ascii="Arial" w:hAnsi="Arial" w:cs="Arial"/>
                                            <w:color w:val="000000"/>
                                            <w:szCs w:val="21"/>
                                          </w:rPr>
                                          <w:t>年我国硅铁出口数量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我国硅铁出口数量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75#</w:t>
                                        </w:r>
                                        <w:r>
                                          <w:rPr>
                                            <w:rFonts w:ascii="Arial" w:hAnsi="Arial" w:cs="Arial"/>
                                            <w:color w:val="000000"/>
                                            <w:szCs w:val="21"/>
                                          </w:rPr>
                                          <w:t>硅铁出口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镍价走势及平均库存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球初级镍供需缺口对照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铁合金行业部分省市负债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铁合金行业部分省市企业资产负债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铁合金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运行基本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保持较快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钢铁行业投资增速回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工业基本运行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钢铁工业生产及消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钢铁工业经济效益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业政策建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铁合金企业准入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铁合金行业调整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合金基本供需状况分析及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消费状况变化及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铁合金总体消费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锰系铁合金消费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铬系铁合金消费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硅系铁合金消费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钢铁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属镁行业的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其他行业的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其他铁合金消费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生产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现有铁合金生产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内在建、拟建生产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进出口情况变化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进口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进口铁合金品种及数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进口铬铁来源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出口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出口铁合金品种及数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合金供需矛盾分析及判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生产原材料变化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电力供应对铁合金生产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炭供需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矿石供需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锰矿供需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铬矿供需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内镍矿供需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铁合金分产品市场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锰系铁合金市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近年来国内锰系铁合金产量消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锰系合金市场价格变化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系铁合金生产状况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铬系铁合金产量和消费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铬系合金市场价格变化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不锈钢现有产能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不锈钢消费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不锈钢生产领域品种结构变化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进出口不锈钢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国内不锈钢表观消费品种结构的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不锈钢产量增加引发铬供应紧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系铁合金市场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近年来国内硅系铁合金产量、消费量变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硅系合金市场价格变化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市场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出口价格变化及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价格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价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w:t>
                                  </w:r>
                                  <w:r>
                                    <w:rPr>
                                      <w:rFonts w:ascii="Arial" w:hAnsi="Arial" w:cs="Arial"/>
                                      <w:color w:val="000000"/>
                                      <w:szCs w:val="21"/>
                                    </w:rPr>
                                    <w:t>年镍价走势的几点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锈钢行业对镍的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镍价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合金市场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钒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钼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合金生产企业发展趋势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铁合金生产企业总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铁合金企业概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铁合金生产集中度分析及趋势判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铁合金生产企业总体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铁合金生产企业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吉林铁合金集团生产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铁合金集团基本生产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吉林铁合金集团铁合金生产技术及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吉林铁合金集团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广西八一铁合金集团生产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八一铁合金集团基本生产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八一铁合金集团铁合金生产技术及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八一铁合金集团发展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锦州铁合金股份有限公司生产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州铁合金股份有限公司基本生产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锦州铁合金股份有限公司发展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内蒙古鄂尔多斯电力冶金股份有限公司生产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鄂尔多斯电力冶金股份有限公司基本生产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内蒙古鄂尔多斯电力冶金股份有限公司铁合金生产技术及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内蒙古鄂尔多斯电力冶金股份有限公司发展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行业风险分析及信贷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税收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环保政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信贷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信贷企业选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贷策略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生铁、粗钢产量及同比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钢材表观消费量变化及增速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铁合金的品种及生产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粗钢与铁合金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硅锰和锰铁产量和消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不锈钢表观消费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我国金属镁产量及其所消耗的硅铁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近年来我国镍产品进口贸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近年来我国镍产品出口贸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我国铁合金产量、产能及产能利用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我国铁合金在建和拟建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世界主要铁合金生产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进口铁合金品种、数量及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各类铁合金进口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铬铁进口来源数量及交易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我国铁合金产量与出口量对比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我国出口铁合金品种、数量及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出口锰铁数量前十位的国家及成交金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铁合金进出口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w:t>
                                  </w:r>
                                  <w:r>
                                    <w:rPr>
                                      <w:rFonts w:ascii="Arial" w:hAnsi="Arial" w:cs="Arial"/>
                                      <w:color w:val="000000"/>
                                      <w:szCs w:val="21"/>
                                    </w:rPr>
                                    <w:t>年以来我国焦炭产量及消费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焦炭出口量和出口金额对照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锰矿资源区域分布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我国锰矿查明资源储量利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世界锰储量和基础储量（金属含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锰系铁合金产量、进出口量与锰矿进口量比较（</w:t>
                                  </w:r>
                                  <w:r>
                                    <w:rPr>
                                      <w:rFonts w:cs="Arial" w:ascii="Arial" w:hAnsi="Arial"/>
                                      <w:color w:val="000000"/>
                                      <w:szCs w:val="21"/>
                                    </w:rPr>
                                    <w:t>2001-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我国铬矿进口数量及价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2008</w:t>
                                  </w:r>
                                  <w:r>
                                    <w:rPr>
                                      <w:rFonts w:ascii="Arial" w:hAnsi="Arial" w:cs="Arial"/>
                                      <w:color w:val="000000"/>
                                      <w:szCs w:val="21"/>
                                    </w:rPr>
                                    <w:t>年我国进口镍矿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各省铁合金行业准入企业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硅锰、锰铁出口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我国现有主要不锈钢生产企业产能及扩产计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我国不锈钢进出口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国内主要硅铁生产厂家及其产能﹑主要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我国硅铁出口分国别数量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我国钒铁主要出口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国内主要钒生产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每月钼精矿进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我国钼精矿主要进口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我国钼铁每月出口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铁合金产量的地区分布及年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我国铁合金的主要产区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铁合金主要生产省份的产量占全国产量比重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铁合金行业各项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国内铁合金企业亏损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铁合金与粗钢年增长率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铁合金产量与消费量增长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硅锰和锰铁产能利用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不锈钢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年我国不锈钢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我国硅铁产量与钢铁行业硅铁消耗量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铁合金产量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铁合金进口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w:t>
                                  </w:r>
                                  <w:r>
                                    <w:rPr>
                                      <w:rFonts w:ascii="Arial" w:hAnsi="Arial" w:cs="Arial"/>
                                      <w:color w:val="000000"/>
                                      <w:szCs w:val="21"/>
                                    </w:rPr>
                                    <w:t>年铁合金进口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铁合金的产量与出口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各种发电形式中电力装机容量所占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我国焦炭产量及消费量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焦炭出口国家所占比例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国内锰矿资源分地区储量分布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全球锰矿储量分布状况（金属含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我国进口锰矿的国家及其进口量占总进口量的百分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近五年来我国进口锰矿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铬矿查明资源储量地域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进口铬矿数量及价格同比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我国进口铬矿的国家及其进口量占总进口量的百分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我国进口铬矿的国家及其进口量比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镍金属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镍金属产量及镍金属表观消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锰系合金产量消费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锰系合金国内市场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出口高碳锰铁和硅锰离岸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铬价格运行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不锈钢表观消费量变化曲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内不锈钢粗钢品种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进口不锈钢数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不锈钢出口品种数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内不锈钢表观消费量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75</w:t>
                                  </w:r>
                                  <w:r>
                                    <w:rPr>
                                      <w:rFonts w:ascii="Arial" w:hAnsi="Arial" w:cs="Arial"/>
                                      <w:color w:val="000000"/>
                                      <w:szCs w:val="21"/>
                                    </w:rPr>
                                    <w:t>＃硅铁出厂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我国硅铁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7</w:t>
                                  </w:r>
                                  <w:r>
                                    <w:rPr>
                                      <w:rFonts w:ascii="Arial" w:hAnsi="Arial" w:cs="Arial"/>
                                      <w:color w:val="000000"/>
                                      <w:szCs w:val="21"/>
                                    </w:rPr>
                                    <w:t>年我国硅铁出口数量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我国硅铁出口数量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75#</w:t>
                                  </w:r>
                                  <w:r>
                                    <w:rPr>
                                      <w:rFonts w:ascii="Arial" w:hAnsi="Arial" w:cs="Arial"/>
                                      <w:color w:val="000000"/>
                                      <w:szCs w:val="21"/>
                                    </w:rPr>
                                    <w:t>硅铁出口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镍价走势及平均库存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全球初级镍供需缺口对照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铁合金行业部分省市负债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铁合金行业部分省市企业资产负债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49:00Z</dcterms:modified>
  <cp:revision>77</cp:revision>
  <dc:subject/>
  <dc:title/>
</cp:coreProperties>
</file>