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矿石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工业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铁工业基本运行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钢铁工业生产及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钢铁工业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铁矿石贸易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产业政策的影响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生产风险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生产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铁矿石资源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铁矿石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铁矿石生产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铁矿采选行业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主要铁矿石生产省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重点钢铁企业所属矿山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鞍钢集团铁矿生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本钢集团铁矿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武钢集团铁矿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首钢集团铁矿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包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太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攀钢集团铁矿石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马钢集团铁矿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酒钢集团铁矿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未来国内铁矿石生产能力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内球团矿生产能力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球团矿生产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球团矿生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球团矿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铁矿石总体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铁矿石消费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铁矿石主要国家、企业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进口铁矿石贸易方式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未来我国铁矿石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我国重点钢铁企业铁矿石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宝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鞍钢集团铁矿石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武钢集团铁矿石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首钢集团铁矿石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沙钢集团铁矿石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莱钢集团铁矿石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唐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济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马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际铁矿石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韩国铁矿石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欧盟</w:t>
                                        </w:r>
                                        <w:r>
                                          <w:rPr>
                                            <w:rFonts w:cs="Arial" w:ascii="Arial" w:hAnsi="Arial"/>
                                            <w:color w:val="000000"/>
                                            <w:szCs w:val="21"/>
                                          </w:rPr>
                                          <w:t>15</w:t>
                                        </w:r>
                                        <w:r>
                                          <w:rPr>
                                            <w:rFonts w:ascii="Arial" w:hAnsi="Arial" w:cs="Arial"/>
                                            <w:color w:val="000000"/>
                                            <w:szCs w:val="21"/>
                                          </w:rPr>
                                          <w:t>国）铁矿石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印度铁矿石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铁矿石价格变化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铁矿石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铁矿石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市场风险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储量及地区分布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生产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铁矿石生产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巴西铁矿石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巴西铁矿石资源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铁矿生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巴西淡水河谷公司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澳大利亚铁矿石生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澳大利亚铁矿石资源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澳大利亚铁矿生产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澳大利亚主要铁矿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印度铁矿石生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铁矿石资源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印度铁矿生产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南非铁矿石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南非铁矿石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南非铁矿石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库博公司及阿斯芒公司铁矿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加拿大铁矿生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矿石贸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铁矿石贸易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铁矿石出口国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铁矿石出口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铁矿石运输及贸易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干散货运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国际铁矿石贸易对散货船运力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散货船运输市场基本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散货船运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港口接卸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我国港口接卸能力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各地区铁矿石接卸港口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方环渤海地区港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华东地区港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南地区港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贸易与投资策略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铁矿资源掌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对海外铁矿资源掌握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对海外铁矿资源利用状况分析及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贸易与铁矿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铁矿资源投资地区分析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澳大利亚、巴西铁矿投资条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印度铁矿投资条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非洲地区铁矿投资条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周边地区铁矿投资条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铁矿投资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海外铁矿贸易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及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铁钢比及电炉钢比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铁矿石进口企业准入新旧标准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钢材出口面临反倾销诉讼案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铁矿主要工业类型及查明资源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国内铁矿资源储量现状地区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主要铁矿资源分布地区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个特大型铁矿床资源</w:t>
                                        </w:r>
                                        <w:r>
                                          <w:rPr>
                                            <w:rFonts w:cs="Arial" w:ascii="Arial" w:hAnsi="Arial"/>
                                            <w:color w:val="000000"/>
                                            <w:szCs w:val="21"/>
                                          </w:rPr>
                                          <w:t>/</w:t>
                                        </w:r>
                                        <w:r>
                                          <w:rPr>
                                            <w:rFonts w:ascii="Arial" w:hAnsi="Arial" w:cs="Arial"/>
                                            <w:color w:val="000000"/>
                                            <w:szCs w:val="21"/>
                                          </w:rPr>
                                          <w:t>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铁矿查明资源储量利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生铁产量及铁矿石原矿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铁矿石生产、消费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主要铁矿石生产地区铁矿石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粗钢产量</w:t>
                                        </w:r>
                                        <w:r>
                                          <w:rPr>
                                            <w:rFonts w:cs="Arial" w:ascii="Arial" w:hAnsi="Arial"/>
                                            <w:color w:val="000000"/>
                                            <w:szCs w:val="21"/>
                                          </w:rPr>
                                          <w:t>50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大型钢铁企业自有矿山铁矿石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鞍钢自有矿山铁矿石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本钢自有矿山铁矿石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武钢自有矿山铁矿石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武钢矿业部未来铁矿产能规划目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首钢自有矿山铁矿石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首钢国内主要矿山未来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包钢自有矿山铁矿石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太钢自有矿山铁矿石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太钢未来铁矿石产能规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攀钢自有矿山铁矿石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攀钢矿业部未来铁矿远期产能规划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马钢自有矿山铁矿石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马钢集团未来铁矿产能规划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铁矿采选行业固定资产投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期国内新建铁矿矿山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球团矿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现有和在建中链－回球团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全球主要球团矿生产国家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铁矿石消费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进口各国铁矿石数量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我国进口铁矿石贸易方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我国进口铁矿石贸易方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未来我国粗钢及生铁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未来我国铁矿石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宝钢参与海外铁矿投资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宝钢与运输公司签订的长期运输合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宝钢铁矿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武钢参与海外铁矿投资项目及长期供矿合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首钢参与海外铁矿投资项目及长期供矿合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沙钢参与海外铁矿投资项目及长期供矿合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马钢参与海外铁矿投资项目及长期供矿合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日本、韩国进口铁矿石数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欧盟主要国家进口铁矿石数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欧盟主要国家高炉生铁产量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印度铁矿石进出口及消费数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4</w:t>
                                        </w:r>
                                        <w:r>
                                          <w:rPr>
                                            <w:rFonts w:ascii="Arial" w:hAnsi="Arial" w:cs="Arial"/>
                                            <w:color w:val="000000"/>
                                            <w:szCs w:val="21"/>
                                          </w:rPr>
                                          <w:t>印度生铁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印度粗钢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未来印度铁矿石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初国内主要地区铁矿石（铁精粉）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我国进口铁矿石价格平均到岸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国际铁矿石海运费参考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全球铁矿石协议矿价上涨幅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全球铁矿石资源储量及基础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主要铁矿生产国统计铁矿石储量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全球主要铁矿石生产国家铁矿石平均品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全球铁矿产量与粗钢产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w:t>
                                        </w:r>
                                        <w:r>
                                          <w:rPr>
                                            <w:rFonts w:ascii="Arial" w:hAnsi="Arial" w:cs="Arial"/>
                                            <w:color w:val="000000"/>
                                            <w:szCs w:val="21"/>
                                          </w:rPr>
                                          <w:t>年世界主要铁矿石生产国产量及进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主要铁矿石生产国产量（预计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巴西铁矿石原矿产量与铁矿石产品出口数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CVRD</w:t>
                                        </w:r>
                                        <w:r>
                                          <w:rPr>
                                            <w:rFonts w:ascii="Arial" w:hAnsi="Arial" w:cs="Arial"/>
                                            <w:color w:val="000000"/>
                                            <w:szCs w:val="21"/>
                                          </w:rPr>
                                          <w:t>公司铁矿石产量及占巴西铁矿产量的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巴西</w:t>
                                        </w:r>
                                        <w:r>
                                          <w:rPr>
                                            <w:rFonts w:cs="Arial" w:ascii="Arial" w:hAnsi="Arial"/>
                                            <w:color w:val="000000"/>
                                            <w:szCs w:val="21"/>
                                          </w:rPr>
                                          <w:t>CVRD</w:t>
                                        </w:r>
                                        <w:r>
                                          <w:rPr>
                                            <w:rFonts w:ascii="Arial" w:hAnsi="Arial" w:cs="Arial"/>
                                            <w:color w:val="000000"/>
                                            <w:szCs w:val="21"/>
                                          </w:rPr>
                                          <w:t>公司及其控股公司扩产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2010</w:t>
                                        </w:r>
                                        <w:r>
                                          <w:rPr>
                                            <w:rFonts w:ascii="Arial" w:hAnsi="Arial" w:cs="Arial"/>
                                            <w:color w:val="000000"/>
                                            <w:szCs w:val="21"/>
                                          </w:rPr>
                                          <w:t>巴西铁矿石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澳大利亚铁矿石原矿产量与铁矿石产品出口数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力拓公司和必和必拓公司铁矿产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澳大利亚力拓集团和必和必拓集团铁矿产能扩产计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印度各邦铁矿石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印度铁矿石产量与铁矿石出口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印度粗钢及生铁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南非铁矿石产量及出口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库博公司和阿斯芒公司铁矿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南非库博公司及阿斯芒公司铁矿扩产计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加拿大铁矿石产量与出口数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全球铁矿石海运贸易量占全球铁矿石产量的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中国进口铁矿石占全球铁矿石海运贸易量的比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主要铁矿石进口国占全球铁矿石海运贸易量的比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主要铁矿石出口国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国际三大铁矿石生产巨头出口铁矿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2010</w:t>
                                        </w:r>
                                        <w:r>
                                          <w:rPr>
                                            <w:rFonts w:ascii="Arial" w:hAnsi="Arial" w:cs="Arial"/>
                                            <w:color w:val="000000"/>
                                            <w:szCs w:val="21"/>
                                          </w:rPr>
                                          <w:t>年国际三大铁矿生产巨头设计产能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我国主要铁矿石接卸港口完成铁矿石接卸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环渤海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钢铁企业在海外投资铁矿项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主要省区铁矿石储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铁矿采选行业固定资产投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铁矿石原矿产量（统计局数）同比增速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国内主要铁矿石生产省区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进口铁矿石月度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进口各国铁矿石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进口铁矿石贸易方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从澳大利亚、巴西、印度进口铁矿石价格（到岸价）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全球铁矿石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巴西粗钢产量及同比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巴西铁矿石产量及同比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巴西淡水河谷公司控股公司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澳大利亚粗钢产量及同比增速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澳大利亚铁矿石原矿产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澳大利亚力拓集团控股公司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印度铁矿石产量及同比增速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南非铁矿石产量及同比增速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南非粗钢产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球铁矿石贸易总量及海运贸易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全球主要铁矿石出口国家出口铁矿石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和</w:t>
                                        </w:r>
                                        <w:r>
                                          <w:rPr>
                                            <w:rFonts w:cs="Arial" w:ascii="Arial" w:hAnsi="Arial"/>
                                            <w:color w:val="000000"/>
                                            <w:szCs w:val="21"/>
                                          </w:rPr>
                                          <w:t>BCI</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工业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铁工业基本运行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钢铁工业生产及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钢铁工业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铁矿石贸易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产业政策的影响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生产风险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生产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铁矿石资源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铁矿石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铁矿石生产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铁矿采选行业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主要铁矿石生产省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重点钢铁企业所属矿山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鞍钢集团铁矿生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本钢集团铁矿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武钢集团铁矿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首钢集团铁矿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包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太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攀钢集团铁矿石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马钢集团铁矿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酒钢集团铁矿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未来国内铁矿石生产能力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内球团矿生产能力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球团矿生产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球团矿生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球团矿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铁矿石总体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铁矿石消费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铁矿石主要国家、企业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进口铁矿石贸易方式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未来我国铁矿石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我国重点钢铁企业铁矿石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宝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鞍钢集团铁矿石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武钢集团铁矿石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首钢集团铁矿石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沙钢集团铁矿石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莱钢集团铁矿石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唐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济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马钢集团铁矿石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际铁矿石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韩国铁矿石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欧盟</w:t>
                                  </w:r>
                                  <w:r>
                                    <w:rPr>
                                      <w:rFonts w:cs="Arial" w:ascii="Arial" w:hAnsi="Arial"/>
                                      <w:color w:val="000000"/>
                                      <w:szCs w:val="21"/>
                                    </w:rPr>
                                    <w:t>15</w:t>
                                  </w:r>
                                  <w:r>
                                    <w:rPr>
                                      <w:rFonts w:ascii="Arial" w:hAnsi="Arial" w:cs="Arial"/>
                                      <w:color w:val="000000"/>
                                      <w:szCs w:val="21"/>
                                    </w:rPr>
                                    <w:t>国）铁矿石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印度铁矿石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铁矿石价格变化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铁矿石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铁矿石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市场风险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储量及地区分布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生产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铁矿石生产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巴西铁矿石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巴西铁矿石资源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铁矿生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巴西淡水河谷公司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澳大利亚铁矿石生产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澳大利亚铁矿石资源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澳大利亚铁矿生产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澳大利亚主要铁矿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印度铁矿石生产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铁矿石资源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印度铁矿生产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南非铁矿石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南非铁矿石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南非铁矿石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库博公司及阿斯芒公司铁矿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加拿大铁矿生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矿石贸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铁矿石贸易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铁矿石出口国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铁矿石出口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铁矿石运输及贸易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干散货运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国际铁矿石贸易对散货船运力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散货船运输市场基本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散货船运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港口接卸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我国港口接卸能力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各地区铁矿石接卸港口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方环渤海地区港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华东地区港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南地区港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贸易与投资策略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铁矿资源掌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对海外铁矿资源掌握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对海外铁矿资源利用状况分析及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贸易与铁矿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铁矿资源投资地区分析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澳大利亚、巴西铁矿投资条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印度铁矿投资条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非洲地区铁矿投资条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周边地区铁矿投资条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铁矿投资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海外铁矿贸易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及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铁钢比及电炉钢比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铁矿石进口企业准入新旧标准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钢材出口面临反倾销诉讼案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铁矿主要工业类型及查明资源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国内铁矿资源储量现状地区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主要铁矿资源分布地区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个特大型铁矿床资源</w:t>
                                  </w:r>
                                  <w:r>
                                    <w:rPr>
                                      <w:rFonts w:cs="Arial" w:ascii="Arial" w:hAnsi="Arial"/>
                                      <w:color w:val="000000"/>
                                      <w:szCs w:val="21"/>
                                    </w:rPr>
                                    <w:t>/</w:t>
                                  </w:r>
                                  <w:r>
                                    <w:rPr>
                                      <w:rFonts w:ascii="Arial" w:hAnsi="Arial" w:cs="Arial"/>
                                      <w:color w:val="000000"/>
                                      <w:szCs w:val="21"/>
                                    </w:rPr>
                                    <w:t>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铁矿查明资源储量利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生铁产量及铁矿石原矿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铁矿石生产、消费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主要铁矿石生产地区铁矿石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粗钢产量</w:t>
                                  </w:r>
                                  <w:r>
                                    <w:rPr>
                                      <w:rFonts w:cs="Arial" w:ascii="Arial" w:hAnsi="Arial"/>
                                      <w:color w:val="000000"/>
                                      <w:szCs w:val="21"/>
                                    </w:rPr>
                                    <w:t>50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大型钢铁企业自有矿山铁矿石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鞍钢自有矿山铁矿石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本钢自有矿山铁矿石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武钢自有矿山铁矿石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武钢矿业部未来铁矿产能规划目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首钢自有矿山铁矿石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首钢国内主要矿山未来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包钢自有矿山铁矿石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太钢自有矿山铁矿石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太钢未来铁矿石产能规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攀钢自有矿山铁矿石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攀钢矿业部未来铁矿远期产能规划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马钢自有矿山铁矿石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马钢集团未来铁矿产能规划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铁矿采选行业固定资产投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近期国内新建铁矿矿山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球团矿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现有和在建中链－回球团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全球主要球团矿生产国家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铁矿石消费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进口各国铁矿石数量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我国进口铁矿石贸易方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我国进口铁矿石贸易方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未来我国粗钢及生铁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未来我国铁矿石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宝钢参与海外铁矿投资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宝钢与运输公司签订的长期运输合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宝钢铁矿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武钢参与海外铁矿投资项目及长期供矿合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首钢参与海外铁矿投资项目及长期供矿合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沙钢参与海外铁矿投资项目及长期供矿合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马钢参与海外铁矿投资项目及长期供矿合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日本、韩国进口铁矿石数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欧盟主要国家进口铁矿石数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欧盟主要国家高炉生铁产量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印度铁矿石进出口及消费数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4</w:t>
                                  </w:r>
                                  <w:r>
                                    <w:rPr>
                                      <w:rFonts w:ascii="Arial" w:hAnsi="Arial" w:cs="Arial"/>
                                      <w:color w:val="000000"/>
                                      <w:szCs w:val="21"/>
                                    </w:rPr>
                                    <w:t>印度生铁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印度粗钢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未来印度铁矿石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初国内主要地区铁矿石（铁精粉）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我国进口铁矿石价格平均到岸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国际铁矿石海运费参考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全球铁矿石协议矿价上涨幅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全球铁矿石资源储量及基础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主要铁矿生产国统计铁矿石储量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全球主要铁矿石生产国家铁矿石平均品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全球铁矿产量与粗钢产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w:t>
                                  </w:r>
                                  <w:r>
                                    <w:rPr>
                                      <w:rFonts w:ascii="Arial" w:hAnsi="Arial" w:cs="Arial"/>
                                      <w:color w:val="000000"/>
                                      <w:szCs w:val="21"/>
                                    </w:rPr>
                                    <w:t>年世界主要铁矿石生产国产量及进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主要铁矿石生产国产量（预计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巴西铁矿石原矿产量与铁矿石产品出口数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CVRD</w:t>
                                  </w:r>
                                  <w:r>
                                    <w:rPr>
                                      <w:rFonts w:ascii="Arial" w:hAnsi="Arial" w:cs="Arial"/>
                                      <w:color w:val="000000"/>
                                      <w:szCs w:val="21"/>
                                    </w:rPr>
                                    <w:t>公司铁矿石产量及占巴西铁矿产量的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巴西</w:t>
                                  </w:r>
                                  <w:r>
                                    <w:rPr>
                                      <w:rFonts w:cs="Arial" w:ascii="Arial" w:hAnsi="Arial"/>
                                      <w:color w:val="000000"/>
                                      <w:szCs w:val="21"/>
                                    </w:rPr>
                                    <w:t>CVRD</w:t>
                                  </w:r>
                                  <w:r>
                                    <w:rPr>
                                      <w:rFonts w:ascii="Arial" w:hAnsi="Arial" w:cs="Arial"/>
                                      <w:color w:val="000000"/>
                                      <w:szCs w:val="21"/>
                                    </w:rPr>
                                    <w:t>公司及其控股公司扩产计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2010</w:t>
                                  </w:r>
                                  <w:r>
                                    <w:rPr>
                                      <w:rFonts w:ascii="Arial" w:hAnsi="Arial" w:cs="Arial"/>
                                      <w:color w:val="000000"/>
                                      <w:szCs w:val="21"/>
                                    </w:rPr>
                                    <w:t>巴西铁矿石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澳大利亚铁矿石原矿产量与铁矿石产品出口数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力拓公司和必和必拓公司铁矿产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澳大利亚力拓集团和必和必拓集团铁矿产能扩产计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印度各邦铁矿石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印度铁矿石产量与铁矿石出口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印度粗钢及生铁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南非铁矿石产量及出口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库博公司和阿斯芒公司铁矿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南非库博公司及阿斯芒公司铁矿扩产计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加拿大铁矿石产量与出口数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全球铁矿石海运贸易量占全球铁矿石产量的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中国进口铁矿石占全球铁矿石海运贸易量的比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主要铁矿石进口国占全球铁矿石海运贸易量的比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主要铁矿石出口国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国际三大铁矿石生产巨头出口铁矿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2010</w:t>
                                  </w:r>
                                  <w:r>
                                    <w:rPr>
                                      <w:rFonts w:ascii="Arial" w:hAnsi="Arial" w:cs="Arial"/>
                                      <w:color w:val="000000"/>
                                      <w:szCs w:val="21"/>
                                    </w:rPr>
                                    <w:t>年国际三大铁矿生产巨头设计产能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我国主要铁矿石接卸港口完成铁矿石接卸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环渤海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钢铁企业在海外投资铁矿项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主要省区铁矿石储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铁矿采选行业固定资产投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铁矿石原矿产量（统计局数）同比增速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国内主要铁矿石生产省区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进口铁矿石月度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进口各国铁矿石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进口铁矿石贸易方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从澳大利亚、巴西、印度进口铁矿石价格（到岸价）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全球铁矿石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巴西粗钢产量及同比增速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巴西铁矿石产量及同比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巴西淡水河谷公司控股公司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澳大利亚粗钢产量及同比增速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澳大利亚铁矿石原矿产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澳大利亚力拓集团控股公司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印度铁矿石产量及同比增速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南非铁矿石产量及同比增速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南非粗钢产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球铁矿石贸易总量及海运贸易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全球主要铁矿石出口国家出口铁矿石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和</w:t>
                                  </w:r>
                                  <w:r>
                                    <w:rPr>
                                      <w:rFonts w:cs="Arial" w:ascii="Arial" w:hAnsi="Arial"/>
                                      <w:color w:val="000000"/>
                                      <w:szCs w:val="21"/>
                                    </w:rPr>
                                    <w:t>BCI</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28:00Z</dcterms:modified>
  <cp:revision>77</cp:revision>
  <dc:subject/>
  <dc:title/>
</cp:coreProperties>
</file>