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火电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力发电行业总体运行情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环境和政策及其影响</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综述及其对行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和综合性政策对行业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布局与电网规划政策其及其对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和结构调整政策及其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价和行业运行政策及其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有政策执行动态及其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需求态势及其对火电的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与电力总需求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分析和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力需求中长周期分析和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电力需求短周期分析和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需求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给态势及其对火电的影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备电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未来发展情况分析和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投资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已投运重大火电项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上游行业分析及</w:t>
                                        </w:r>
                                        <w:r>
                                          <w:rPr>
                                            <w:rFonts w:cs="Arial" w:ascii="Arial" w:hAnsi="Arial"/>
                                            <w:b/>
                                            <w:color w:val="000000"/>
                                            <w:szCs w:val="21"/>
                                          </w:rPr>
                                          <w:t>08</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煤产、运、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发电燃气产、运、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火电供给态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内部电源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燃煤机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燃气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燃油机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物制燃料机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规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投资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电价态势及</w:t>
                                        </w:r>
                                        <w:r>
                                          <w:rPr>
                                            <w:rFonts w:cs="Arial" w:ascii="Arial" w:hAnsi="Arial"/>
                                            <w:b/>
                                            <w:color w:val="000000"/>
                                            <w:szCs w:val="21"/>
                                          </w:rPr>
                                          <w:t>08</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企业火电资产概述及发展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国电系国有发电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电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及外资发电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竞争格局及发展趋势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缘经济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竞争力比较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财务分析及利润分配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规模企业财务指标对比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特殊概念的电力企业财务指标分析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链利润分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各关联产业要价能力分析及利润分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子产业内部利润分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点专题</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煤电一体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几种洁净煤发电技术特点和发展前景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煤矸石发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电力行业的政策思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火电工业发展的基本思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现有燃煤电厂二氧化硫治理“十一五”规划》主要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关于加快关停小火电机组的若干意见》主要内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降低小火电机组上网电价促进小火电机组关停的通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节能发电调度办法（试行）》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央企节能减排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部分高耗能产业差别电价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三种假设情景下的</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全国分省用电增速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分省用电影响力加权排名和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社会主要耗电行业用电加权指数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发电装机历史走势和中期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发电增速排名变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各地区</w:t>
                                        </w:r>
                                        <w:r>
                                          <w:rPr>
                                            <w:rFonts w:cs="Arial" w:ascii="Arial" w:hAnsi="Arial"/>
                                            <w:color w:val="000000"/>
                                            <w:szCs w:val="21"/>
                                          </w:rPr>
                                          <w:t>2009-2010</w:t>
                                        </w:r>
                                        <w:r>
                                          <w:rPr>
                                            <w:rFonts w:ascii="Arial" w:hAnsi="Arial" w:cs="Arial"/>
                                            <w:color w:val="000000"/>
                                            <w:szCs w:val="21"/>
                                          </w:rPr>
                                          <w:t>年发电量及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各种电源类型装机的统计和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主要电源类型发电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企业自备电厂装机容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全国各省自备电厂电量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各大电网区域自备机组按燃料分类数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国分省自备电厂基金及附加缴纳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国各省自备电厂技术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期间列入全国小火电关停名单的自备电厂清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投入商业运营的主要大型机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原煤生产前十省份（调度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主要运煤铁路通道运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现有燃煤机组“十一五”烟气脱硫改造年度计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现有燃煤机组“十一五”烟气脱硫改造机组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现有燃煤机组“十一五”烟气脱硫改造公司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部分电力集团和相关推硫设备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2010</w:t>
                                        </w:r>
                                        <w:r>
                                          <w:rPr>
                                            <w:rFonts w:ascii="Arial" w:hAnsi="Arial" w:cs="Arial"/>
                                            <w:color w:val="000000"/>
                                            <w:szCs w:val="21"/>
                                          </w:rPr>
                                          <w:t>年火电装机容量分析和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火电行业区供给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火力发电增速排名变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投产的大型燃气发电机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2010</w:t>
                                        </w:r>
                                        <w:r>
                                          <w:rPr>
                                            <w:rFonts w:ascii="Arial" w:hAnsi="Arial" w:cs="Arial"/>
                                            <w:color w:val="000000"/>
                                            <w:szCs w:val="21"/>
                                          </w:rPr>
                                          <w:t>年期间中国火电容量结构统计和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小火电关停的容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十一五”期间预计关停小火电的容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拟在建和在役的百万千瓦级别燃煤机组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历年火电项目单位造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近年来火点项目决算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不同容量火电机组的单位造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火电行业主要利润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五大集团统计指标（细分火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华润电力控股有限公司所有运营和在建火电项目（截止到</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粤电集团主要火电厂装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申能集团火电资产明细（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河北建投所属河北省内发电厂列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金山能源主要控、参股及合营公司基本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金山能源主要控、参股及合营公司生产和财务状况（截至</w:t>
                                        </w:r>
                                        <w:r>
                                          <w:rPr>
                                            <w:rFonts w:cs="Arial" w:ascii="Arial" w:hAnsi="Arial"/>
                                            <w:color w:val="000000"/>
                                            <w:szCs w:val="21"/>
                                          </w:rPr>
                                          <w:t>06</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底中国发电市场竞争格局和装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火电行业分地区财务指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火电行业分地区财务指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不同所有制火电企业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不同所有制火电企业财务指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不同所有制火电企业财务指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不同规模火电企业财务指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不同规模火电企业财务指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销售收入排名位居前列的火电企业财务能力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销售收入排名位居前列的火电企业财务能力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煤电博弈能力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火电和其他电源博弈能力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电力设备各子行业博弈能力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煤电产业链利润传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煤矸石发电主要指标统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煤矸石主要指标和相关概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目前典型性煤矸石电站各项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开工建设的大型火电机组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开工建设的大型火电机组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电力工业发展的长周期图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电力工业发展的短周期图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装机容量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自备电厂装机容量行业分布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按燃料分类机组数量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区域煤炭消费比例及主要海运通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天然气资源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脱硫设备未来市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火电销售利润率和资金利润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火电资金利润率和</w:t>
                                        </w:r>
                                        <w:r>
                                          <w:rPr>
                                            <w:rFonts w:cs="Arial" w:ascii="Arial" w:hAnsi="Arial"/>
                                            <w:color w:val="000000"/>
                                            <w:szCs w:val="21"/>
                                          </w:rPr>
                                          <w:t>CPI</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火电行业收入和成本增幅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四种路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火力发电行业总体运行情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环境和政策及其影响</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综述及其对行业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环境和综合性政策对行业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布局与电网规划政策其及其对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和结构调整政策及其对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价和行业运行政策及其对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有政策执行动态及其对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需求态势及其对火电的影响</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与电力总需求的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分析和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力需求中长周期分析和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电力需求短周期分析和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需求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供给态势及其对火电的影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备电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未来发展情况分析和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投资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已投运重大火电项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上游行业分析及</w:t>
                                  </w:r>
                                  <w:r>
                                    <w:rPr>
                                      <w:rFonts w:cs="Arial" w:ascii="Arial" w:hAnsi="Arial"/>
                                      <w:b/>
                                      <w:color w:val="000000"/>
                                      <w:szCs w:val="21"/>
                                    </w:rPr>
                                    <w:t>08</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煤产、运、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发电燃气产、运、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火电供给态势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内部电源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燃煤机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燃气机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燃油机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生物制燃料机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规模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投资建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电价态势及</w:t>
                                  </w:r>
                                  <w:r>
                                    <w:rPr>
                                      <w:rFonts w:cs="Arial" w:ascii="Arial" w:hAnsi="Arial"/>
                                      <w:b/>
                                      <w:color w:val="000000"/>
                                      <w:szCs w:val="21"/>
                                    </w:rPr>
                                    <w:t>08</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企业火电资产概述及发展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国电系国有发电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发电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及外资发电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竞争格局及发展趋势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研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缘经济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心竞争力比较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财务分析及利润分配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规模企业财务指标对比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特殊概念的电力企业财务指标分析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产业链利润分配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各关联产业要价能力分析及利润分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子产业内部利润分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点专题</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煤电一体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几种洁净煤发电技术特点和发展前景对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煤矸石发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电力行业的政策思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火电工业发展的基本思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现有燃煤电厂二氧化硫治理“十一五”规划》主要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关于加快关停小火电机组的若干意见》主要内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降低小火电机组上网电价促进小火电机组关停的通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节能发电调度办法（试行）》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央企节能减排目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部分高耗能产业差别电价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三种假设情景下的</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全国分省用电增速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全国分省用电影响力加权排名和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社会主要耗电行业用电加权指数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发电装机历史走势和中期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发电增速排名变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各地区</w:t>
                                  </w:r>
                                  <w:r>
                                    <w:rPr>
                                      <w:rFonts w:cs="Arial" w:ascii="Arial" w:hAnsi="Arial"/>
                                      <w:color w:val="000000"/>
                                      <w:szCs w:val="21"/>
                                    </w:rPr>
                                    <w:t>2009-2010</w:t>
                                  </w:r>
                                  <w:r>
                                    <w:rPr>
                                      <w:rFonts w:ascii="Arial" w:hAnsi="Arial" w:cs="Arial"/>
                                      <w:color w:val="000000"/>
                                      <w:szCs w:val="21"/>
                                    </w:rPr>
                                    <w:t>年发电量及增速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2010</w:t>
                                  </w:r>
                                  <w:r>
                                    <w:rPr>
                                      <w:rFonts w:ascii="Arial" w:hAnsi="Arial" w:cs="Arial"/>
                                      <w:color w:val="000000"/>
                                      <w:szCs w:val="21"/>
                                    </w:rPr>
                                    <w:t>年各种电源类型装机的统计和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8</w:t>
                                  </w:r>
                                  <w:r>
                                    <w:rPr>
                                      <w:rFonts w:ascii="Arial" w:hAnsi="Arial" w:cs="Arial"/>
                                      <w:color w:val="000000"/>
                                      <w:szCs w:val="21"/>
                                    </w:rPr>
                                    <w:t>年主要电源类型发电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企业自备电厂装机容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全国各省自备电厂电量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各大电网区域自备机组按燃料分类数量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全国分省自备电厂基金及附加缴纳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国各省自备电厂技术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一五”期间列入全国小火电关停名单的自备电厂清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投入商业运营的主要大型机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原煤生产前十省份（调度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主要运煤铁路通道运力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现有燃煤机组“十一五”烟气脱硫改造年度计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现有燃煤机组“十一五”烟气脱硫改造机组分布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现有燃煤机组“十一五”烟气脱硫改造公司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部分电力集团和相关推硫设备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2010</w:t>
                                  </w:r>
                                  <w:r>
                                    <w:rPr>
                                      <w:rFonts w:ascii="Arial" w:hAnsi="Arial" w:cs="Arial"/>
                                      <w:color w:val="000000"/>
                                      <w:szCs w:val="21"/>
                                    </w:rPr>
                                    <w:t>年火电装机容量分析和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火电行业区供给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火力发电增速排名变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投产的大型燃气发电机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2010</w:t>
                                  </w:r>
                                  <w:r>
                                    <w:rPr>
                                      <w:rFonts w:ascii="Arial" w:hAnsi="Arial" w:cs="Arial"/>
                                      <w:color w:val="000000"/>
                                      <w:szCs w:val="21"/>
                                    </w:rPr>
                                    <w:t>年期间中国火电容量结构统计和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小火电关停的容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37. </w:t>
                                  </w:r>
                                  <w:r>
                                    <w:rPr>
                                      <w:rFonts w:cs="宋体;SimSun" w:ascii="宋体;SimSun" w:hAnsi="宋体;SimSun"/>
                                      <w:color w:val="000000"/>
                                      <w:szCs w:val="21"/>
                                    </w:rPr>
                                    <w:t>“</w:t>
                                  </w:r>
                                  <w:r>
                                    <w:rPr>
                                      <w:rFonts w:ascii="Arial" w:hAnsi="Arial" w:cs="Arial"/>
                                      <w:color w:val="000000"/>
                                      <w:szCs w:val="21"/>
                                    </w:rPr>
                                    <w:t>十一五”期间预计关停小火电的容量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中国拟在建和在役的百万千瓦级别燃煤机组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历年火电项目单位造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近年来火点项目决算变动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不同容量火电机组的单位造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火电行业主要利润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五大集团统计指标（细分火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华润电力控股有限公司所有运营和在建火电项目（截止到</w:t>
                                  </w:r>
                                  <w:r>
                                    <w:rPr>
                                      <w:rFonts w:cs="Arial" w:ascii="Arial" w:hAnsi="Arial"/>
                                      <w:color w:val="000000"/>
                                      <w:szCs w:val="21"/>
                                    </w:rPr>
                                    <w:t>2008</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粤电集团主要火电厂装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申能集团火电资产明细（截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河北建投所属河北省内发电厂列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金山能源主要控、参股及合营公司基本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金山能源主要控、参股及合营公司生产和财务状况（截至</w:t>
                                  </w:r>
                                  <w:r>
                                    <w:rPr>
                                      <w:rFonts w:cs="Arial" w:ascii="Arial" w:hAnsi="Arial"/>
                                      <w:color w:val="000000"/>
                                      <w:szCs w:val="21"/>
                                    </w:rPr>
                                    <w:t>06</w:t>
                                  </w:r>
                                  <w:r>
                                    <w:rPr>
                                      <w:rFonts w:ascii="Arial" w:hAnsi="Arial" w:cs="Arial"/>
                                      <w:color w:val="000000"/>
                                      <w:szCs w:val="21"/>
                                    </w:rPr>
                                    <w:t>年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8</w:t>
                                  </w:r>
                                  <w:r>
                                    <w:rPr>
                                      <w:rFonts w:ascii="Arial" w:hAnsi="Arial" w:cs="Arial"/>
                                      <w:color w:val="000000"/>
                                      <w:szCs w:val="21"/>
                                    </w:rPr>
                                    <w:t>年底中国发电市场竞争格局和装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火电行业分地区财务指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火电行业分地区财务指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不同所有制火电企业基本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不同所有制火电企业财务指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8</w:t>
                                  </w:r>
                                  <w:r>
                                    <w:rPr>
                                      <w:rFonts w:ascii="Arial" w:hAnsi="Arial" w:cs="Arial"/>
                                      <w:color w:val="000000"/>
                                      <w:szCs w:val="21"/>
                                    </w:rPr>
                                    <w:t>年不同所有制火电企业财务指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8</w:t>
                                  </w:r>
                                  <w:r>
                                    <w:rPr>
                                      <w:rFonts w:ascii="Arial" w:hAnsi="Arial" w:cs="Arial"/>
                                      <w:color w:val="000000"/>
                                      <w:szCs w:val="21"/>
                                    </w:rPr>
                                    <w:t>年不同规模火电企业财务指标分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不同规模火电企业财务指标分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销售收入排名位居前列的火电企业财务能力指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销售收入排名位居前列的火电企业财务能力指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8</w:t>
                                  </w:r>
                                  <w:r>
                                    <w:rPr>
                                      <w:rFonts w:ascii="Arial" w:hAnsi="Arial" w:cs="Arial"/>
                                      <w:color w:val="000000"/>
                                      <w:szCs w:val="21"/>
                                    </w:rPr>
                                    <w:t>年煤电博弈能力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火电和其他电源博弈能力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电力设备各子行业博弈能力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煤电产业链利润传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煤矸石发电主要指标统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煤矸石主要指标和相关概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目前典型性煤矸石电站各项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8</w:t>
                                  </w:r>
                                  <w:r>
                                    <w:rPr>
                                      <w:rFonts w:ascii="Arial" w:hAnsi="Arial" w:cs="Arial"/>
                                      <w:color w:val="000000"/>
                                      <w:szCs w:val="21"/>
                                    </w:rPr>
                                    <w:t>年开工建设的大型火电机组统计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开工建设的大型火电机组统计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电力工业发展的长周期图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中国电力工业发展的短周期图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历年装机容量及其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自备电厂装机容量行业分布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按燃料分类机组数量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各区域煤炭消费比例及主要海运通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中国天然气资源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脱硫设备未来市场容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火电销售利润率和资金利润率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火电资金利润率和</w:t>
                                  </w:r>
                                  <w:r>
                                    <w:rPr>
                                      <w:rFonts w:cs="Arial" w:ascii="Arial" w:hAnsi="Arial"/>
                                      <w:color w:val="000000"/>
                                      <w:szCs w:val="21"/>
                                    </w:rPr>
                                    <w:t>CPI</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火电行业收入和成本增幅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四种路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32:00Z</dcterms:modified>
  <cp:revision>77</cp:revision>
  <dc:subject/>
  <dc:title/>
</cp:coreProperties>
</file>