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火力发电（火电）行业市场分析及投资价值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44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44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火电产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力产业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火电产业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火电产业快速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火电产业面临内部结构调整</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火力发电面临的产业环境</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力体制改革对火电产业的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火力发电产业管理体制的演变</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力体制改革对火电产业的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火力发电的相关产业政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火力发电的环保政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火力发电的税收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火力发电的能源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火力发电需求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力需求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力需求未来趋势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火力发电供应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火力发电供应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力供应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火电供应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火力发电供应趋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力供应趋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火力发电的供应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火力发电的建设方向</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西电东送工程将缓解东部地区供电压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火力发电的成本和定价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火电的供需形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火力发电的成本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燃料成本</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人力成本</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折旧、维修费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火力发电的定价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力商品定价的特性</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我国目前电力的定价机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电力体制改革中电力定价的有关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电力定价最新政策趋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火力发电的重点企业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火力发电企业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火电企业的构成分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火电企业收入和盈利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电力体制改革后的产业格局</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电力体制改革的进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电力体制改革后的火力发电产业格局</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火电企业融资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我国电力企业的融资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资本市场将成电力企业融资重要渠道</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力企业资金需求庞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资本市场将成为电力企业重要融资渠道</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火电产业的投资价值和投资风险</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火电产业的投资价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火电产业的投资价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火电产业的投资机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火电产业的投资风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电力体制改革带来了较大的政策风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原材料价格上涨带来的经营风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环保政策变化带来的经营风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我国分地区需电量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我国各地火力发电投产计划一览</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今后</w:t>
                                        </w:r>
                                        <w:r>
                                          <w:rPr>
                                            <w:rFonts w:cs="Arial" w:ascii="Arial" w:hAnsi="Arial"/>
                                            <w:color w:val="000000"/>
                                            <w:szCs w:val="21"/>
                                          </w:rPr>
                                          <w:t>3</w:t>
                                        </w:r>
                                        <w:r>
                                          <w:rPr>
                                            <w:rFonts w:ascii="Arial" w:hAnsi="Arial" w:cs="Arial"/>
                                            <w:color w:val="000000"/>
                                            <w:szCs w:val="21"/>
                                          </w:rPr>
                                          <w:t>年我国主要电网供需形势一览</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w:t>
                                        </w:r>
                                        <w:r>
                                          <w:rPr>
                                            <w:rFonts w:ascii="Arial" w:hAnsi="Arial" w:cs="Arial"/>
                                            <w:color w:val="000000"/>
                                            <w:szCs w:val="21"/>
                                          </w:rPr>
                                          <w:t>年销售收入最大的十家主要电力企业</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我国主要火电发电企业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不同规模电力企业亏损面</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不同所有制性质电力企业亏损面</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新成立的发电集团基本情况一览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4</w:t>
                                        </w:r>
                                        <w:r>
                                          <w:rPr>
                                            <w:rFonts w:ascii="Arial" w:hAnsi="Arial" w:cs="Arial"/>
                                            <w:color w:val="000000"/>
                                            <w:szCs w:val="21"/>
                                          </w:rPr>
                                          <w:t>年以来电力基建资金来源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国内火电类上市公司和</w:t>
                                        </w:r>
                                        <w:r>
                                          <w:rPr>
                                            <w:rFonts w:cs="Arial" w:ascii="Arial" w:hAnsi="Arial"/>
                                            <w:color w:val="000000"/>
                                            <w:szCs w:val="21"/>
                                          </w:rPr>
                                          <w:t>2008</w:t>
                                        </w:r>
                                        <w:r>
                                          <w:rPr>
                                            <w:rFonts w:ascii="Arial" w:hAnsi="Arial" w:cs="Arial"/>
                                            <w:color w:val="000000"/>
                                            <w:szCs w:val="21"/>
                                          </w:rPr>
                                          <w:t>年业绩一览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w:t>
                                        </w:r>
                                        <w:r>
                                          <w:rPr>
                                            <w:rFonts w:ascii="Arial" w:hAnsi="Arial" w:cs="Arial"/>
                                            <w:color w:val="000000"/>
                                            <w:szCs w:val="21"/>
                                          </w:rPr>
                                          <w:t>年发电类上市公司与全国上市公司平均业绩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近几年电力弹性系数变化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近几年发电量和用电量增长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我国发电来源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w:t>
                                        </w:r>
                                        <w:r>
                                          <w:rPr>
                                            <w:rFonts w:ascii="Arial" w:hAnsi="Arial" w:cs="Arial"/>
                                            <w:color w:val="000000"/>
                                            <w:szCs w:val="21"/>
                                          </w:rPr>
                                          <w:t>年以来火力发电占发电量比重变化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我国火电发电量增长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主要电网对用电增长贡献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w:t>
                                        </w:r>
                                        <w:r>
                                          <w:rPr>
                                            <w:rFonts w:ascii="Arial" w:hAnsi="Arial" w:cs="Arial"/>
                                            <w:color w:val="000000"/>
                                            <w:szCs w:val="21"/>
                                          </w:rPr>
                                          <w:t>中国近几年发电装机容量及发电量增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火电企业的构成分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w:t>
                                        </w:r>
                                        <w:r>
                                          <w:rPr>
                                            <w:rFonts w:ascii="Arial" w:hAnsi="Arial" w:cs="Arial"/>
                                            <w:color w:val="000000"/>
                                            <w:szCs w:val="21"/>
                                          </w:rPr>
                                          <w:t>：“十一五”期间电力基建资金来源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w:t>
                                        </w:r>
                                        <w:r>
                                          <w:rPr>
                                            <w:rFonts w:cs="Arial" w:ascii="Arial" w:hAnsi="Arial"/>
                                            <w:color w:val="000000"/>
                                            <w:szCs w:val="21"/>
                                          </w:rPr>
                                          <w:t>A</w:t>
                                        </w:r>
                                        <w:r>
                                          <w:rPr>
                                            <w:rFonts w:ascii="Arial" w:hAnsi="Arial" w:cs="Arial"/>
                                            <w:color w:val="000000"/>
                                            <w:szCs w:val="21"/>
                                          </w:rPr>
                                          <w:t>股发电类上市公司资产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火电产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力产业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火电产业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火电产业快速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火电产业面临内部结构调整</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火力发电面临的产业环境</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力体制改革对火电产业的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火力发电产业管理体制的演变</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力体制改革对火电产业的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火力发电的相关产业政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火力发电的环保政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火力发电的税收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火力发电的能源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火力发电需求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力需求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力需求未来趋势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火力发电供应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火力发电供应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力供应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火电供应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火力发电供应趋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力供应趋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火力发电的供应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火力发电的建设方向</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西电东送工程将缓解东部地区供电压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火力发电的成本和定价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火电的供需形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火力发电的成本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燃料成本</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人力成本</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折旧、维修费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火力发电的定价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力商品定价的特性</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我国目前电力的定价机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电力体制改革中电力定价的有关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电力定价最新政策趋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火力发电的重点企业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火力发电企业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火电企业的构成分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火电企业收入和盈利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电力体制改革后的产业格局</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电力体制改革的进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电力体制改革后的火力发电产业格局</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火电企业融资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我国电力企业的融资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资本市场将成电力企业融资重要渠道</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力企业资金需求庞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资本市场将成为电力企业重要融资渠道</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火电产业的投资价值和投资风险</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火电产业的投资价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火电产业的投资价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火电产业的投资机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火电产业的投资风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电力体制改革带来了较大的政策风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原材料价格上涨带来的经营风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环保政策变化带来的经营风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我国分地区需电量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我国各地火力发电投产计划一览</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今后</w:t>
                                  </w:r>
                                  <w:r>
                                    <w:rPr>
                                      <w:rFonts w:cs="Arial" w:ascii="Arial" w:hAnsi="Arial"/>
                                      <w:color w:val="000000"/>
                                      <w:szCs w:val="21"/>
                                    </w:rPr>
                                    <w:t>3</w:t>
                                  </w:r>
                                  <w:r>
                                    <w:rPr>
                                      <w:rFonts w:ascii="Arial" w:hAnsi="Arial" w:cs="Arial"/>
                                      <w:color w:val="000000"/>
                                      <w:szCs w:val="21"/>
                                    </w:rPr>
                                    <w:t>年我国主要电网供需形势一览</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w:t>
                                  </w:r>
                                  <w:r>
                                    <w:rPr>
                                      <w:rFonts w:ascii="Arial" w:hAnsi="Arial" w:cs="Arial"/>
                                      <w:color w:val="000000"/>
                                      <w:szCs w:val="21"/>
                                    </w:rPr>
                                    <w:t>年销售收入最大的十家主要电力企业</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我国主要火电发电企业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不同规模电力企业亏损面</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不同所有制性质电力企业亏损面</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新成立的发电集团基本情况一览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4</w:t>
                                  </w:r>
                                  <w:r>
                                    <w:rPr>
                                      <w:rFonts w:ascii="Arial" w:hAnsi="Arial" w:cs="Arial"/>
                                      <w:color w:val="000000"/>
                                      <w:szCs w:val="21"/>
                                    </w:rPr>
                                    <w:t>年以来电力基建资金来源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国内火电类上市公司和</w:t>
                                  </w:r>
                                  <w:r>
                                    <w:rPr>
                                      <w:rFonts w:cs="Arial" w:ascii="Arial" w:hAnsi="Arial"/>
                                      <w:color w:val="000000"/>
                                      <w:szCs w:val="21"/>
                                    </w:rPr>
                                    <w:t>2008</w:t>
                                  </w:r>
                                  <w:r>
                                    <w:rPr>
                                      <w:rFonts w:ascii="Arial" w:hAnsi="Arial" w:cs="Arial"/>
                                      <w:color w:val="000000"/>
                                      <w:szCs w:val="21"/>
                                    </w:rPr>
                                    <w:t>年业绩一览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8</w:t>
                                  </w:r>
                                  <w:r>
                                    <w:rPr>
                                      <w:rFonts w:ascii="Arial" w:hAnsi="Arial" w:cs="Arial"/>
                                      <w:color w:val="000000"/>
                                      <w:szCs w:val="21"/>
                                    </w:rPr>
                                    <w:t>年发电类上市公司与全国上市公司平均业绩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近几年电力弹性系数变化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近几年发电量和用电量增长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我国发电来源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w:t>
                                  </w:r>
                                  <w:r>
                                    <w:rPr>
                                      <w:rFonts w:ascii="Arial" w:hAnsi="Arial" w:cs="Arial"/>
                                      <w:color w:val="000000"/>
                                      <w:szCs w:val="21"/>
                                    </w:rPr>
                                    <w:t>年以来火力发电占发电量比重变化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我国火电发电量增长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主要电网对用电增长贡献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w:t>
                                  </w:r>
                                  <w:r>
                                    <w:rPr>
                                      <w:rFonts w:ascii="Arial" w:hAnsi="Arial" w:cs="Arial"/>
                                      <w:color w:val="000000"/>
                                      <w:szCs w:val="21"/>
                                    </w:rPr>
                                    <w:t>中国近几年发电装机容量及发电量增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火电企业的构成分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w:t>
                                  </w:r>
                                  <w:r>
                                    <w:rPr>
                                      <w:rFonts w:ascii="Arial" w:hAnsi="Arial" w:cs="Arial"/>
                                      <w:color w:val="000000"/>
                                      <w:szCs w:val="21"/>
                                    </w:rPr>
                                    <w:t>：“十一五”期间电力基建资金来源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w:t>
                                  </w:r>
                                  <w:r>
                                    <w:rPr>
                                      <w:rFonts w:cs="Arial" w:ascii="Arial" w:hAnsi="Arial"/>
                                      <w:color w:val="000000"/>
                                      <w:szCs w:val="21"/>
                                    </w:rPr>
                                    <w:t>A</w:t>
                                  </w:r>
                                  <w:r>
                                    <w:rPr>
                                      <w:rFonts w:ascii="Arial" w:hAnsi="Arial" w:cs="Arial"/>
                                      <w:color w:val="000000"/>
                                      <w:szCs w:val="21"/>
                                    </w:rPr>
                                    <w:t>股发电类上市公司资产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5:34:00Z</dcterms:modified>
  <cp:revision>77</cp:revision>
  <dc:subject/>
  <dc:title/>
</cp:coreProperties>
</file>