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矿石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钢铁工业发展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业政策变化趋势及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铁矿石自动进口许可制度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铁矿石相关产业政策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矿石生产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铁矿石资源基本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铁矿石生产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重点矿山及地方矿山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铁矿石产能分析及增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生产及进出口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铁矿石生产状况及储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澳洲、巴西、印度铁矿石生产状况及产能增长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口铁矿石数量分析及发展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口铁矿石国别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矿石消费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铁矿石消费变化趋势及预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与国产铁矿石消费比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矿石贸易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铁矿石贸易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贸易商及国际铁矿石谈判制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价格变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铁矿石价格变化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澳洲、巴西及印度铁矿石价格变化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铁矿石贸易商及投机资本对铁矿石价格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铁企业的海外开矿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首钢海外开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宝钢海外开矿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运输条件分析及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运力及运费状况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散货船运力变化及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铁矿石运费变化及分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接卸铁矿石能力分析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铁矿石压港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专用铁矿石码头建设状况分析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进口铁矿石发展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运输对铁矿石的影响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铁路运输对铁矿石的影响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铁路运输发展趋势及应对措施</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对钢铁行业发展的影响及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行业发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钢铁行业基本发展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钢铁行业发展预测及消费铁矿石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对钢铁行业的影响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铁矿石价格对钢铁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对进口铁矿石的依赖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环境风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铁矿石政策环境变化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经营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铁矿石系统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铁矿石供给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铁矿石需求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价格变化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产铁矿石价格变化及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口铁矿石价格变化及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矿石产业财务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铁矿石产业经济效益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铁矿石产业资产安全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钢铁产业增值能力风险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矿石产业机会与风险总结</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产业投资机会及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投资需求及投资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铁矿石风险分析及建议</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铁矿石风险总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铁矿石风险分析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相关建议</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国内生铁及粗钢产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底国内炼铁高炉基本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主要铁矿石产地和钢材生产地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主要国家铁矿石储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国内主要铁矿石生产省份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国内主要矿山建设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大型矿区分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主要铁矿石出口国出口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世界三大铁矿石供应商产能增长目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主要铁矿石出口国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主要钢材品种产量及进口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主要铁矿石出口国和进口国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三大铁矿石供应商开发计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国内部分省区铁精粉平均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2008</w:t>
                                        </w:r>
                                        <w:r>
                                          <w:rPr>
                                            <w:rFonts w:ascii="Arial" w:hAnsi="Arial" w:cs="Arial"/>
                                            <w:color w:val="000000"/>
                                            <w:szCs w:val="21"/>
                                          </w:rPr>
                                          <w:t>年主要铁矿石出口国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宝钢接受的进口铁矿石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国内钢铁企业集中度水平</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进口铁矿石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6 </w:t>
                                        </w:r>
                                        <w:r>
                                          <w:rPr>
                                            <w:rFonts w:ascii="Arial" w:hAnsi="Arial" w:cs="Arial"/>
                                            <w:color w:val="000000"/>
                                            <w:szCs w:val="21"/>
                                          </w:rPr>
                                          <w:t>我国钢铁企业与海外铁矿石供应商合作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7</w:t>
                                        </w:r>
                                        <w:r>
                                          <w:rPr>
                                            <w:rFonts w:ascii="Arial" w:hAnsi="Arial" w:cs="Arial"/>
                                            <w:color w:val="000000"/>
                                            <w:szCs w:val="21"/>
                                          </w:rPr>
                                          <w:t>年国际散货船供求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国际散货船市场中长期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北方各省生铁产量占全国的比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进口铁矿石运费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国内各种板材产品产量及消费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2010</w:t>
                                        </w:r>
                                        <w:r>
                                          <w:rPr>
                                            <w:rFonts w:ascii="Arial" w:hAnsi="Arial" w:cs="Arial"/>
                                            <w:color w:val="000000"/>
                                            <w:szCs w:val="21"/>
                                          </w:rPr>
                                          <w:t>年我国铁矿石需求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际主要铁矿石供应商开发计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不同行业对国民经济的敏感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国民经济发展的三个阶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钢铁行业受宏观经济周期影响的风险定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铁矿石行业受政策环境变化影响的风险定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我国铁矿石产量及进口数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行业生命周期的判断</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国内铁矿石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铁矿石产业波动系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进口铁矿石波动系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各行业相对波动系数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国内铁矿石产业扩张系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进口铁矿石扩张系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国内铁矿石产业系统风险评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年国际铁矿石及粗钢增长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国际铁矿石产业扩张系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国际铁矿石产业系统风险评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4-2008</w:t>
                                        </w:r>
                                        <w:r>
                                          <w:rPr>
                                            <w:rFonts w:ascii="Arial" w:hAnsi="Arial" w:cs="Arial"/>
                                            <w:color w:val="000000"/>
                                            <w:szCs w:val="21"/>
                                          </w:rPr>
                                          <w:t>国内铁矿石产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国内主要矿山建设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我国进口铁矿山国别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国际主要铁矿石供应商扩产计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4-2008</w:t>
                                        </w:r>
                                        <w:r>
                                          <w:rPr>
                                            <w:rFonts w:ascii="Arial" w:hAnsi="Arial" w:cs="Arial"/>
                                            <w:color w:val="000000"/>
                                            <w:szCs w:val="21"/>
                                          </w:rPr>
                                          <w:t>世界及我国粗钢产量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8</w:t>
                                        </w:r>
                                        <w:r>
                                          <w:rPr>
                                            <w:rFonts w:ascii="Arial" w:hAnsi="Arial" w:cs="Arial"/>
                                            <w:color w:val="000000"/>
                                            <w:szCs w:val="21"/>
                                          </w:rPr>
                                          <w:t>年主要产钢国粗钢、生铁产量及铁钢比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3 2008</w:t>
                                        </w:r>
                                        <w:r>
                                          <w:rPr>
                                            <w:rFonts w:ascii="Arial" w:hAnsi="Arial" w:cs="Arial"/>
                                            <w:color w:val="000000"/>
                                            <w:szCs w:val="21"/>
                                          </w:rPr>
                                          <w:t>年国内部分省区铁精粉平均价格</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4 2008</w:t>
                                        </w:r>
                                        <w:r>
                                          <w:rPr>
                                            <w:rFonts w:ascii="Arial" w:hAnsi="Arial" w:cs="Arial"/>
                                            <w:color w:val="000000"/>
                                            <w:szCs w:val="21"/>
                                          </w:rPr>
                                          <w:t>年出口我国铁矿石国家的铁矿石数量及比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5 2004-2008</w:t>
                                        </w:r>
                                        <w:r>
                                          <w:rPr>
                                            <w:rFonts w:ascii="Arial" w:hAnsi="Arial" w:cs="Arial"/>
                                            <w:color w:val="000000"/>
                                            <w:szCs w:val="21"/>
                                          </w:rPr>
                                          <w:t>年主要铁矿石出口国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6 2008</w:t>
                                        </w:r>
                                        <w:r>
                                          <w:rPr>
                                            <w:rFonts w:ascii="Arial" w:hAnsi="Arial" w:cs="Arial"/>
                                            <w:color w:val="000000"/>
                                            <w:szCs w:val="21"/>
                                          </w:rPr>
                                          <w:t>年宝钢接受的进口铁矿石价格</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7 </w:t>
                                        </w:r>
                                        <w:r>
                                          <w:rPr>
                                            <w:rFonts w:ascii="Arial" w:hAnsi="Arial" w:cs="Arial"/>
                                            <w:color w:val="000000"/>
                                            <w:szCs w:val="21"/>
                                          </w:rPr>
                                          <w:t>铁矿石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铁矿石采选行业效益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9 </w:t>
                                        </w:r>
                                        <w:r>
                                          <w:rPr>
                                            <w:rFonts w:ascii="Arial" w:hAnsi="Arial" w:cs="Arial"/>
                                            <w:color w:val="000000"/>
                                            <w:szCs w:val="21"/>
                                          </w:rPr>
                                          <w:t>铁矿石价格与利润的敏感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24</w:t>
                                        </w:r>
                                      </w:p>
                                      <w:p>
                                        <w:pPr>
                                          <w:pStyle w:val="Normal"/>
                                          <w:spacing w:lineRule="atLeast" w:line="380"/>
                                          <w:rPr/>
                                        </w:pPr>
                                        <w:r>
                                          <w:rPr>
                                            <w:rFonts w:ascii="Arial" w:hAnsi="Arial" w:cs="Arial"/>
                                            <w:color w:val="000000"/>
                                            <w:szCs w:val="21"/>
                                          </w:rPr>
                                          <w:t>表</w:t>
                                        </w:r>
                                        <w:r>
                                          <w:rPr>
                                            <w:rFonts w:cs="Arial" w:ascii="Arial" w:hAnsi="Arial"/>
                                            <w:color w:val="000000"/>
                                            <w:szCs w:val="21"/>
                                          </w:rPr>
                                          <w:t>5.3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铁矿石采选行业资产安全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铁矿石采选行业增值能力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铁矿石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国内铁矿石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进口铁矿石</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同比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固定资产投资金额比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主要产钢国铁及粗钢产量比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国内主要铁矿石生产省份产量比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进口铁矿石数量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末我国进口铁矿石平均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国内铁矿石产量与生铁产量关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国产及进口铁矿石在国内铁矿石消费中的比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铁矿石产量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国际铁矿石产量与粗钢产量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进口铁矿石数量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日本、韩国进口铁矿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进口铁矿石数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我国进口各国铁矿石比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铁矿石消费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年进口铁矿石比重及进口铁矿石产铁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国际铁矿石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国内铁矿石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国内生铁及粗钢产量变化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钢材产量及表观消费量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钢材价格指数走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进出口钢材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与发达国家产业集中度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钢铁公司产量比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钢产量历年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国内螺纹钢和线材的平均价格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国内铁矿石产量（统计局数）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进口铁矿石数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我国国内生产总值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主要铁矿石矿产国家储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国内主要铁矿石生产省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我国进口铁矿石数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世界及我国粗钢产量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世界产钢国粗钢生产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国内铁矿石价格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8</w:t>
                                        </w:r>
                                        <w:r>
                                          <w:rPr>
                                            <w:rFonts w:ascii="Arial" w:hAnsi="Arial" w:cs="Arial"/>
                                            <w:color w:val="000000"/>
                                            <w:szCs w:val="21"/>
                                          </w:rPr>
                                          <w:t>年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国内铁矿石采选行业盈利状况变化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产利润率指标比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应收账款比率指标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指标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销售收入增长率和利润增长率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保值增值率指标比较</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产业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钢铁工业发展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矿石产业政策变化趋势及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铁矿石自动进口许可制度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铁矿石相关产业政策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矿石生产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铁矿石资源基本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铁矿石生产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重点矿山及地方矿山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铁矿石产能分析及增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矿石生产及进出口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铁矿石生产状况及储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澳洲、巴西、印度铁矿石生产状况及产能增长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口铁矿石数量分析及发展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进口铁矿石国别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矿石消费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铁矿石消费变化趋势及预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进口与国产铁矿石消费比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矿石贸易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铁矿石贸易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贸易商及国际铁矿石谈判制度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价格变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铁矿石价格变化分析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澳洲、巴西及印度铁矿石价格变化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铁矿石贸易商及投机资本对铁矿石价格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钢铁企业的海外开矿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首钢海外开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宝钢海外开矿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运输条件分析及预测</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石运力及运费状况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散货船运力变化及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际铁矿石运费变化及分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接卸铁矿石能力分析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铁矿石压港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专用铁矿石码头建设状况分析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进口铁矿石发展展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运输对铁矿石的影响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铁路运输对铁矿石的影响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铁路运输发展趋势及应对措施</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对钢铁行业发展的影响及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行业发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钢铁行业基本发展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钢铁行业发展预测及消费铁矿石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对钢铁行业的影响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铁矿石价格对钢铁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对进口铁矿石的依赖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环境风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铁矿石政策环境变化风险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经营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铁矿石系统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铁矿石供给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铁矿石需求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价格变化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产铁矿石价格变化及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进口铁矿石价格变化及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铁矿石产业财务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铁矿石产业经济效益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铁矿石产业资产安全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钢铁产业增值能力风险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矿石产业机会与风险总结</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石产业投资机会及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投资需求及投资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投资风险</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铁矿石风险分析及建议</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铁矿石风险总结</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铁矿石风险分析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相关建议</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国内生铁及粗钢产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底国内炼铁高炉基本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我国主要铁矿石产地和钢材生产地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主要国家铁矿石储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国内主要铁矿石生产省份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国内主要矿山建设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大型矿区分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主要铁矿石出口国出口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世界三大铁矿石供应商产能增长目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主要铁矿石出口国出口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主要钢材品种产量及进口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主要铁矿石出口国和进口国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三大铁矿石供应商开发计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国内部分省区铁精粉平均价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2008</w:t>
                                  </w:r>
                                  <w:r>
                                    <w:rPr>
                                      <w:rFonts w:ascii="Arial" w:hAnsi="Arial" w:cs="Arial"/>
                                      <w:color w:val="000000"/>
                                      <w:szCs w:val="21"/>
                                    </w:rPr>
                                    <w:t>年主要铁矿石出口国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宝钢接受的进口铁矿石价格</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国内钢铁企业集中度水平</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进口铁矿石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6 </w:t>
                                  </w:r>
                                  <w:r>
                                    <w:rPr>
                                      <w:rFonts w:ascii="Arial" w:hAnsi="Arial" w:cs="Arial"/>
                                      <w:color w:val="000000"/>
                                      <w:szCs w:val="21"/>
                                    </w:rPr>
                                    <w:t>我国钢铁企业与海外铁矿石供应商合作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2007</w:t>
                                  </w:r>
                                  <w:r>
                                    <w:rPr>
                                      <w:rFonts w:ascii="Arial" w:hAnsi="Arial" w:cs="Arial"/>
                                      <w:color w:val="000000"/>
                                      <w:szCs w:val="21"/>
                                    </w:rPr>
                                    <w:t>年国际散货船供求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国际散货船市场中长期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北方各省生铁产量占全国的比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进口铁矿石运费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国内各种板材产品产量及消费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2010</w:t>
                                  </w:r>
                                  <w:r>
                                    <w:rPr>
                                      <w:rFonts w:ascii="Arial" w:hAnsi="Arial" w:cs="Arial"/>
                                      <w:color w:val="000000"/>
                                      <w:szCs w:val="21"/>
                                    </w:rPr>
                                    <w:t>年我国铁矿石需求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际主要铁矿石供应商开发计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不同行业对国民经济的敏感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国民经济发展的三个阶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钢铁行业受宏观经济周期影响的风险定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w:t>
                                  </w:r>
                                  <w:r>
                                    <w:rPr>
                                      <w:rFonts w:ascii="Arial" w:hAnsi="Arial" w:cs="Arial"/>
                                      <w:color w:val="000000"/>
                                      <w:szCs w:val="21"/>
                                    </w:rPr>
                                    <w:t>铁矿石行业受政策环境变化影响的风险定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我国铁矿石产量及进口数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行业生命周期的判断</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国内铁矿石增长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铁矿石产业波动系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进口铁矿石波动系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各行业相对波动系数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国内铁矿石产业扩张系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进口铁矿石扩张系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国内铁矿石产业系统风险评定</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年国际铁矿石及粗钢增长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国际铁矿石产业扩张系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国际铁矿石产业系统风险评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4-2008</w:t>
                                  </w:r>
                                  <w:r>
                                    <w:rPr>
                                      <w:rFonts w:ascii="Arial" w:hAnsi="Arial" w:cs="Arial"/>
                                      <w:color w:val="000000"/>
                                      <w:szCs w:val="21"/>
                                    </w:rPr>
                                    <w:t>国内铁矿石产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国内主要矿山建设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我国进口铁矿山国别比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国际主要铁矿石供应商扩产计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4-2008</w:t>
                                  </w:r>
                                  <w:r>
                                    <w:rPr>
                                      <w:rFonts w:ascii="Arial" w:hAnsi="Arial" w:cs="Arial"/>
                                      <w:color w:val="000000"/>
                                      <w:szCs w:val="21"/>
                                    </w:rPr>
                                    <w:t>世界及我国粗钢产量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8</w:t>
                                  </w:r>
                                  <w:r>
                                    <w:rPr>
                                      <w:rFonts w:ascii="Arial" w:hAnsi="Arial" w:cs="Arial"/>
                                      <w:color w:val="000000"/>
                                      <w:szCs w:val="21"/>
                                    </w:rPr>
                                    <w:t>年主要产钢国粗钢、生铁产量及铁钢比比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3 2008</w:t>
                                  </w:r>
                                  <w:r>
                                    <w:rPr>
                                      <w:rFonts w:ascii="Arial" w:hAnsi="Arial" w:cs="Arial"/>
                                      <w:color w:val="000000"/>
                                      <w:szCs w:val="21"/>
                                    </w:rPr>
                                    <w:t>年国内部分省区铁精粉平均价格</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4 2008</w:t>
                                  </w:r>
                                  <w:r>
                                    <w:rPr>
                                      <w:rFonts w:ascii="Arial" w:hAnsi="Arial" w:cs="Arial"/>
                                      <w:color w:val="000000"/>
                                      <w:szCs w:val="21"/>
                                    </w:rPr>
                                    <w:t>年出口我国铁矿石国家的铁矿石数量及比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5 2004-2008</w:t>
                                  </w:r>
                                  <w:r>
                                    <w:rPr>
                                      <w:rFonts w:ascii="Arial" w:hAnsi="Arial" w:cs="Arial"/>
                                      <w:color w:val="000000"/>
                                      <w:szCs w:val="21"/>
                                    </w:rPr>
                                    <w:t>年主要铁矿石出口国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6 2008</w:t>
                                  </w:r>
                                  <w:r>
                                    <w:rPr>
                                      <w:rFonts w:ascii="Arial" w:hAnsi="Arial" w:cs="Arial"/>
                                      <w:color w:val="000000"/>
                                      <w:szCs w:val="21"/>
                                    </w:rPr>
                                    <w:t>年宝钢接受的进口铁矿石价格</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7 </w:t>
                                  </w:r>
                                  <w:r>
                                    <w:rPr>
                                      <w:rFonts w:ascii="Arial" w:hAnsi="Arial" w:cs="Arial"/>
                                      <w:color w:val="000000"/>
                                      <w:szCs w:val="21"/>
                                    </w:rPr>
                                    <w:t>铁矿石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铁矿石采选行业效益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9 </w:t>
                                  </w:r>
                                  <w:r>
                                    <w:rPr>
                                      <w:rFonts w:ascii="Arial" w:hAnsi="Arial" w:cs="Arial"/>
                                      <w:color w:val="000000"/>
                                      <w:szCs w:val="21"/>
                                    </w:rPr>
                                    <w:t>铁矿石价格与利润的敏感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24</w:t>
                                  </w:r>
                                </w:p>
                                <w:p>
                                  <w:pPr>
                                    <w:pStyle w:val="Normal"/>
                                    <w:spacing w:lineRule="atLeast" w:line="380"/>
                                    <w:rPr/>
                                  </w:pPr>
                                  <w:r>
                                    <w:rPr>
                                      <w:rFonts w:ascii="Arial" w:hAnsi="Arial" w:cs="Arial"/>
                                      <w:color w:val="000000"/>
                                      <w:szCs w:val="21"/>
                                    </w:rPr>
                                    <w:t>表</w:t>
                                  </w:r>
                                  <w:r>
                                    <w:rPr>
                                      <w:rFonts w:cs="Arial" w:ascii="Arial" w:hAnsi="Arial"/>
                                      <w:color w:val="000000"/>
                                      <w:szCs w:val="21"/>
                                    </w:rPr>
                                    <w:t>5.3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铁矿石采选行业资产安全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铁矿石采选行业增值能力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铁矿石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国内铁矿石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进口铁矿石</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同比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固定资产投资金额比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主要产钢国铁及粗钢产量比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国内主要铁矿石生产省份产量比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我国进口铁矿石数量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末我国进口铁矿石平均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国内铁矿石产量与生铁产量关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国产及进口铁矿石在国内铁矿石消费中的比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铁矿石产量对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国际铁矿石产量与粗钢产量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进口铁矿石数量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日本、韩国进口铁矿石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进口铁矿石数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我国进口各国铁矿石比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铁矿石消费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年进口铁矿石比重及进口铁矿石产铁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国际铁矿石进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国内铁矿石价格指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国内生铁及粗钢产量变化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钢材产量及表观消费量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全球钢材价格指数走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进出口钢材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我国与发达国家产业集中度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钢铁公司产量比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我国钢产量历年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国内螺纹钢和线材的平均价格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国内铁矿石产量（统计局数）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进口铁矿石数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我国国内生产总值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主要铁矿石矿产国家储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国内主要铁矿石生产省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我国进口铁矿石数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世界及我国粗钢产量增长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世界产钢国粗钢生产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国内铁矿石价格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8</w:t>
                                  </w:r>
                                  <w:r>
                                    <w:rPr>
                                      <w:rFonts w:ascii="Arial" w:hAnsi="Arial" w:cs="Arial"/>
                                      <w:color w:val="000000"/>
                                      <w:szCs w:val="21"/>
                                    </w:rPr>
                                    <w:t>年国际铁矿石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国内铁矿石采选行业盈利状况变化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产利润率指标比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应收账款比率指标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指标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行业销售收入增长率和利润增长率指标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保值增值率指标比较</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29:00Z</dcterms:modified>
  <cp:revision>77</cp:revision>
  <dc:subject/>
  <dc:title/>
</cp:coreProperties>
</file>