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炭物流行业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54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54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煤炭运输环境与形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供需总体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需现状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煤炭供需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煤炭供需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东南亚地区煤炭供需现状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供需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煤炭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煤炭资源在能源资源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煤炭在一次能源生产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煤炭在一次能源消费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煤炭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总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分品种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资源开发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地区分的煤炭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品种分的煤炭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煤炭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煤炭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供需预测及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煤炭供给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有国有煤矿供给能力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在建和拟再建国有煤矿供给能力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乡镇煤矿产量调控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未来煤炭供给总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煤炭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弹性系数预测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单耗预测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次产业结构预测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预测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煤炭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煤炭运输结构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国煤炭运输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国煤炭运输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国煤炭基本流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煤东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煤南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煤入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国煤炭运输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路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路运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国煤炭运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建立煤炭运输中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输总体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长期铁路网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改委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煤炭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国煤炭铁路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国煤炭水运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国水运量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国水运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国煤炭公路运输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预测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间调运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省间调运总体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输入输出地区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调运数量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调出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西”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其他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主要调入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煤炭铁路运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铁路运输现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总体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铁路运输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铁路运输总体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通道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东西运输通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通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通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南通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出关运煤通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南北运输通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主要铁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大秦铁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候月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铁路运输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铁道部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长期铁路网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家发改委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同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神府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太原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晋东南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陕西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通道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煤炭铁路运输总体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东西运输通道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南北运输通道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京沪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京九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京广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主要铁路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大秦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集通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铁路运输保障能力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保障能力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铁路运输需求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铁路运输对运输需求的保障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铁路运输对运输需求的保障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铁路运输对运输需求的保障能力结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运输通道保障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铁路运输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煤炭资源的供给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煤炭分区域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铁路运输对运输需求的保障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运输保障能力存在问题深层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煤炭运输存在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铁路建设速度偏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偏向于东西走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解决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煤炭水路运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运输形势分析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内河运输总体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内河运输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内河运输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内河运输总体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内河航道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总体格局（煤炭流向、受益省份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内河主要运输通道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长江通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长江运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长江煤炭运输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中下游运输——“三口一枝”转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上游煤炭运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京杭运河通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京杭运河运输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京杭运河煤炭运输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其他内河通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其他内河运输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其他内河煤炭运输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内河运输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长江通道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长江航道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长江煤炭运输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京杭运河通道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京杭运河航道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京杭运河煤炭运输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其他内河通道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其他内河航道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其他内河煤炭运输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形势分析及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海运总体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煤炭运输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海运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海运总体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北方发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南方接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海运现状分析（主要港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北方煤炭发运港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总体现状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秦皇岛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天津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黄骅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日照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南方煤炭接卸港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现状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上海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广州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海运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北方煤炭发运港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秦皇岛港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港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黄骅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北方港口煤炭运输总体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南方煤炭接卸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上海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宁波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广州港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南方港口煤炭接卸总体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南北方煤炭发运接卸平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贸易分析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贸易总体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煤炭贸易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煤炭贸易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煤炭贸易总体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方出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南方进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贸易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煤炭主要进出口国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进口煤炭主要国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口煤炭主要国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煤炭主要出口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山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内蒙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煤炭主要进口省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贸易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煤炭主要进出口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进口煤炭主要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煤炭主要出口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煤炭主要出口省（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煤炭主要进口省（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水运保障能力分析及预测</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水运保障能力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水运需求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内河运输需求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运内贸需求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进口需求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水运需求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水运对运输需求的保障能力及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内河运输的保障能力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海运内贸保障能力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水运保障能力存在问题深层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煤炭水运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内河运输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河航道等级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碍航闸坝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堵航严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技术水平低，船型复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码头建设滞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投入不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道污染严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航运企业发展较落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海运存在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港口煤炭运输通过能力不足，船舶压港严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输出与输入港口之间的设施不匹配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与港口通过能力布局不够协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综合集疏运系统需要进一步完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贸易存在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解决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体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港口码头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区域煤炭运输</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西”煤炭运输分析及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西”煤炭调运形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三西”煤炭生产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三西”煤炭消费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三西”原煤调出省及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运输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炭运输现状及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山西煤炭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山西煤炭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路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运输现状及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陕西煤炭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陕西煤炭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西煤炭运输现状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蒙西煤炭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蒙西煤炭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煤炭运输形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煤炭调运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北煤炭生产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北煤炭消费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北原煤调入省及比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运输方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沿海运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煤炭运输现状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辽宁煤炭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沿海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辽宁煤炭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沿海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煤炭运输现状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吉林煤炭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吉林煤炭运输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路运输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煤炭运输现状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黑龙江煤炭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龙江煤炭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路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中煤炭运输形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煤炭调运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华中煤炭生产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华中煤炭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华中原煤调入省及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铁路运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煤炭运输现状及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湖北煤炭运输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内河运输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湖北煤炭运输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内河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煤炭运输现状及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湖南煤炭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内河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湖南煤炭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炭运输现状及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河南煤炭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河南煤炭运输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省煤炭运输形势</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煤炭调运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江苏煤炭生产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当前江苏煤炭供应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江苏省原煤调入省及比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煤炭运输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铁路运输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铁路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江苏省煤炭铁路运输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沿海运输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江苏省煤炭沿海运力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运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2</w:t>
                                        </w:r>
                                        <w:r>
                                          <w:rPr>
                                            <w:rFonts w:ascii="Arial" w:hAnsi="Arial" w:cs="Arial"/>
                                            <w:color w:val="000000"/>
                                            <w:szCs w:val="21"/>
                                          </w:rPr>
                                          <w:t>、海进江运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内河运输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江苏省内河航道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江苏省煤炭内河运力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顺流运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杭大运河运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煤炭运输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江苏铁路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煤炭铁路运输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沿海运输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长江下游航道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江苏沿海港口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城市港口</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口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江苏省内河运输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内河航道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纵四横</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实施安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航道煤炭运输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长江中上游航道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煤炭运输保障能力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铁路运输保障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通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南通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内河运输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海运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通道对北方港口的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江苏海运接卸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煤炭运输形势</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各地区煤炭探明储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世界煤炭生产量（百万吨石油当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百万吨石油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世界煤炭消费量（百万吨石油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1-2006</w:t>
                                        </w:r>
                                        <w:r>
                                          <w:rPr>
                                            <w:rFonts w:ascii="Arial" w:hAnsi="Arial" w:cs="Arial"/>
                                            <w:color w:val="000000"/>
                                            <w:szCs w:val="21"/>
                                          </w:rPr>
                                          <w:t>年世界煤炭价格（美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78-2006</w:t>
                                        </w:r>
                                        <w:r>
                                          <w:rPr>
                                            <w:rFonts w:ascii="Arial" w:hAnsi="Arial" w:cs="Arial"/>
                                            <w:color w:val="000000"/>
                                            <w:szCs w:val="21"/>
                                          </w:rPr>
                                          <w:t>年一次能耗消费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各地区不同种类煤炭资源保有储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各地区不同种类煤炭预测资源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我国煤炭产量统计（亿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中国煤炭进出口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08</w:t>
                                        </w:r>
                                        <w:r>
                                          <w:rPr>
                                            <w:rFonts w:ascii="Arial" w:hAnsi="Arial" w:cs="Arial"/>
                                            <w:color w:val="000000"/>
                                            <w:szCs w:val="21"/>
                                          </w:rPr>
                                          <w:t>年我国煤炭产量及增长预测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各主要行业煤炭消费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类煤矿产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类煤矿产量增速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分省（区、市）煤矿建设规模规划（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小型煤矿产量控制目标（处、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分省（区、市）煤炭产量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历年单位</w:t>
                                        </w:r>
                                        <w:r>
                                          <w:rPr>
                                            <w:rFonts w:cs="Arial" w:ascii="Arial" w:hAnsi="Arial"/>
                                            <w:color w:val="000000"/>
                                            <w:szCs w:val="21"/>
                                          </w:rPr>
                                          <w:t xml:space="preserve">GDP </w:t>
                                        </w:r>
                                        <w:r>
                                          <w:rPr>
                                            <w:rFonts w:ascii="Arial" w:hAnsi="Arial" w:cs="Arial"/>
                                            <w:color w:val="000000"/>
                                            <w:szCs w:val="21"/>
                                          </w:rPr>
                                          <w:t>能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单位</w:t>
                                        </w:r>
                                        <w:r>
                                          <w:rPr>
                                            <w:rFonts w:cs="Arial" w:ascii="Arial" w:hAnsi="Arial"/>
                                            <w:color w:val="000000"/>
                                            <w:szCs w:val="21"/>
                                          </w:rPr>
                                          <w:t xml:space="preserve">GDP </w:t>
                                        </w:r>
                                        <w:r>
                                          <w:rPr>
                                            <w:rFonts w:ascii="Arial" w:hAnsi="Arial" w:cs="Arial"/>
                                            <w:color w:val="000000"/>
                                            <w:szCs w:val="21"/>
                                          </w:rPr>
                                          <w:t>能耗国际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变量对煤炭消费的脉冲响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变量</w:t>
                                        </w:r>
                                        <w:r>
                                          <w:rPr>
                                            <w:rFonts w:cs="Arial" w:ascii="Arial" w:hAnsi="Arial"/>
                                            <w:color w:val="000000"/>
                                            <w:szCs w:val="21"/>
                                          </w:rPr>
                                          <w:t>ADF</w:t>
                                        </w:r>
                                        <w:r>
                                          <w:rPr>
                                            <w:rFonts w:ascii="Arial" w:hAnsi="Arial" w:cs="Arial"/>
                                            <w:color w:val="000000"/>
                                            <w:szCs w:val="21"/>
                                          </w:rPr>
                                          <w:t>单位根检验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Johandsen</w:t>
                                        </w:r>
                                        <w:r>
                                          <w:rPr>
                                            <w:rFonts w:ascii="Arial" w:hAnsi="Arial" w:cs="Arial"/>
                                            <w:color w:val="000000"/>
                                            <w:szCs w:val="21"/>
                                          </w:rPr>
                                          <w:t>协整检验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煤炭消费方差分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系数及相关检验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Granger</w:t>
                                        </w:r>
                                        <w:r>
                                          <w:rPr>
                                            <w:rFonts w:ascii="Arial" w:hAnsi="Arial" w:cs="Arial"/>
                                            <w:color w:val="000000"/>
                                            <w:szCs w:val="21"/>
                                          </w:rPr>
                                          <w:t>因果关系检验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煤炭消费中长期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三西”及宁东地区煤炭调运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三西”及宁东地区规划运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北方主要港口煤炭下水规划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十一五”期间运输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西煤东运需求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煤东运压力测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山西省煤炭外运线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山西省能源的转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山西省能源调出结构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关内关外煤炭流通量表（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主要煤运铁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煤炭铁路运输格局（</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山西省煤炭公路运量完成情况（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长期铁路网规划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十一五”中长期铁路网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十一五”中长期铁路网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十一五”铁路网规划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煤炭铁路运输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煤炭“铁路—海运”联运模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水路运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公路运输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煤炭运输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煤炭调运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三西”及宁东地区煤炭外运通道煤炭运输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南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大秦线与部分竞争路线煤炭运输成本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运煤通道运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96-2006</w:t>
                                        </w:r>
                                        <w:r>
                                          <w:rPr>
                                            <w:rFonts w:ascii="Arial" w:hAnsi="Arial" w:cs="Arial"/>
                                            <w:color w:val="000000"/>
                                            <w:szCs w:val="21"/>
                                          </w:rPr>
                                          <w:t>年煤炭在我国能源生产和消费结构中的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十一五”期间我国煤炭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各区段港口货物吞吐量和比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w:t>
                                        </w:r>
                                        <w:r>
                                          <w:rPr>
                                            <w:rFonts w:cs="Arial" w:ascii="Arial" w:hAnsi="Arial"/>
                                            <w:color w:val="000000"/>
                                            <w:szCs w:val="21"/>
                                          </w:rPr>
                                          <w:t>10</w:t>
                                        </w:r>
                                        <w:r>
                                          <w:rPr>
                                            <w:rFonts w:ascii="Arial" w:hAnsi="Arial" w:cs="Arial"/>
                                            <w:color w:val="000000"/>
                                            <w:szCs w:val="21"/>
                                          </w:rPr>
                                          <w:t>大港口企业集装箱吞吐量排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港口行业主要货类完成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长江三角洲高等级航道网布局方案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长江三角洲高等级航道网布局方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京杭运河（济宁段）货运量预测汇总表（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珠江三角洲高等级航道网布局方案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全国内河高等级航道和主要港口布局方案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全国内河高等级航道布局方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珠江三角洲高等级航道网布局方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我国与主要发达国家海运业务开放程度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与主要发展中国家海运业开放程度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末重点接卸港口设施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主要煤炭中转港口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七港煤炭中转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方七港煤炭发运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皇岛煤炭入港出港量和库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末南方煤炭接卸港接卸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炭接卸量地区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港煤炭库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港集团月度到港煤炭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秦皇岛煤炭吞吐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天津港煤炭吞吐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黄骅港煤炭吞吐量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北方港口煤炭吞吐量总体能力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海港煤炭吞吐量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港煤炭吞吐量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港煤炭吞吐量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南方港口煤炭吞吐量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南方港口煤炭接御能力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88-2007</w:t>
                                        </w:r>
                                        <w:r>
                                          <w:rPr>
                                            <w:rFonts w:ascii="Arial" w:hAnsi="Arial" w:cs="Arial"/>
                                            <w:color w:val="000000"/>
                                            <w:szCs w:val="21"/>
                                          </w:rPr>
                                          <w:t>年我国煤炭进出口数量（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煤种进出口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煤炭集中度曲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我国煤炭进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煤炭进口国别统计及同期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煤炭出口国别统计及同期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进口煤炭国家进口量趋势（万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主要煤炭出口国家出口量趋势（万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出口省市区出口趋势（万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进口省市区进口趋势（万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内河运输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海运运输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进口需求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三西地区煤炭行业地位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煤炭产量、销量、省外销量累计增速与上年同期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煤炭生产、销售量（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三西地区煤炭行业财务指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山西省发往各省、市、自治区的煤炭（万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山西煤炭铁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山西煤炭公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山西省铁路完成煤炭出省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山西省铁路煤炭出省运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山西省公路完成煤炭出省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山西省煤炭公路运量完成情况（万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山西省公路煤炭出省运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陕西铁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陕西公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内蒙古铁路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东北规模以上煤炭工业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煤炭能源平衡表（实物量：万吨、标准量：万吨标准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黑龙江煤炭平衡表（万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西”地区运往东北地区的路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东北三省铁路营业里程（公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东北三省主要港口货物吞吐量（万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辽宁煤炭铁路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辽宁省沿海主要港口货物吞吐量（万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辽宁主要港口煤炭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吉林煤炭铁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吉林煤炭公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省煤炭及制品公路货运量和货物周转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黑龙江煤炭铁路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黑龙江煤炭公路运输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黑龙江省煤炭货运量和货物周转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黑龙江省煤炭及制品公路货运量和货物周转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华中煤炭生产现状（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华中煤炭消费情况（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三西”地区运往华中地区的路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华中原煤调入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华中地区煤炭铁路货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湖北铁路运输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湖北省内河运输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湖南铁路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湖南内河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河南铁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河南公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江苏省煤炭行业运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江苏省原煤来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铁路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江苏省主要港口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港口运输生产完成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江苏省内河航运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江苏省铁路十一五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连云港货物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连云港煤炭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连云港港主要货种完成情况一览表（万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期连云港各类货物吞吐量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江苏省干线航道网布局规划方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运能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南通道运能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北通道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通道运能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广东省煤炭运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东原煤消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广东省沿海主要港口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广东省港口码头泊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广东省货物运输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煤炭运输环境与形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供需总体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需现状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煤炭供需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煤炭供需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东南亚地区煤炭供需现状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供需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煤炭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煤炭资源在能源资源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煤炭在一次能源生产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煤炭在一次能源消费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煤炭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源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总储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分品种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资源开发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地区分的煤炭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品种分的煤炭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煤炭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煤炭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供需预测及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煤炭供给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有国有煤矿供给能力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在建和拟再建国有煤矿供给能力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乡镇煤矿产量调控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未来煤炭供给总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煤炭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弹性系数预测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单耗预测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次产业结构预测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预测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煤炭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煤炭运输结构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国煤炭运输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国煤炭运输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国煤炭基本流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煤东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煤南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出“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煤入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国煤炭运输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水路运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路运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国煤炭运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建立煤炭运输中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输总体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长期铁路网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改委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煤炭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国煤炭铁路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国煤炭水运运输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国水运量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国水运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国煤炭公路运输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预测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间调运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省间调运总体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输入输出地区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调运数量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调出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西”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其他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主要调入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煤炭铁路运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铁路运输现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总体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铁路运输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铁路运输总体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通道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东西运输通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通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通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南通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出关运煤通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南北运输通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主要铁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大秦铁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候月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铁路运输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铁道部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长期铁路网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家发改委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大同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神府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太原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晋东南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陕西基地通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通道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煤炭铁路运输总体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东西运输通道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南北运输通道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京沪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京九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京广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主要铁路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大秦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朔黄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集通铁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铁路运输保障能力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保障能力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铁路运输需求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铁路运输对运输需求的保障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铁路运输对运输需求的保障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铁路运输对运输需求的保障能力结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运输通道保障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铁路运输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煤炭资源的供给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煤炭分区域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铁路运输对运输需求的保障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运输保障能力存在问题深层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煤炭运输存在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铁路建设速度偏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偏向于东西走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解决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煤炭水路运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运输形势分析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内河运输总体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内河运输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内河运输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内河运输总体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内河航道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总体格局（煤炭流向、受益省份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内河主要运输通道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长江通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长江运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长江煤炭运输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中下游运输——“三口一枝”转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上游煤炭运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京杭运河通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京杭运河运输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京杭运河煤炭运输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其他内河通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其他内河运输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其他内河煤炭运输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内河运输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长江通道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长江航道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长江煤炭运输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京杭运河通道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京杭运河航道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京杭运河煤炭运输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其他内河通道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其他内河航道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其他内河煤炭运输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形势分析及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海运总体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煤炭运输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海运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海运总体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北方发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南方接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海运现状分析（主要港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北方煤炭发运港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总体现状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秦皇岛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天津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黄骅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日照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南方煤炭接卸港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现状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上海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广州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海运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北方煤炭发运港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秦皇岛港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天津港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黄骅港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北方港口煤炭运输总体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南方煤炭接卸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上海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宁波港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广州港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南方港口煤炭接卸总体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南北方煤炭发运接卸平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贸易分析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贸易总体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煤炭贸易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煤炭贸易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煤炭贸易总体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方出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南方进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贸易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煤炭主要进出口国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进口煤炭主要国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口煤炭主要国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煤炭主要出口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山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内蒙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煤炭主要进口省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贸易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煤炭主要进出口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进口煤炭主要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煤炭主要出口国家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煤炭主要出口省（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煤炭主要进口省（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水运保障能力分析及预测</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水运保障能力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水运需求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内河运输需求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运内贸需求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进口需求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水运需求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水运对运输需求的保障能力及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内河运输的保障能力及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海运内贸保障能力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水运保障能力存在问题深层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煤炭水运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内河运输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河航道等级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碍航闸坝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堵航严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技术水平低，船型复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码头建设滞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投入不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道污染严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航运企业发展较落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海运存在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港口煤炭运输通过能力不足，船舶压港严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输出与输入港口之间的设施不匹配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与港口通过能力布局不够协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综合集疏运系统需要进一步完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贸易存在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解决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体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港口码头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区域煤炭运输</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西”煤炭运输分析及预测</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西”煤炭调运形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三西”煤炭生产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三西”煤炭消费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三西”原煤调出省及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运输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炭运输现状及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山西煤炭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山西煤炭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路运输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运输现状及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陕西煤炭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陕西煤炭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西煤炭运输现状及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蒙西煤炭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蒙西煤炭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煤炭运输形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煤炭调运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东北煤炭生产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东北煤炭消费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东北原煤调入省及比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运输方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沿海运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煤炭运输现状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辽宁煤炭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沿海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辽宁煤炭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沿海运输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煤炭运输现状及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吉林煤炭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吉林煤炭运输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路运输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煤炭运输现状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黑龙江煤炭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黑龙江煤炭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路运输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中煤炭运输形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煤炭调运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华中煤炭生产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华中煤炭消费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华中原煤调入省及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铁路运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煤炭运输现状及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湖北煤炭运输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内河运输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湖北煤炭运输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内河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煤炭运输现状及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湖南煤炭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内河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湖南煤炭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炭运输现状及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河南煤炭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河南煤炭运输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省煤炭运输形势</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煤炭调运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总体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江苏煤炭生产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当前江苏煤炭供应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江苏省原煤调入省及比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煤炭运输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铁路运输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铁路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江苏省煤炭铁路运输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沿海运输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江苏省煤炭沿海运力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运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2</w:t>
                                  </w:r>
                                  <w:r>
                                    <w:rPr>
                                      <w:rFonts w:ascii="Arial" w:hAnsi="Arial" w:cs="Arial"/>
                                      <w:color w:val="000000"/>
                                      <w:szCs w:val="21"/>
                                    </w:rPr>
                                    <w:t>、海进江运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内河运输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江苏省内河航道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江苏省煤炭内河运力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顺流运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杭大运河运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煤炭运输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铁路运输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江苏铁路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煤炭铁路运输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沿海运输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长江下游航道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江苏沿海港口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城市港口</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口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江苏省内河运输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内河航道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纵四横</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实施安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航道煤炭运输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长江中上游航道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煤炭运输保障能力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铁路运输保障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通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南通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内河运输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海运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通道对北方港口的保障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江苏海运接卸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煤炭运输形势</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各地区煤炭探明储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世界煤炭生产量（百万吨石油当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百万吨石油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7-2006</w:t>
                                  </w:r>
                                  <w:r>
                                    <w:rPr>
                                      <w:rFonts w:ascii="Arial" w:hAnsi="Arial" w:cs="Arial"/>
                                      <w:color w:val="000000"/>
                                      <w:szCs w:val="21"/>
                                    </w:rPr>
                                    <w:t>年世界煤炭消费量（百万吨石油当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1-2006</w:t>
                                  </w:r>
                                  <w:r>
                                    <w:rPr>
                                      <w:rFonts w:ascii="Arial" w:hAnsi="Arial" w:cs="Arial"/>
                                      <w:color w:val="000000"/>
                                      <w:szCs w:val="21"/>
                                    </w:rPr>
                                    <w:t>年世界煤炭价格（美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78-2006</w:t>
                                  </w:r>
                                  <w:r>
                                    <w:rPr>
                                      <w:rFonts w:ascii="Arial" w:hAnsi="Arial" w:cs="Arial"/>
                                      <w:color w:val="000000"/>
                                      <w:szCs w:val="21"/>
                                    </w:rPr>
                                    <w:t>年一次能耗消费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各地区不同种类煤炭资源保有储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各地区不同种类煤炭预测资源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我国煤炭产量统计（亿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7</w:t>
                                  </w:r>
                                  <w:r>
                                    <w:rPr>
                                      <w:rFonts w:ascii="Arial" w:hAnsi="Arial" w:cs="Arial"/>
                                      <w:color w:val="000000"/>
                                      <w:szCs w:val="21"/>
                                    </w:rPr>
                                    <w:t>年中国煤炭进出口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08</w:t>
                                  </w:r>
                                  <w:r>
                                    <w:rPr>
                                      <w:rFonts w:ascii="Arial" w:hAnsi="Arial" w:cs="Arial"/>
                                      <w:color w:val="000000"/>
                                      <w:szCs w:val="21"/>
                                    </w:rPr>
                                    <w:t>年我国煤炭产量及增长预测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各主要行业煤炭消费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类煤矿产量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三类煤矿产量增速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分省（区、市）煤矿建设规模规划（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小型煤矿产量控制目标（处、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分省（区、市）煤炭产量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历年单位</w:t>
                                  </w:r>
                                  <w:r>
                                    <w:rPr>
                                      <w:rFonts w:cs="Arial" w:ascii="Arial" w:hAnsi="Arial"/>
                                      <w:color w:val="000000"/>
                                      <w:szCs w:val="21"/>
                                    </w:rPr>
                                    <w:t xml:space="preserve">GDP </w:t>
                                  </w:r>
                                  <w:r>
                                    <w:rPr>
                                      <w:rFonts w:ascii="Arial" w:hAnsi="Arial" w:cs="Arial"/>
                                      <w:color w:val="000000"/>
                                      <w:szCs w:val="21"/>
                                    </w:rPr>
                                    <w:t>能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单位</w:t>
                                  </w:r>
                                  <w:r>
                                    <w:rPr>
                                      <w:rFonts w:cs="Arial" w:ascii="Arial" w:hAnsi="Arial"/>
                                      <w:color w:val="000000"/>
                                      <w:szCs w:val="21"/>
                                    </w:rPr>
                                    <w:t xml:space="preserve">GDP </w:t>
                                  </w:r>
                                  <w:r>
                                    <w:rPr>
                                      <w:rFonts w:ascii="Arial" w:hAnsi="Arial" w:cs="Arial"/>
                                      <w:color w:val="000000"/>
                                      <w:szCs w:val="21"/>
                                    </w:rPr>
                                    <w:t>能耗国际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变量对煤炭消费的脉冲响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变量</w:t>
                                  </w:r>
                                  <w:r>
                                    <w:rPr>
                                      <w:rFonts w:cs="Arial" w:ascii="Arial" w:hAnsi="Arial"/>
                                      <w:color w:val="000000"/>
                                      <w:szCs w:val="21"/>
                                    </w:rPr>
                                    <w:t>ADF</w:t>
                                  </w:r>
                                  <w:r>
                                    <w:rPr>
                                      <w:rFonts w:ascii="Arial" w:hAnsi="Arial" w:cs="Arial"/>
                                      <w:color w:val="000000"/>
                                      <w:szCs w:val="21"/>
                                    </w:rPr>
                                    <w:t>单位根检验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Johandsen</w:t>
                                  </w:r>
                                  <w:r>
                                    <w:rPr>
                                      <w:rFonts w:ascii="Arial" w:hAnsi="Arial" w:cs="Arial"/>
                                      <w:color w:val="000000"/>
                                      <w:szCs w:val="21"/>
                                    </w:rPr>
                                    <w:t>协整检验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煤炭消费方差分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系数及相关检验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Granger</w:t>
                                  </w:r>
                                  <w:r>
                                    <w:rPr>
                                      <w:rFonts w:ascii="Arial" w:hAnsi="Arial" w:cs="Arial"/>
                                      <w:color w:val="000000"/>
                                      <w:szCs w:val="21"/>
                                    </w:rPr>
                                    <w:t>因果关系检验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煤炭消费中长期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三西”及宁东地区煤炭调运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三西”及宁东地区规划运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北方主要港口煤炭下水规划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十一五”期间运输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西煤东运需求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煤东运压力测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山西省煤炭外运线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山西省能源的转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山西省能源调出结构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关内关外煤炭流通量表（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主要煤运铁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煤炭铁路运输格局（</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山西省煤炭公路运量完成情况（万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长期铁路网规划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十一五”中长期铁路网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十一五”中长期铁路网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十一五”铁路网规划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煤炭铁路运输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煤炭“铁路—海运”联运模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水路运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煤炭公路运输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煤炭运输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煤炭调运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三西”及宁东地区煤炭外运通道煤炭运输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南通道供给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大秦线与部分竞争路线煤炭运输成本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运煤通道运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96-2006</w:t>
                                  </w:r>
                                  <w:r>
                                    <w:rPr>
                                      <w:rFonts w:ascii="Arial" w:hAnsi="Arial" w:cs="Arial"/>
                                      <w:color w:val="000000"/>
                                      <w:szCs w:val="21"/>
                                    </w:rPr>
                                    <w:t>年煤炭在我国能源生产和消费结构中的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十一五”期间我国煤炭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各区段港口货物吞吐量和比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w:t>
                                  </w:r>
                                  <w:r>
                                    <w:rPr>
                                      <w:rFonts w:cs="Arial" w:ascii="Arial" w:hAnsi="Arial"/>
                                      <w:color w:val="000000"/>
                                      <w:szCs w:val="21"/>
                                    </w:rPr>
                                    <w:t>10</w:t>
                                  </w:r>
                                  <w:r>
                                    <w:rPr>
                                      <w:rFonts w:ascii="Arial" w:hAnsi="Arial" w:cs="Arial"/>
                                      <w:color w:val="000000"/>
                                      <w:szCs w:val="21"/>
                                    </w:rPr>
                                    <w:t>大港口企业集装箱吞吐量排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港口行业主要货类完成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长江三角洲高等级航道网布局方案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长江三角洲高等级航道网布局方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京杭运河（济宁段）货运量预测汇总表（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珠江三角洲高等级航道网布局方案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全国内河高等级航道和主要港口布局方案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全国内河高等级航道布局方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珠江三角洲高等级航道网布局方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我国与主要发达国家海运业务开放程度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与主要发展中国家海运业开放程度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末重点接卸港口设施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主要煤炭中转港口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方七港煤炭中转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方七港煤炭发运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皇岛煤炭入港出港量和库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末南方煤炭接卸港接卸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炭接卸量地区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港煤炭库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港集团月度到港煤炭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秦皇岛煤炭吞吐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天津港煤炭吞吐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黄骅港煤炭吞吐量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北方港口煤炭吞吐量总体能力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海港煤炭吞吐量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港煤炭吞吐量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港煤炭吞吐量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南方港口煤炭吞吐量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南方港口煤炭接御能力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988-2007</w:t>
                                  </w:r>
                                  <w:r>
                                    <w:rPr>
                                      <w:rFonts w:ascii="Arial" w:hAnsi="Arial" w:cs="Arial"/>
                                      <w:color w:val="000000"/>
                                      <w:szCs w:val="21"/>
                                    </w:rPr>
                                    <w:t>年我国煤炭进出口数量（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煤种进出口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煤炭集中度曲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我国煤炭进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煤炭进口国别统计及同期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煤炭出口国别统计及同期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进口煤炭国家进口量趋势（万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主要煤炭出口国家出口量趋势（万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出口省市区出口趋势（万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主要进口省市区进口趋势（万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内河运输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海运运输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进口需求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三西地区煤炭行业地位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煤炭产量、销量、省外销量累计增速与上年同期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煤炭生产、销售量（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三西地区煤炭行业财务指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山西省发往各省、市、自治区的煤炭（万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山西煤炭铁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1-2006</w:t>
                                  </w:r>
                                  <w:r>
                                    <w:rPr>
                                      <w:rFonts w:ascii="Arial" w:hAnsi="Arial" w:cs="Arial"/>
                                      <w:color w:val="000000"/>
                                      <w:szCs w:val="21"/>
                                    </w:rPr>
                                    <w:t>年山西煤炭公路运输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山西省铁路完成煤炭出省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山西省铁路煤炭出省运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山西省公路完成煤炭出省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月山西省煤炭公路运量完成情况（万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山西省公路煤炭出省运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陕西铁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陕西公路运输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内蒙古铁路运输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东北规模以上煤炭工业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煤炭能源平衡表（实物量：万吨、标准量：万吨标准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黑龙江煤炭平衡表（万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三西”地区运往东北地区的路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东北三省铁路营业里程（公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东北三省主要港口货物吞吐量（万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辽宁煤炭铁路运输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辽宁省沿海主要港口货物吞吐量（万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辽宁主要港口煤炭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吉林煤炭铁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吉林煤炭公路运输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吉林省煤炭及制品公路货运量和货物周转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黑龙江煤炭铁路运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黑龙江煤炭公路运输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黑龙江省煤炭货运量和货物周转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黑龙江省煤炭及制品公路货运量和货物周转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华中煤炭生产现状（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华中煤炭消费情况（万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三西”地区运往华中地区的路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华中原煤调入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华中地区煤炭铁路货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湖北铁路运输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湖北省内河运输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湖南铁路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湖南内河运输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河南铁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河南公路运输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江苏省煤炭行业运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江苏省原煤来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铁路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江苏省主要港口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江干线港口运输生产完成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0-2006</w:t>
                                  </w:r>
                                  <w:r>
                                    <w:rPr>
                                      <w:rFonts w:ascii="Arial" w:hAnsi="Arial" w:cs="Arial"/>
                                      <w:color w:val="000000"/>
                                      <w:szCs w:val="21"/>
                                    </w:rPr>
                                    <w:t>年江苏省内河航运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江苏省铁路十一五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连云港货物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连云港煤炭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连云港港主要货种完成情况一览表（万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期连云港各类货物吞吐量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江苏省干线航道网布局规划方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通道运能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南通道运能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北通道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北通道运能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广东省煤炭运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东原煤消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广东省沿海主要港口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广东省港口码头泊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广东省货物运输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35:00Z</dcterms:modified>
  <cp:revision>77</cp:revision>
  <dc:subject/>
  <dc:title/>
</cp:coreProperties>
</file>