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品行业跟踪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制造行业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细分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主要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关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净利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流动资产周转次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金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权比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及其他焙烤食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及蜜饯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糖果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巧克力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及乳制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乳制品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乳制品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发酵制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品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销售收入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天调味食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箭牌口香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食品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食品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食品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食品制造业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食品制造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品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食品制造行业资产规模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食品行业资产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食品制造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食品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食品行业产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年主要粮食品种价格上涨幅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主要粮食批发市场价格指数（以</w:t>
                                        </w:r>
                                        <w:r>
                                          <w:rPr>
                                            <w:rFonts w:cs="Arial" w:ascii="Arial" w:hAnsi="Arial"/>
                                            <w:color w:val="000000"/>
                                            <w:szCs w:val="21"/>
                                          </w:rPr>
                                          <w:t>2004</w:t>
                                        </w:r>
                                        <w:r>
                                          <w:rPr>
                                            <w:rFonts w:ascii="Arial" w:hAnsi="Arial" w:cs="Arial"/>
                                            <w:color w:val="000000"/>
                                            <w:szCs w:val="21"/>
                                          </w:rPr>
                                          <w:t>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城镇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固定资产投资及增长速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分行业城镇固定资产投资及其增长速度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社会消费品零售总额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货物进出口总额及其增长速度　　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对主要国家和地区货物进出口总额及其增长速度　　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城镇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度主要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食品制造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食品制造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食品制造业销售净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食品制造业销售净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食品制造业利润总额增长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食品制造业利润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食品制造业应收帐款比去年同期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食品制造业应收帐款比去年同期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食品制造业应收帐款周转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食品制造业应收帐款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食品制造业流动资产周转次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食品制造业流动资产周转次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食品制造业资金利税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食品制造业资金利税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食品制造业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食品制造业行业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食品制造业亏损企业亏损总额同比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食品制造业亏损企业亏损总额同比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食品制造业资产负债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食品制造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食品制造业产权比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食品制造业产权比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食品制造业净资产利润率、总资产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食品制造业净资产利润率、总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食品制造业资本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食品制造业资本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饼干及其他焙烤食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饼干及其他焙烤食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饼干及其他焙烤食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饼干及其他焙烤食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饼干及其他焙烤食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9</w:t>
                                        </w:r>
                                        <w:r>
                                          <w:rPr>
                                            <w:rFonts w:ascii="Arial" w:hAnsi="Arial" w:cs="Arial"/>
                                            <w:color w:val="000000"/>
                                            <w:szCs w:val="21"/>
                                          </w:rPr>
                                          <w:t>年糖果、巧克力及蜜饯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9</w:t>
                                        </w:r>
                                        <w:r>
                                          <w:rPr>
                                            <w:rFonts w:ascii="Arial" w:hAnsi="Arial" w:cs="Arial"/>
                                            <w:color w:val="000000"/>
                                            <w:szCs w:val="21"/>
                                          </w:rPr>
                                          <w:t>年糖果、巧克力及蜜饯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9</w:t>
                                        </w:r>
                                        <w:r>
                                          <w:rPr>
                                            <w:rFonts w:ascii="Arial" w:hAnsi="Arial" w:cs="Arial"/>
                                            <w:color w:val="000000"/>
                                            <w:szCs w:val="21"/>
                                          </w:rPr>
                                          <w:t>年糖果、巧克力及蜜饯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糖果、巧克力及蜜饯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糖果、巧克力及蜜饯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方便食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方便食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方便食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方便食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方便食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液体乳及乳制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液体乳及乳制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液体乳及乳制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液体乳及乳制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液体乳及乳制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罐头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罐头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罐头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罐头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罐头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罐头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罐头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罐头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罐头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罐头制造行业成长能力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制造行业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细分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主要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关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品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净利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流动资产周转次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金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权比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收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及其他焙烤食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及蜜饯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糖果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巧克力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速冻食品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及乳制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乳制品工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乳制品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发酵制品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成长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品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销售收入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味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顶益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思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三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天调味食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箭牌口香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食品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食品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食品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食品制造业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食品制造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品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食品制造行业资产规模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食品行业资产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食品制造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食品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食品行业产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年主要粮食品种价格上涨幅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主要粮食批发市场价格指数（以</w:t>
                                  </w:r>
                                  <w:r>
                                    <w:rPr>
                                      <w:rFonts w:cs="Arial" w:ascii="Arial" w:hAnsi="Arial"/>
                                      <w:color w:val="000000"/>
                                      <w:szCs w:val="21"/>
                                    </w:rPr>
                                    <w:t>2004</w:t>
                                  </w:r>
                                  <w:r>
                                    <w:rPr>
                                      <w:rFonts w:ascii="Arial" w:hAnsi="Arial" w:cs="Arial"/>
                                      <w:color w:val="000000"/>
                                      <w:szCs w:val="21"/>
                                    </w:rPr>
                                    <w:t>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城镇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固定资产投资及增长速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分行业城镇固定资产投资及其增长速度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社会消费品零售总额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货物进出口总额及其增长速度　　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对主要国家和地区货物进出口总额及其增长速度　　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农村居民人均纯收入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8</w:t>
                                  </w:r>
                                  <w:r>
                                    <w:rPr>
                                      <w:rFonts w:ascii="Arial" w:hAnsi="Arial" w:cs="Arial"/>
                                      <w:color w:val="000000"/>
                                      <w:szCs w:val="21"/>
                                    </w:rPr>
                                    <w:t>年城镇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度主要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食品制造业销售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食品制造业销售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食品制造业销售净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食品制造业销售净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食品制造业利润总额增长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食品制造业利润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食品制造业应收帐款比去年同期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食品制造业应收帐款比去年同期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食品制造业应收帐款周转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食品制造业应收帐款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食品制造业流动资产周转次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食品制造业流动资产周转次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食品制造业资金利税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食品制造业资金利税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食品制造业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食品制造业行业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9</w:t>
                                  </w:r>
                                  <w:r>
                                    <w:rPr>
                                      <w:rFonts w:ascii="Arial" w:hAnsi="Arial" w:cs="Arial"/>
                                      <w:color w:val="000000"/>
                                      <w:szCs w:val="21"/>
                                    </w:rPr>
                                    <w:t>年食品制造业亏损企业亏损总额同比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食品制造业亏损企业亏损总额同比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食品制造业资产负债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食品制造业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食品制造业产权比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食品制造业产权比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食品制造业净资产利润率、总资产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食品制造业净资产利润率、总资产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食品制造业资本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年食品制造业资本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年饼干及其他焙烤食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饼干及其他焙烤食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饼干及其他焙烤食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饼干及其他焙烤食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饼干及其他焙烤食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09</w:t>
                                  </w:r>
                                  <w:r>
                                    <w:rPr>
                                      <w:rFonts w:ascii="Arial" w:hAnsi="Arial" w:cs="Arial"/>
                                      <w:color w:val="000000"/>
                                      <w:szCs w:val="21"/>
                                    </w:rPr>
                                    <w:t>年糖果、巧克力及蜜饯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09</w:t>
                                  </w:r>
                                  <w:r>
                                    <w:rPr>
                                      <w:rFonts w:ascii="Arial" w:hAnsi="Arial" w:cs="Arial"/>
                                      <w:color w:val="000000"/>
                                      <w:szCs w:val="21"/>
                                    </w:rPr>
                                    <w:t>年糖果、巧克力及蜜饯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9</w:t>
                                  </w:r>
                                  <w:r>
                                    <w:rPr>
                                      <w:rFonts w:ascii="Arial" w:hAnsi="Arial" w:cs="Arial"/>
                                      <w:color w:val="000000"/>
                                      <w:szCs w:val="21"/>
                                    </w:rPr>
                                    <w:t>年糖果、巧克力及蜜饯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糖果、巧克力及蜜饯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糖果、巧克力及蜜饯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方便食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方便食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方便食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方便食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方便食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液体乳及乳制品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液体乳及乳制品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液体乳及乳制品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液体乳及乳制品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液体乳及乳制品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罐头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罐头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罐头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罐头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9</w:t>
                                  </w:r>
                                  <w:r>
                                    <w:rPr>
                                      <w:rFonts w:ascii="Arial" w:hAnsi="Arial" w:cs="Arial"/>
                                      <w:color w:val="000000"/>
                                      <w:szCs w:val="21"/>
                                    </w:rPr>
                                    <w:t>年罐头制造行业成长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罐头制造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9</w:t>
                                  </w:r>
                                  <w:r>
                                    <w:rPr>
                                      <w:rFonts w:ascii="Arial" w:hAnsi="Arial" w:cs="Arial"/>
                                      <w:color w:val="000000"/>
                                      <w:szCs w:val="21"/>
                                    </w:rPr>
                                    <w:t>年罐头制造行业营运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罐头制造行业偿债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罐头制造行业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罐头制造行业成长能力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33:00Z</dcterms:modified>
  <cp:revision>71</cp:revision>
  <dc:subject/>
  <dc:title/>
</cp:coreProperties>
</file>