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矿石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钢铁工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铁矿石进口政策影响及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钢铁产品贸易政策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钢铁产业政策影响及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矿石供需分析及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资源及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铁矿石资源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铁矿石资源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石生产总体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铁矿石总体生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铁矿石生产能力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球团矿生产能力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钢企所属矿山生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鞍本集团铁矿生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武钢集团铁矿生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首钢集团铁矿生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包钢集团铁矿生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太钢集团铁矿生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攀钢集团铁矿生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马钢集团铁矿生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铁矿石消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总体消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未来中国铁矿石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钢企铁矿石需求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宝钢集团铁矿石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鞍钢集团铁矿石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武钢集团铁矿石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首钢集团铁矿石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沙钢集团铁矿石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莱钢集团铁矿石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唐钢集团铁矿石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济钢集团铁矿石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马钢集团铁矿石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矿石供给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储量分布及总体生产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世界铁矿资源储量及分布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铁矿石总体生产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球团矿总体生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铁矿石资源及生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资源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生产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生产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铁矿石生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资源和运输条件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生产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主要生产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澳大利亚铁矿石生产扩张计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铁矿石生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铁矿石资源及总体生产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生产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铁矿石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南非铁矿石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加拿大铁矿石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瑞典</w:t>
                                        </w:r>
                                        <w:r>
                                          <w:rPr>
                                            <w:rFonts w:cs="Arial" w:ascii="Arial" w:hAnsi="Arial"/>
                                            <w:color w:val="000000"/>
                                            <w:szCs w:val="21"/>
                                          </w:rPr>
                                          <w:t>LKA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智利和澳大利亚的合资公司</w:t>
                                        </w:r>
                                        <w:r>
                                          <w:rPr>
                                            <w:rFonts w:cs="Arial" w:ascii="Arial" w:hAnsi="Arial"/>
                                            <w:color w:val="000000"/>
                                            <w:szCs w:val="21"/>
                                          </w:rPr>
                                          <w:t>CMSB 68</w:t>
                                        </w:r>
                                      </w:p>
                                      <w:p>
                                        <w:pPr>
                                          <w:pStyle w:val="Normal"/>
                                          <w:spacing w:lineRule="atLeast" w:line="380"/>
                                          <w:rPr>
                                            <w:rFonts w:ascii="Arial" w:hAnsi="Arial" w:cs="Arial"/>
                                            <w:color w:val="000000"/>
                                            <w:szCs w:val="21"/>
                                          </w:rPr>
                                        </w:pPr>
                                        <w:r>
                                          <w:rPr>
                                            <w:rFonts w:ascii="Arial" w:hAnsi="Arial" w:cs="Arial"/>
                                            <w:color w:val="000000"/>
                                            <w:szCs w:val="21"/>
                                          </w:rPr>
                                          <w:t>五、乌克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铁矿石贸易及运输条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矿石贸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主要铁矿石出口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主要铁矿石出口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际干散货运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际散货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际散货船运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接卸能力分析与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各地区铁矿石接卸港口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沿海港口铁矿石运输形势判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价格变化分析及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矿石价格变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铁矿石价格变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贸易与投资策略建议</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握海外铁矿资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海外铁矿资源掌握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海外铁矿石利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握海外铁矿资源的有利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贸易与铁矿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铁矿石贸易存在问题及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铁矿资源投资地区分析及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海外铁矿投资及风险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信贷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铁矿石信贷企业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铁矿信贷目标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央行历次上调基准利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央行历次上调基准利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生铁、粗钢产量及同比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铁矿石进口企业准入新旧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年以来中国钢铁产品出口退税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国内铁矿资源储量现状地区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中国生铁产量及铁矿石原矿产量变化（统计局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中国铁矿石生产、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国主要铁矿石生产地区铁矿石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中国铁矿采选行业固定资产投资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近期国内新建铁矿矿山项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球团矿产量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国现有和在建中链－回球团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粗钢产量</w:t>
                                        </w:r>
                                        <w:r>
                                          <w:rPr>
                                            <w:rFonts w:cs="Arial" w:ascii="Arial" w:hAnsi="Arial"/>
                                            <w:color w:val="000000"/>
                                            <w:szCs w:val="21"/>
                                          </w:rPr>
                                          <w:t>50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中国大型钢铁企业自有矿山铁矿石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武钢矿业部未来铁矿产能规划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首钢国内主要矿山未来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攀钢矿业部未来铁矿远期产能规划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马钢集团未来铁矿产能规划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中国铁矿石消费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进口各国铁矿石数量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中国进口铁矿石贸易方式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未来中国粗钢及生铁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未来中国铁矿石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宝钢参与海外铁矿投资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宝钢铁矿石供需平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鞍钢集团铁矿石供需平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武钢参与海外铁矿投资项目及长期供矿合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首钢集团铁矿石供需平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首钢参与海外铁矿投资项目及长期供矿合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沙钢参与海外铁矿投资项目及长期供矿合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马钢参与海外铁矿投资项目及长期供矿合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世界各国铁矿石储量排名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世界大型矿区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几个主要铁矿石产地铁矿平均品味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2008</w:t>
                                        </w:r>
                                        <w:r>
                                          <w:rPr>
                                            <w:rFonts w:ascii="Arial" w:hAnsi="Arial" w:cs="Arial"/>
                                            <w:color w:val="000000"/>
                                            <w:szCs w:val="21"/>
                                          </w:rPr>
                                          <w:t>年世界主要铁矿石生产国产量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2008</w:t>
                                        </w:r>
                                        <w:r>
                                          <w:rPr>
                                            <w:rFonts w:ascii="Arial" w:hAnsi="Arial" w:cs="Arial"/>
                                            <w:color w:val="000000"/>
                                            <w:szCs w:val="21"/>
                                          </w:rPr>
                                          <w:t>年全球三大主要铁矿石生产企业原矿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9-2010</w:t>
                                        </w:r>
                                        <w:r>
                                          <w:rPr>
                                            <w:rFonts w:ascii="Arial" w:hAnsi="Arial" w:cs="Arial"/>
                                            <w:color w:val="000000"/>
                                            <w:szCs w:val="21"/>
                                          </w:rPr>
                                          <w:t>巴西铁矿石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CVRD</w:t>
                                        </w:r>
                                        <w:r>
                                          <w:rPr>
                                            <w:rFonts w:ascii="Arial" w:hAnsi="Arial" w:cs="Arial"/>
                                            <w:color w:val="000000"/>
                                            <w:szCs w:val="21"/>
                                          </w:rPr>
                                          <w:t>公司铁矿石产量及占巴西铁矿产量的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巴西</w:t>
                                        </w:r>
                                        <w:r>
                                          <w:rPr>
                                            <w:rFonts w:cs="Arial" w:ascii="Arial" w:hAnsi="Arial"/>
                                            <w:color w:val="000000"/>
                                            <w:szCs w:val="21"/>
                                          </w:rPr>
                                          <w:t>CVRD</w:t>
                                        </w:r>
                                        <w:r>
                                          <w:rPr>
                                            <w:rFonts w:ascii="Arial" w:hAnsi="Arial" w:cs="Arial"/>
                                            <w:color w:val="000000"/>
                                            <w:szCs w:val="21"/>
                                          </w:rPr>
                                          <w:t>公司及其控股公司扩产计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澳大利亚铁矿石原矿产量与铁矿石产品出口数量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力拓公司和必和必拓公司铁矿产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澳大利亚力拓集团和必和必拓集团铁矿产能扩产计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印度铁矿石产量与铁矿石出口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印度粗钢及生铁产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南非主要矿产的储量及储量基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南非铁矿石产量及出口量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库博公司和阿斯芒公司铁矿生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南非库博公司及阿斯芒公司铁矿扩产计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加拿大铁矿石产量与出口数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全球铁矿石海运贸易量占全球铁矿石产量的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中国进口铁矿石占全球铁矿石海运贸易量的比重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主要铁矿石出口国出口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2010</w:t>
                                        </w:r>
                                        <w:r>
                                          <w:rPr>
                                            <w:rFonts w:ascii="Arial" w:hAnsi="Arial" w:cs="Arial"/>
                                            <w:color w:val="000000"/>
                                            <w:szCs w:val="21"/>
                                          </w:rPr>
                                          <w:t>年国际三大铁矿生产巨头设计产能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2008</w:t>
                                        </w:r>
                                        <w:r>
                                          <w:rPr>
                                            <w:rFonts w:ascii="Arial" w:hAnsi="Arial" w:cs="Arial"/>
                                            <w:color w:val="000000"/>
                                            <w:szCs w:val="21"/>
                                          </w:rPr>
                                          <w:t>年全球干散货船队年交付量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我国沿海主要港口铁矿石泊位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环渤海地区大型铁矿石泊位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长江中下游地区大型铁矿石泊位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国内主要地区铁矿石（铁精粉）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中国进口铁矿石价格平均到岸价（</w:t>
                                        </w:r>
                                        <w:r>
                                          <w:rPr>
                                            <w:rFonts w:cs="Arial" w:ascii="Arial" w:hAnsi="Arial"/>
                                            <w:color w:val="000000"/>
                                            <w:szCs w:val="21"/>
                                          </w:rPr>
                                          <w:t>CI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国际铁矿石海运费参考价格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历年铁矿石谈判价格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中国钢铁企业在海外投资铁矿项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中国近期海外开矿合作项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固定资产投资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单月平均生铁日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单月平均粗钢日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中国钢材生产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钢铁行业投资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主要省区铁矿石储量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我国大中型矿山生产铁矿石原矿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中国进口铁矿石数量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我国进口铁矿石数量及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来全球铁矿石产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巴西铁矿石供应量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巴西淡水河谷公司控股公司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澳大利亚铁矿石原矿产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澳大利亚力拓公司组织结构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全球铁矿石贸易总量及海运贸易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主要铁矿石出口国出口铁矿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波罗的海综合运价指数（</w:t>
                                        </w:r>
                                        <w:r>
                                          <w:rPr>
                                            <w:rFonts w:cs="Arial" w:ascii="Arial" w:hAnsi="Arial"/>
                                            <w:color w:val="000000"/>
                                            <w:szCs w:val="21"/>
                                          </w:rPr>
                                          <w:t>BFI/BDI</w:t>
                                        </w:r>
                                        <w:r>
                                          <w:rPr>
                                            <w:rFonts w:ascii="Arial" w:hAnsi="Arial" w:cs="Arial"/>
                                            <w:color w:val="000000"/>
                                            <w:szCs w:val="21"/>
                                          </w:rPr>
                                          <w:t>）年度平均值曲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好望角型船主导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沿海港口铁矿石吞吐量及外贸接卸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我国沿海港口铁矿石分区域吞吐量及外贸接卸量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国内大中型钢铁企业铁矿石市场采购平均成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从澳大利亚、巴西、印度进口铁矿石价格（到岸价）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钢铁工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铁矿石进口政策影响及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钢铁产品贸易政策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钢铁产业政策影响及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矿石供需分析及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资源及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铁矿石资源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铁矿石资源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石生产总体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铁矿石总体生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铁矿石生产能力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球团矿生产能力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钢企所属矿山生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鞍本集团铁矿生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武钢集团铁矿生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首钢集团铁矿生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包钢集团铁矿生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太钢集团铁矿生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攀钢集团铁矿生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马钢集团铁矿生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铁矿石消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总体消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未来中国铁矿石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钢企铁矿石需求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宝钢集团铁矿石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鞍钢集团铁矿石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武钢集团铁矿石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首钢集团铁矿石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沙钢集团铁矿石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莱钢集团铁矿石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唐钢集团铁矿石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济钢集团铁矿石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马钢集团铁矿石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矿石供给分析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储量分布及总体生产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世界铁矿资源储量及分布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铁矿石总体生产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球团矿总体生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铁矿石资源及生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资源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生产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生产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铁矿石生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资源和运输条件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生产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主要生产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澳大利亚铁矿石生产扩张计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铁矿石生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铁矿石资源及总体生产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生产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铁矿石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南非铁矿石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加拿大铁矿石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瑞典</w:t>
                                  </w:r>
                                  <w:r>
                                    <w:rPr>
                                      <w:rFonts w:cs="Arial" w:ascii="Arial" w:hAnsi="Arial"/>
                                      <w:color w:val="000000"/>
                                      <w:szCs w:val="21"/>
                                    </w:rPr>
                                    <w:t>LKA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智利和澳大利亚的合资公司</w:t>
                                  </w:r>
                                  <w:r>
                                    <w:rPr>
                                      <w:rFonts w:cs="Arial" w:ascii="Arial" w:hAnsi="Arial"/>
                                      <w:color w:val="000000"/>
                                      <w:szCs w:val="21"/>
                                    </w:rPr>
                                    <w:t>CMSB 68</w:t>
                                  </w:r>
                                </w:p>
                                <w:p>
                                  <w:pPr>
                                    <w:pStyle w:val="Normal"/>
                                    <w:spacing w:lineRule="atLeast" w:line="380"/>
                                    <w:rPr>
                                      <w:rFonts w:ascii="Arial" w:hAnsi="Arial" w:cs="Arial"/>
                                      <w:color w:val="000000"/>
                                      <w:szCs w:val="21"/>
                                    </w:rPr>
                                  </w:pPr>
                                  <w:r>
                                    <w:rPr>
                                      <w:rFonts w:ascii="Arial" w:hAnsi="Arial" w:cs="Arial"/>
                                      <w:color w:val="000000"/>
                                      <w:szCs w:val="21"/>
                                    </w:rPr>
                                    <w:t>五、乌克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铁矿石贸易及运输条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矿石贸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主要铁矿石出口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主要铁矿石出口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际干散货运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际散货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际散货船运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接卸能力分析与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各地区铁矿石接卸港口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沿海港口铁矿石运输形势判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价格变化分析及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矿石价格变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铁矿石价格变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贸易与投资策略建议</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握海外铁矿资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海外铁矿资源掌握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海外铁矿石利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握海外铁矿资源的有利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贸易与铁矿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铁矿石贸易存在问题及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铁矿资源投资地区分析及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海外铁矿投资及风险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信贷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铁矿石信贷企业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铁矿信贷目标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央行历次上调基准利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央行历次上调基准利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生铁、粗钢产量及同比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铁矿石进口企业准入新旧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年以来中国钢铁产品出口退税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国内铁矿资源储量现状地区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中国生铁产量及铁矿石原矿产量变化（统计局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中国铁矿石生产、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国主要铁矿石生产地区铁矿石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中国铁矿采选行业固定资产投资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近期国内新建铁矿矿山项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球团矿产量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国现有和在建中链－回球团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粗钢产量</w:t>
                                  </w:r>
                                  <w:r>
                                    <w:rPr>
                                      <w:rFonts w:cs="Arial" w:ascii="Arial" w:hAnsi="Arial"/>
                                      <w:color w:val="000000"/>
                                      <w:szCs w:val="21"/>
                                    </w:rPr>
                                    <w:t>50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中国大型钢铁企业自有矿山铁矿石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武钢矿业部未来铁矿产能规划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首钢国内主要矿山未来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攀钢矿业部未来铁矿远期产能规划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马钢集团未来铁矿产能规划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中国铁矿石消费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进口各国铁矿石数量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中国进口铁矿石贸易方式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未来中国粗钢及生铁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未来中国铁矿石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宝钢参与海外铁矿投资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宝钢铁矿石供需平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鞍钢集团铁矿石供需平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武钢参与海外铁矿投资项目及长期供矿合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首钢集团铁矿石供需平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首钢参与海外铁矿投资项目及长期供矿合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沙钢参与海外铁矿投资项目及长期供矿合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马钢参与海外铁矿投资项目及长期供矿合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世界各国铁矿石储量排名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世界大型矿区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几个主要铁矿石产地铁矿平均品味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2008</w:t>
                                  </w:r>
                                  <w:r>
                                    <w:rPr>
                                      <w:rFonts w:ascii="Arial" w:hAnsi="Arial" w:cs="Arial"/>
                                      <w:color w:val="000000"/>
                                      <w:szCs w:val="21"/>
                                    </w:rPr>
                                    <w:t>年世界主要铁矿石生产国产量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2008</w:t>
                                  </w:r>
                                  <w:r>
                                    <w:rPr>
                                      <w:rFonts w:ascii="Arial" w:hAnsi="Arial" w:cs="Arial"/>
                                      <w:color w:val="000000"/>
                                      <w:szCs w:val="21"/>
                                    </w:rPr>
                                    <w:t>年全球三大主要铁矿石生产企业原矿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9-2010</w:t>
                                  </w:r>
                                  <w:r>
                                    <w:rPr>
                                      <w:rFonts w:ascii="Arial" w:hAnsi="Arial" w:cs="Arial"/>
                                      <w:color w:val="000000"/>
                                      <w:szCs w:val="21"/>
                                    </w:rPr>
                                    <w:t>巴西铁矿石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CVRD</w:t>
                                  </w:r>
                                  <w:r>
                                    <w:rPr>
                                      <w:rFonts w:ascii="Arial" w:hAnsi="Arial" w:cs="Arial"/>
                                      <w:color w:val="000000"/>
                                      <w:szCs w:val="21"/>
                                    </w:rPr>
                                    <w:t>公司铁矿石产量及占巴西铁矿产量的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巴西</w:t>
                                  </w:r>
                                  <w:r>
                                    <w:rPr>
                                      <w:rFonts w:cs="Arial" w:ascii="Arial" w:hAnsi="Arial"/>
                                      <w:color w:val="000000"/>
                                      <w:szCs w:val="21"/>
                                    </w:rPr>
                                    <w:t>CVRD</w:t>
                                  </w:r>
                                  <w:r>
                                    <w:rPr>
                                      <w:rFonts w:ascii="Arial" w:hAnsi="Arial" w:cs="Arial"/>
                                      <w:color w:val="000000"/>
                                      <w:szCs w:val="21"/>
                                    </w:rPr>
                                    <w:t>公司及其控股公司扩产计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澳大利亚铁矿石原矿产量与铁矿石产品出口数量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力拓公司和必和必拓公司铁矿产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澳大利亚力拓集团和必和必拓集团铁矿产能扩产计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印度铁矿石产量与铁矿石出口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印度粗钢及生铁产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南非主要矿产的储量及储量基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南非铁矿石产量及出口量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库博公司和阿斯芒公司铁矿生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南非库博公司及阿斯芒公司铁矿扩产计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加拿大铁矿石产量与出口数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全球铁矿石海运贸易量占全球铁矿石产量的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中国进口铁矿石占全球铁矿石海运贸易量的比重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主要铁矿石出口国出口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2010</w:t>
                                  </w:r>
                                  <w:r>
                                    <w:rPr>
                                      <w:rFonts w:ascii="Arial" w:hAnsi="Arial" w:cs="Arial"/>
                                      <w:color w:val="000000"/>
                                      <w:szCs w:val="21"/>
                                    </w:rPr>
                                    <w:t>年国际三大铁矿生产巨头设计产能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2008</w:t>
                                  </w:r>
                                  <w:r>
                                    <w:rPr>
                                      <w:rFonts w:ascii="Arial" w:hAnsi="Arial" w:cs="Arial"/>
                                      <w:color w:val="000000"/>
                                      <w:szCs w:val="21"/>
                                    </w:rPr>
                                    <w:t>年全球干散货船队年交付量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我国沿海主要港口铁矿石泊位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环渤海地区大型铁矿石泊位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长江中下游地区大型铁矿石泊位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国内主要地区铁矿石（铁精粉）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中国进口铁矿石价格平均到岸价（</w:t>
                                  </w:r>
                                  <w:r>
                                    <w:rPr>
                                      <w:rFonts w:cs="Arial" w:ascii="Arial" w:hAnsi="Arial"/>
                                      <w:color w:val="000000"/>
                                      <w:szCs w:val="21"/>
                                    </w:rPr>
                                    <w:t>CI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国际铁矿石海运费参考价格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历年铁矿石谈判价格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中国钢铁企业在海外投资铁矿项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中国近期海外开矿合作项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固定资产投资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单月平均生铁日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单月平均粗钢日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中国钢材生产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钢铁行业投资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主要省区铁矿石储量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我国大中型矿山生产铁矿石原矿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中国进口铁矿石数量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我国进口铁矿石数量及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来全球铁矿石产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巴西铁矿石供应量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巴西淡水河谷公司控股公司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澳大利亚铁矿石原矿产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澳大利亚力拓公司组织结构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全球铁矿石贸易总量及海运贸易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主要铁矿石出口国出口铁矿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波罗的海综合运价指数（</w:t>
                                  </w:r>
                                  <w:r>
                                    <w:rPr>
                                      <w:rFonts w:cs="Arial" w:ascii="Arial" w:hAnsi="Arial"/>
                                      <w:color w:val="000000"/>
                                      <w:szCs w:val="21"/>
                                    </w:rPr>
                                    <w:t>BFI/BDI</w:t>
                                  </w:r>
                                  <w:r>
                                    <w:rPr>
                                      <w:rFonts w:ascii="Arial" w:hAnsi="Arial" w:cs="Arial"/>
                                      <w:color w:val="000000"/>
                                      <w:szCs w:val="21"/>
                                    </w:rPr>
                                    <w:t>）年度平均值曲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好望角型船主导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沿海港口铁矿石吞吐量及外贸接卸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我国沿海港口铁矿石分区域吞吐量及外贸接卸量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国内大中型钢铁企业铁矿石市场采购平均成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从澳大利亚、巴西、印度进口铁矿石价格（到岸价）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32:00Z</dcterms:modified>
  <cp:revision>77</cp:revision>
  <dc:subject/>
  <dc:title/>
</cp:coreProperties>
</file>