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医药物流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81</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775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775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物流相关概述</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运作的五大项功能</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网络设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信息</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运输</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存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仓储、物料搬运和包装</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几种典型医药物流信息平台模式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药物流与发达国家的差距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市场集中度低</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条块分割路难行</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缺乏核心竞争力</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物”难“畅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医药物流业的三大要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走出一个误区：投资过热过散</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解决一个问题：信息技术支撑乏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把握一个趋势：向超大规模发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约医药物流信息平台发展的因素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分部门管理的基础设施无法兼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技术水平仍处于较低层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独立运作的模式制约平台利用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软件模块没有从企业的实际需求出发</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存在严重的结构缺陷</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药品流通领域发展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流通过程中的特殊性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不完全替代性</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效用的两重性</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消费的信息不对称性</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需求的价格弱弹性</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流通环节链中的利益分配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药品流通的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中国药品流通业正处于紧要关头</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我国药品流通监管逐步实现网络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的的成功经验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药品分销和批发企业高度集中</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零售药店成为购药主渠道</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畅通的药品物流系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规范有序的专业化市场中介组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医药电子商务的应用广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品流通的特殊性及药品价格虚高的原因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药品流通的特殊性假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药品流通价格虚高的成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构建新型药品流通模式的步骤、方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弥补我国药品流通缺陷的建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提高各个流通环节的自律和信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淘汰过剩的生产和分销企业，建立专业化的中介机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增强舆论监督，减少信息不对称的误导</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发展药品招标的电子商务平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推行医疗机构的药品收费公示制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标新政对我国药品流通领域的影响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大组织规模和采购范围</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衡市场主体之间的利益关系</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变药品集中采购的实现方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规范药品流通中介服务市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政策将更加强化对集中招标采购的监督</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品流通领域发展代理配送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物流与代理配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现代物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代理配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药品的代理配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展药品代理配送的主要原因</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加入世界贸易组织的需求</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生产企业的需求</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批发企业的需求</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零售企业和医疗机构的需求</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药品代理配送的主要策略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流通业的发展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是医药市场扩容的直接受益者</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新方向对我国医药流通业的影响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医药流通业市场规模大幅度扩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医药流通业新市场不断涌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医药流通业竞争格局迅速调整</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药流通领域的基本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医药流通领域在规范中前行</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医药流通破除瓶颈求发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规模化是医药流通领域发展必由之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医药流通领域竞争向深层次发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流通领域存在问题的成因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地方保护主义的存在和社会保障体制的不健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盈利能力下降与费用率居高不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过高估计城乡居民药品消费能力的差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对市场缺乏科学分析及企业的资源准备不足</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经营理念落后，拓展业务能力有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流通业仓储管理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医药流通行业仓储管理的难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医药流通行业仓储管理措施</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医药流通体系改革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我国医药流通体系的现状及问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理顺医药流通体系改革的对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药物流的供应链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医药物流供应链管理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医药物流呼唤供应链管理</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牵一发而动全身</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供应链延伸新优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企业物流供应链的构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做好总体规划，整合医药物流资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推行采购招标制，优化企业物资供应渠道</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实行供应商管理库存模式，库存管理符合</w:t>
                                        </w:r>
                                        <w:r>
                                          <w:rPr>
                                            <w:rFonts w:cs="Arial" w:ascii="Arial" w:hAnsi="Arial"/>
                                            <w:color w:val="000000"/>
                                            <w:szCs w:val="21"/>
                                          </w:rPr>
                                          <w:t>GSP</w:t>
                                        </w:r>
                                        <w:r>
                                          <w:rPr>
                                            <w:rFonts w:ascii="Arial" w:hAnsi="Arial" w:cs="Arial"/>
                                            <w:color w:val="000000"/>
                                            <w:szCs w:val="21"/>
                                          </w:rPr>
                                          <w:t>规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建立医药企业物流信息系统</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药物流市场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在我国医药流通领域发展现状的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物流在我国医药流通领域的发展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我国医药流通领域物流企业发展的制约因素</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我国医药流通领域的物流形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药物流市场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规模贪大求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技术滞后发展</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体制亟待改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市场巨大尚需规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医药物流企业建设提速</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医药冷藏物流异军突起</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七、民营医药商业物流渠道收缩</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药物流存在问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规模之阻市场集中度低</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体制之碍条块分割路难行</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管理之缺缺乏核心竞争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技术之失“物”难“畅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物流成本存在的问题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医药物流成本的现状及问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医药物流成本偏高的成因</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加快医药物流现代化，降低医药物流成本</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药物流市场结构调整的路径及规划</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我国医药物流市场结构调整的路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我国医药物流市场结构规划设想</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物流亟待打破传统模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政策透出明确信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新技术冲破旧障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替代意味着利益的博弈</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药物流呼唤公共信息平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公共信息平台应成为中枢</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信息共享与资源整合</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公共信息平台的角色分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药物流信息化必须突破对象局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整合物流功能</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制止暗箱操作</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减少牛鞭效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改善时空效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快速反应能力</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物流的投资风险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不确定因素太多</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增收不一定增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另起炉灶的后果</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在我国医药行业发展现代物流的思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我国医药行业发展现代物流的现实意义</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我国医药行业发展现代物流的有利条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我国医药行业发展现代物流的思路</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医药连锁业发展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业的现状及发展趋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我国医药经济的发展和医药零售业的现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实现医药零售业规模化发展的主要运作者</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我国医药零售业发展的趋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我国医药连锁企业目前需要解决的问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连锁经营以规模化实现做强梦</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连锁配送中心构建实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零售连锁企业现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迷失的连锁扩张</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直营与平价业态艰难转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困境下的药品贸易联盟</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药店连锁业的现状与发展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连锁零售终端战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到连锁总店</w:t>
                                        </w:r>
                                        <w:r>
                                          <w:rPr>
                                            <w:rFonts w:cs="Arial" w:ascii="Arial" w:hAnsi="Arial"/>
                                            <w:color w:val="000000"/>
                                            <w:szCs w:val="21"/>
                                          </w:rPr>
                                          <w:t>"</w:t>
                                        </w:r>
                                        <w:r>
                                          <w:rPr>
                                            <w:rFonts w:ascii="Arial" w:hAnsi="Arial" w:cs="Arial"/>
                                            <w:color w:val="000000"/>
                                            <w:szCs w:val="21"/>
                                          </w:rPr>
                                          <w:t>推</w:t>
                                        </w:r>
                                        <w:r>
                                          <w:rPr>
                                            <w:rFonts w:cs="Arial" w:ascii="Arial" w:hAnsi="Arial"/>
                                            <w:color w:val="000000"/>
                                            <w:szCs w:val="21"/>
                                          </w:rPr>
                                          <w:t>" 139</w:t>
                                        </w:r>
                                      </w:p>
                                      <w:p>
                                        <w:pPr>
                                          <w:pStyle w:val="Normal"/>
                                          <w:spacing w:lineRule="atLeast" w:line="380"/>
                                          <w:rPr>
                                            <w:rFonts w:ascii="Arial" w:hAnsi="Arial" w:cs="Arial"/>
                                            <w:color w:val="000000"/>
                                            <w:szCs w:val="21"/>
                                          </w:rPr>
                                        </w:pPr>
                                        <w:r>
                                          <w:rPr>
                                            <w:rFonts w:ascii="Arial" w:hAnsi="Arial" w:cs="Arial"/>
                                            <w:color w:val="000000"/>
                                            <w:szCs w:val="21"/>
                                          </w:rPr>
                                          <w:t>二、到连锁分店</w:t>
                                        </w:r>
                                        <w:r>
                                          <w:rPr>
                                            <w:rFonts w:cs="Arial" w:ascii="Arial" w:hAnsi="Arial"/>
                                            <w:color w:val="000000"/>
                                            <w:szCs w:val="21"/>
                                          </w:rPr>
                                          <w:t>"</w:t>
                                        </w:r>
                                        <w:r>
                                          <w:rPr>
                                            <w:rFonts w:ascii="Arial" w:hAnsi="Arial" w:cs="Arial"/>
                                            <w:color w:val="000000"/>
                                            <w:szCs w:val="21"/>
                                          </w:rPr>
                                          <w:t>拉</w:t>
                                        </w:r>
                                        <w:r>
                                          <w:rPr>
                                            <w:rFonts w:cs="Arial" w:ascii="Arial" w:hAnsi="Arial"/>
                                            <w:color w:val="000000"/>
                                            <w:szCs w:val="21"/>
                                          </w:rPr>
                                          <w:t>" 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医药企业发展物流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企业的物流整合与效益最大化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医药批发企业发展物流的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物流的基本概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医药批发企业发展物流的必要性</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医药批发企业发展物流配送的战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医药流通企业调查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市场集中度提升</w:t>
                                        </w:r>
                                        <w:r>
                                          <w:rPr>
                                            <w:rFonts w:ascii="Arial" w:hAnsi="Arial" w:cs="Arial" w:eastAsia="Arial"/>
                                            <w:color w:val="000000"/>
                                            <w:szCs w:val="21"/>
                                          </w:rPr>
                                          <w:t xml:space="preserve"> </w:t>
                                        </w:r>
                                        <w:r>
                                          <w:rPr>
                                            <w:rFonts w:ascii="Arial" w:hAnsi="Arial" w:cs="Arial"/>
                                            <w:color w:val="000000"/>
                                            <w:szCs w:val="21"/>
                                          </w:rPr>
                                          <w:t>规模经济日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盈利能力增强</w:t>
                                        </w:r>
                                        <w:r>
                                          <w:rPr>
                                            <w:rFonts w:ascii="Arial" w:hAnsi="Arial" w:cs="Arial" w:eastAsia="Arial"/>
                                            <w:color w:val="000000"/>
                                            <w:szCs w:val="21"/>
                                          </w:rPr>
                                          <w:t xml:space="preserve"> </w:t>
                                        </w:r>
                                        <w:r>
                                          <w:rPr>
                                            <w:rFonts w:ascii="Arial" w:hAnsi="Arial" w:cs="Arial"/>
                                            <w:color w:val="000000"/>
                                            <w:szCs w:val="21"/>
                                          </w:rPr>
                                          <w:t>效益有所回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规模化企业占主导</w:t>
                                        </w:r>
                                        <w:r>
                                          <w:rPr>
                                            <w:rFonts w:ascii="Arial" w:hAnsi="Arial" w:cs="Arial" w:eastAsia="Arial"/>
                                            <w:color w:val="000000"/>
                                            <w:szCs w:val="21"/>
                                          </w:rPr>
                                          <w:t xml:space="preserve"> </w:t>
                                        </w:r>
                                        <w:r>
                                          <w:rPr>
                                            <w:rFonts w:ascii="Arial" w:hAnsi="Arial" w:cs="Arial"/>
                                            <w:color w:val="000000"/>
                                            <w:szCs w:val="21"/>
                                          </w:rPr>
                                          <w:t>区域龙头地位稳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外资进入速度加快</w:t>
                                        </w:r>
                                        <w:r>
                                          <w:rPr>
                                            <w:rFonts w:ascii="Arial" w:hAnsi="Arial" w:cs="Arial" w:eastAsia="Arial"/>
                                            <w:color w:val="000000"/>
                                            <w:szCs w:val="21"/>
                                          </w:rPr>
                                          <w:t xml:space="preserve"> </w:t>
                                        </w:r>
                                        <w:r>
                                          <w:rPr>
                                            <w:rFonts w:ascii="Arial" w:hAnsi="Arial" w:cs="Arial"/>
                                            <w:color w:val="000000"/>
                                            <w:szCs w:val="21"/>
                                          </w:rPr>
                                          <w:t>商业领域活力增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药改造物流配送中心的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药改造物流配送中心的背景</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我国医药行业总体发展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我国医药流通业的发展状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药物流管理及配送中心建设方面的主要问题</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广药物流管理中存在的问题</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广药物流配送中心的现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药改造物流配送中心必要性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广药面临医药行业和华南周边竞争市场所带来的压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药品网上交易已是大势所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专业化、高度化物流服务的需求</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药改造物流配送中心可行性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广药欲改变配送机构的经营权限和服务范围</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广药物流配送中心重新规划</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广药物流配送中心信息系统建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广药改造物流配送中心的若干思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关于物流配送中心的未来发展方向</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关于物流配送中心的拣选系统</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关于黄金围物流配送中心在改造方面的几点建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医药物流竞争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物流领域的格局现状与前景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物流与外资角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在合作中竞争</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整合存量资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发展第三方物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完善物流的法律法规和标准</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建立最先进的制度</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连锁企业核心竞争力的建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的核心竞争力的定义</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医药连锁企业核心竞争力的建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以信息化提升医药连锁企业的核心竞争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医药物流发展趋势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物流发展趋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多种经营方式并存</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外企和国内企业合作与竞争并存</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中小企业将接受联合重组</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第三方物流崛起</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监管下的医药物流新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物流相关概述</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运作的五大项功能</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网络设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信息</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运输</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存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仓储、物料搬运和包装</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几种典型医药物流信息平台模式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药物流与发达国家的差距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市场集中度低</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条块分割路难行</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缺乏核心竞争力</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物”难“畅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医药物流业的三大要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走出一个误区：投资过热过散</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解决一个问题：信息技术支撑乏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把握一个趋势：向超大规模发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约医药物流信息平台发展的因素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分部门管理的基础设施无法兼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技术水平仍处于较低层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独立运作的模式制约平台利用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软件模块没有从企业的实际需求出发</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存在严重的结构缺陷</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药品流通领域发展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流通过程中的特殊性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不完全替代性</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效用的两重性</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消费的信息不对称性</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需求的价格弱弹性</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流通环节链中的利益分配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药品流通的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中国药品流通业正处于紧要关头</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我国药品流通监管逐步实现网络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的的成功经验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药品分销和批发企业高度集中</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零售药店成为购药主渠道</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畅通的药品物流系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规范有序的专业化市场中介组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医药电子商务的应用广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品流通的特殊性及药品价格虚高的原因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药品流通的特殊性假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药品流通价格虚高的成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构建新型药品流通模式的步骤、方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弥补我国药品流通缺陷的建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提高各个流通环节的自律和信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淘汰过剩的生产和分销企业，建立专业化的中介机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增强舆论监督，减少信息不对称的误导</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发展药品招标的电子商务平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推行医疗机构的药品收费公示制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标新政对我国药品流通领域的影响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大组织规模和采购范围</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衡市场主体之间的利益关系</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变药品集中采购的实现方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规范药品流通中介服务市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政策将更加强化对集中招标采购的监督</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品流通领域发展代理配送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物流与代理配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现代物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代理配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药品的代理配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展药品代理配送的主要原因</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加入世界贸易组织的需求</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生产企业的需求</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批发企业的需求</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零售企业和医疗机构的需求</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药品代理配送的主要策略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流通业的发展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是医药市场扩容的直接受益者</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新方向对我国医药流通业的影响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医药流通业市场规模大幅度扩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医药流通业新市场不断涌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医药流通业竞争格局迅速调整</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药流通领域的基本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医药流通领域在规范中前行</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医药流通破除瓶颈求发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规模化是医药流通领域发展必由之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医药流通领域竞争向深层次发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流通领域存在问题的成因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地方保护主义的存在和社会保障体制的不健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盈利能力下降与费用率居高不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过高估计城乡居民药品消费能力的差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对市场缺乏科学分析及企业的资源准备不足</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经营理念落后，拓展业务能力有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流通业仓储管理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医药流通行业仓储管理的难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医药流通行业仓储管理措施</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医药流通体系改革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我国医药流通体系的现状及问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理顺医药流通体系改革的对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药物流的供应链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医药物流供应链管理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医药物流呼唤供应链管理</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牵一发而动全身</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供应链延伸新优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企业物流供应链的构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做好总体规划，整合医药物流资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推行采购招标制，优化企业物资供应渠道</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实行供应商管理库存模式，库存管理符合</w:t>
                                  </w:r>
                                  <w:r>
                                    <w:rPr>
                                      <w:rFonts w:cs="Arial" w:ascii="Arial" w:hAnsi="Arial"/>
                                      <w:color w:val="000000"/>
                                      <w:szCs w:val="21"/>
                                    </w:rPr>
                                    <w:t>GSP</w:t>
                                  </w:r>
                                  <w:r>
                                    <w:rPr>
                                      <w:rFonts w:ascii="Arial" w:hAnsi="Arial" w:cs="Arial"/>
                                      <w:color w:val="000000"/>
                                      <w:szCs w:val="21"/>
                                    </w:rPr>
                                    <w:t>规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建立医药企业物流信息系统</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药物流市场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在我国医药流通领域发展现状的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物流在我国医药流通领域的发展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我国医药流通领域物流企业发展的制约因素</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我国医药流通领域的物流形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药物流市场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规模贪大求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技术滞后发展</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体制亟待改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市场巨大尚需规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医药物流企业建设提速</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医药冷藏物流异军突起</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七、民营医药商业物流渠道收缩</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药物流存在问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规模之阻市场集中度低</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体制之碍条块分割路难行</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管理之缺缺乏核心竞争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技术之失“物”难“畅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物流成本存在的问题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医药物流成本的现状及问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医药物流成本偏高的成因</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加快医药物流现代化，降低医药物流成本</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药物流市场结构调整的路径及规划</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我国医药物流市场结构调整的路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我国医药物流市场结构规划设想</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物流亟待打破传统模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政策透出明确信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新技术冲破旧障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替代意味着利益的博弈</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药物流呼唤公共信息平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公共信息平台应成为中枢</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信息共享与资源整合</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公共信息平台的角色分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药物流信息化必须突破对象局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整合物流功能</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制止暗箱操作</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减少牛鞭效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改善时空效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快速反应能力</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物流的投资风险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不确定因素太多</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增收不一定增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另起炉灶的后果</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在我国医药行业发展现代物流的思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我国医药行业发展现代物流的现实意义</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我国医药行业发展现代物流的有利条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我国医药行业发展现代物流的思路</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医药连锁业发展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业的现状及发展趋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我国医药经济的发展和医药零售业的现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实现医药零售业规模化发展的主要运作者</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我国医药零售业发展的趋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我国医药连锁企业目前需要解决的问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连锁经营以规模化实现做强梦</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连锁配送中心构建实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零售连锁企业现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迷失的连锁扩张</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直营与平价业态艰难转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困境下的药品贸易联盟</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药店连锁业的现状与发展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连锁零售终端战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到连锁总店</w:t>
                                  </w:r>
                                  <w:r>
                                    <w:rPr>
                                      <w:rFonts w:cs="Arial" w:ascii="Arial" w:hAnsi="Arial"/>
                                      <w:color w:val="000000"/>
                                      <w:szCs w:val="21"/>
                                    </w:rPr>
                                    <w:t>"</w:t>
                                  </w:r>
                                  <w:r>
                                    <w:rPr>
                                      <w:rFonts w:ascii="Arial" w:hAnsi="Arial" w:cs="Arial"/>
                                      <w:color w:val="000000"/>
                                      <w:szCs w:val="21"/>
                                    </w:rPr>
                                    <w:t>推</w:t>
                                  </w:r>
                                  <w:r>
                                    <w:rPr>
                                      <w:rFonts w:cs="Arial" w:ascii="Arial" w:hAnsi="Arial"/>
                                      <w:color w:val="000000"/>
                                      <w:szCs w:val="21"/>
                                    </w:rPr>
                                    <w:t>" 139</w:t>
                                  </w:r>
                                </w:p>
                                <w:p>
                                  <w:pPr>
                                    <w:pStyle w:val="Normal"/>
                                    <w:spacing w:lineRule="atLeast" w:line="380"/>
                                    <w:rPr>
                                      <w:rFonts w:ascii="Arial" w:hAnsi="Arial" w:cs="Arial"/>
                                      <w:color w:val="000000"/>
                                      <w:szCs w:val="21"/>
                                    </w:rPr>
                                  </w:pPr>
                                  <w:r>
                                    <w:rPr>
                                      <w:rFonts w:ascii="Arial" w:hAnsi="Arial" w:cs="Arial"/>
                                      <w:color w:val="000000"/>
                                      <w:szCs w:val="21"/>
                                    </w:rPr>
                                    <w:t>二、到连锁分店</w:t>
                                  </w:r>
                                  <w:r>
                                    <w:rPr>
                                      <w:rFonts w:cs="Arial" w:ascii="Arial" w:hAnsi="Arial"/>
                                      <w:color w:val="000000"/>
                                      <w:szCs w:val="21"/>
                                    </w:rPr>
                                    <w:t>"</w:t>
                                  </w:r>
                                  <w:r>
                                    <w:rPr>
                                      <w:rFonts w:ascii="Arial" w:hAnsi="Arial" w:cs="Arial"/>
                                      <w:color w:val="000000"/>
                                      <w:szCs w:val="21"/>
                                    </w:rPr>
                                    <w:t>拉</w:t>
                                  </w:r>
                                  <w:r>
                                    <w:rPr>
                                      <w:rFonts w:cs="Arial" w:ascii="Arial" w:hAnsi="Arial"/>
                                      <w:color w:val="000000"/>
                                      <w:szCs w:val="21"/>
                                    </w:rPr>
                                    <w:t>" 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医药企业发展物流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企业的物流整合与效益最大化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医药批发企业发展物流的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物流的基本概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医药批发企业发展物流的必要性</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医药批发企业发展物流配送的战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医药流通企业调查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市场集中度提升</w:t>
                                  </w:r>
                                  <w:r>
                                    <w:rPr>
                                      <w:rFonts w:ascii="Arial" w:hAnsi="Arial" w:cs="Arial" w:eastAsia="Arial"/>
                                      <w:color w:val="000000"/>
                                      <w:szCs w:val="21"/>
                                    </w:rPr>
                                    <w:t xml:space="preserve"> </w:t>
                                  </w:r>
                                  <w:r>
                                    <w:rPr>
                                      <w:rFonts w:ascii="Arial" w:hAnsi="Arial" w:cs="Arial"/>
                                      <w:color w:val="000000"/>
                                      <w:szCs w:val="21"/>
                                    </w:rPr>
                                    <w:t>规模经济日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盈利能力增强</w:t>
                                  </w:r>
                                  <w:r>
                                    <w:rPr>
                                      <w:rFonts w:ascii="Arial" w:hAnsi="Arial" w:cs="Arial" w:eastAsia="Arial"/>
                                      <w:color w:val="000000"/>
                                      <w:szCs w:val="21"/>
                                    </w:rPr>
                                    <w:t xml:space="preserve"> </w:t>
                                  </w:r>
                                  <w:r>
                                    <w:rPr>
                                      <w:rFonts w:ascii="Arial" w:hAnsi="Arial" w:cs="Arial"/>
                                      <w:color w:val="000000"/>
                                      <w:szCs w:val="21"/>
                                    </w:rPr>
                                    <w:t>效益有所回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规模化企业占主导</w:t>
                                  </w:r>
                                  <w:r>
                                    <w:rPr>
                                      <w:rFonts w:ascii="Arial" w:hAnsi="Arial" w:cs="Arial" w:eastAsia="Arial"/>
                                      <w:color w:val="000000"/>
                                      <w:szCs w:val="21"/>
                                    </w:rPr>
                                    <w:t xml:space="preserve"> </w:t>
                                  </w:r>
                                  <w:r>
                                    <w:rPr>
                                      <w:rFonts w:ascii="Arial" w:hAnsi="Arial" w:cs="Arial"/>
                                      <w:color w:val="000000"/>
                                      <w:szCs w:val="21"/>
                                    </w:rPr>
                                    <w:t>区域龙头地位稳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外资进入速度加快</w:t>
                                  </w:r>
                                  <w:r>
                                    <w:rPr>
                                      <w:rFonts w:ascii="Arial" w:hAnsi="Arial" w:cs="Arial" w:eastAsia="Arial"/>
                                      <w:color w:val="000000"/>
                                      <w:szCs w:val="21"/>
                                    </w:rPr>
                                    <w:t xml:space="preserve"> </w:t>
                                  </w:r>
                                  <w:r>
                                    <w:rPr>
                                      <w:rFonts w:ascii="Arial" w:hAnsi="Arial" w:cs="Arial"/>
                                      <w:color w:val="000000"/>
                                      <w:szCs w:val="21"/>
                                    </w:rPr>
                                    <w:t>商业领域活力增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药改造物流配送中心的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药改造物流配送中心的背景</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我国医药行业总体发展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我国医药流通业的发展状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药物流管理及配送中心建设方面的主要问题</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广药物流管理中存在的问题</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广药物流配送中心的现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药改造物流配送中心必要性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广药面临医药行业和华南周边竞争市场所带来的压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药品网上交易已是大势所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专业化、高度化物流服务的需求</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药改造物流配送中心可行性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广药欲改变配送机构的经营权限和服务范围</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广药物流配送中心重新规划</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广药物流配送中心信息系统建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广药改造物流配送中心的若干思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关于物流配送中心的未来发展方向</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关于物流配送中心的拣选系统</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关于黄金围物流配送中心在改造方面的几点建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医药物流竞争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物流领域的格局现状与前景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物流与外资角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在合作中竞争</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整合存量资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发展第三方物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完善物流的法律法规和标准</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建立最先进的制度</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连锁企业核心竞争力的建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的核心竞争力的定义</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医药连锁企业核心竞争力的建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以信息化提升医药连锁企业的核心竞争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医药物流发展趋势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物流发展趋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多种经营方式并存</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外企和国内企业合作与竞争并存</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中小企业将接受联合重组</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第三方物流崛起</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监管下的医药物流新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6T03:44:00Z</dcterms:modified>
  <cp:revision>69</cp:revision>
  <dc:subject/>
  <dc:title/>
</cp:coreProperties>
</file>