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城市燃气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城市燃气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燃气业相关说明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燃气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燃气发展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人工煤气</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人工煤气业的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工煤气业现状及发展前景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人工煤气业投资建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液化石油气</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液化石油气市场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需求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结构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区域发展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液化石油气市场进出口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液化石油气市场前景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液化石油气市场投资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天然气</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天然气分布及供应简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然气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天然气市场产业组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天然气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竞争态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天然气价格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液化天然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液化天然气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液化天然气市场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液化天然气市场增长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天然气管线项目的经济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天然气市场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天然气需求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技术发展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天然气市场投资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车用燃气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车用燃气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车用燃气市场政策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车用燃气市场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车用燃气加气站运行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车用燃气市场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6. </w:t>
                                        </w:r>
                                        <w:r>
                                          <w:rPr>
                                            <w:rFonts w:cs="宋体;SimSun" w:ascii="宋体;SimSun" w:hAnsi="宋体;SimSun"/>
                                            <w:b/>
                                            <w:color w:val="000000"/>
                                            <w:szCs w:val="21"/>
                                          </w:rPr>
                                          <w:t>“</w:t>
                                        </w:r>
                                        <w:r>
                                          <w:rPr>
                                            <w:rFonts w:ascii="Arial" w:hAnsi="Arial" w:cs="Arial"/>
                                            <w:b/>
                                            <w:color w:val="000000"/>
                                            <w:szCs w:val="21"/>
                                          </w:rPr>
                                          <w:t>西气东输”及配套工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对城市燃气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完工前投资机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完工后投资机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燃气用具</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燃气用具市场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燃气用具市场竞争态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燃气用具市场投资热点：燃气空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重点城市燃气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存在的问题及对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燃气业中远期发展计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燃气业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城市燃气行业内重点企业及上市公司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内上市公司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市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主要上市公司投资价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城市燃气业整体投资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城市燃气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一五”期间城市燃气销售量、用气人口及普及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收入最大的十家主要企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分地区城市人工煤气供应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历年国内主要城市液化石油气供需平衡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液化石油气销量前十名的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各地区炼厂液化石油气产量与收益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液化气进口来源和分省市进口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未来</w:t>
                                        </w:r>
                                        <w:r>
                                          <w:rPr>
                                            <w:rFonts w:cs="Arial" w:ascii="Arial" w:hAnsi="Arial"/>
                                            <w:color w:val="000000"/>
                                            <w:szCs w:val="21"/>
                                          </w:rPr>
                                          <w:t>5</w:t>
                                        </w:r>
                                        <w:r>
                                          <w:rPr>
                                            <w:rFonts w:ascii="Arial" w:hAnsi="Arial" w:cs="Arial"/>
                                            <w:color w:val="000000"/>
                                            <w:szCs w:val="21"/>
                                          </w:rPr>
                                          <w:t>年对液化石油气需求增长趋势的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各省市天然气供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我国城市能源中原煤、天然气总量和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分行业天然气消费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目前我国部分城市的主要民用能源商品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天然气、石油、煤燃烧时排污量比较（按单位热值计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来我国一些城市天然气销售价格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陆上管线输送成本</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中国天然气需求结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9-2010</w:t>
                                        </w:r>
                                        <w:r>
                                          <w:rPr>
                                            <w:rFonts w:ascii="Arial" w:hAnsi="Arial" w:cs="Arial"/>
                                            <w:color w:val="000000"/>
                                            <w:szCs w:val="21"/>
                                          </w:rPr>
                                          <w:t>年中国天然气分地区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不同燃料车辆的环境影响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部分国家燃气汽车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示范城市燃气汽车保有量暨燃气化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世界</w:t>
                                        </w:r>
                                        <w:r>
                                          <w:rPr>
                                            <w:rFonts w:cs="Arial" w:ascii="Arial" w:hAnsi="Arial"/>
                                            <w:color w:val="000000"/>
                                            <w:szCs w:val="21"/>
                                          </w:rPr>
                                          <w:t>LPG</w:t>
                                        </w:r>
                                        <w:r>
                                          <w:rPr>
                                            <w:rFonts w:ascii="Arial" w:hAnsi="Arial" w:cs="Arial"/>
                                            <w:color w:val="000000"/>
                                            <w:szCs w:val="21"/>
                                          </w:rPr>
                                          <w:t>汽车与</w:t>
                                        </w:r>
                                        <w:r>
                                          <w:rPr>
                                            <w:rFonts w:cs="Arial" w:ascii="Arial" w:hAnsi="Arial"/>
                                            <w:color w:val="000000"/>
                                            <w:szCs w:val="21"/>
                                          </w:rPr>
                                          <w:t>CNG</w:t>
                                        </w:r>
                                        <w:r>
                                          <w:rPr>
                                            <w:rFonts w:ascii="Arial" w:hAnsi="Arial" w:cs="Arial"/>
                                            <w:color w:val="000000"/>
                                            <w:szCs w:val="21"/>
                                          </w:rPr>
                                          <w:t>汽车数量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部分国家发展车用燃气的政策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国家指导气价下的“西气东输”用气量汇总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燃气热水器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主要厨房电器产品市场零售量份额前四名的品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燃气空调与燃油空调、电空调费用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我国四个直辖市城市燃气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上海市煤气供应业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燃气工业上市公司基本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燃气工业上市公司主要财务指标一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历年城市燃气消费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我国天然气产量增长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各部门天然气需求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液化天然气产业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历年世界液化天然气贸易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负债率和输送成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利率和输送成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管道天然气和液化天然气的输送成本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我国天然气需求量预测结果（低方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我国天然气需求量预测结果（高方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燃气灶市场零售量月度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抽油烟机市场零售量月度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燃气灶市场分规格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抽油烟机市场分规格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燃气灶市场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抽油烟机市场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8</w:t>
                                        </w:r>
                                        <w:r>
                                          <w:rPr>
                                            <w:rFonts w:ascii="Arial" w:hAnsi="Arial" w:cs="Arial"/>
                                            <w:color w:val="000000"/>
                                            <w:szCs w:val="21"/>
                                          </w:rPr>
                                          <w:t>年北京天然气用量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w:t>
                                        </w:r>
                                        <w:r>
                                          <w:rPr>
                                            <w:rFonts w:ascii="Arial" w:hAnsi="Arial" w:cs="Arial"/>
                                            <w:color w:val="000000"/>
                                            <w:szCs w:val="21"/>
                                          </w:rPr>
                                          <w:t>年北京天然气消费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w:t>
                                        </w:r>
                                        <w:r>
                                          <w:rPr>
                                            <w:rFonts w:ascii="Arial" w:hAnsi="Arial" w:cs="Arial"/>
                                            <w:color w:val="000000"/>
                                            <w:szCs w:val="21"/>
                                          </w:rPr>
                                          <w:t>年北京天然气用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中石油天然气销量市场占有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中石油历年天然气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中石油天然气用气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城市燃气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燃气业相关说明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燃气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燃气发展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人工煤气</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人工煤气业的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工煤气业现状及发展前景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人工煤气业投资建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液化石油气</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液化石油气市场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需求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结构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区域发展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液化石油气市场进出口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液化石油气市场前景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液化石油气市场投资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天然气</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天然气分布及供应简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然气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天然气市场产业组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天然气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竞争态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天然气价格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液化天然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液化天然气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液化天然气市场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液化天然气市场增长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天然气管线项目的经济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天然气市场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天然气需求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技术发展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天然气市场投资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车用燃气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车用燃气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车用燃气市场政策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车用燃气市场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车用燃气加气站运行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车用燃气市场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6. </w:t>
                                  </w:r>
                                  <w:r>
                                    <w:rPr>
                                      <w:rFonts w:cs="宋体;SimSun" w:ascii="宋体;SimSun" w:hAnsi="宋体;SimSun"/>
                                      <w:b/>
                                      <w:color w:val="000000"/>
                                      <w:szCs w:val="21"/>
                                    </w:rPr>
                                    <w:t>“</w:t>
                                  </w:r>
                                  <w:r>
                                    <w:rPr>
                                      <w:rFonts w:ascii="Arial" w:hAnsi="Arial" w:cs="Arial"/>
                                      <w:b/>
                                      <w:color w:val="000000"/>
                                      <w:szCs w:val="21"/>
                                    </w:rPr>
                                    <w:t>西气东输”及配套工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对城市燃气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完工前投资机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完工后投资机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燃气用具</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燃气用具市场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燃气用具市场竞争态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燃气用具市场投资热点：燃气空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重点城市燃气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存在的问题及对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燃气业中远期发展计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燃气业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城市燃气行业内重点企业及上市公司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内上市公司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市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主要上市公司投资价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城市燃气业整体投资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城市燃气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一五”期间城市燃气销售量、用气人口及普及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收入最大的十家主要企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分地区城市人工煤气供应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历年国内主要城市液化石油气供需平衡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液化石油气销量前十名的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各地区炼厂液化石油气产量与收益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液化气进口来源和分省市进口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未来</w:t>
                                  </w:r>
                                  <w:r>
                                    <w:rPr>
                                      <w:rFonts w:cs="Arial" w:ascii="Arial" w:hAnsi="Arial"/>
                                      <w:color w:val="000000"/>
                                      <w:szCs w:val="21"/>
                                    </w:rPr>
                                    <w:t>5</w:t>
                                  </w:r>
                                  <w:r>
                                    <w:rPr>
                                      <w:rFonts w:ascii="Arial" w:hAnsi="Arial" w:cs="Arial"/>
                                      <w:color w:val="000000"/>
                                      <w:szCs w:val="21"/>
                                    </w:rPr>
                                    <w:t>年对液化石油气需求增长趋势的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各省市天然气供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我国城市能源中原煤、天然气总量和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分行业天然气消费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目前我国部分城市的主要民用能源商品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天然气、石油、煤燃烧时排污量比较（按单位热值计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来我国一些城市天然气销售价格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陆上管线输送成本</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中国天然气需求结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9-2010</w:t>
                                  </w:r>
                                  <w:r>
                                    <w:rPr>
                                      <w:rFonts w:ascii="Arial" w:hAnsi="Arial" w:cs="Arial"/>
                                      <w:color w:val="000000"/>
                                      <w:szCs w:val="21"/>
                                    </w:rPr>
                                    <w:t>年中国天然气分地区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不同燃料车辆的环境影响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部分国家燃气汽车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示范城市燃气汽车保有量暨燃气化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世界</w:t>
                                  </w:r>
                                  <w:r>
                                    <w:rPr>
                                      <w:rFonts w:cs="Arial" w:ascii="Arial" w:hAnsi="Arial"/>
                                      <w:color w:val="000000"/>
                                      <w:szCs w:val="21"/>
                                    </w:rPr>
                                    <w:t>LPG</w:t>
                                  </w:r>
                                  <w:r>
                                    <w:rPr>
                                      <w:rFonts w:ascii="Arial" w:hAnsi="Arial" w:cs="Arial"/>
                                      <w:color w:val="000000"/>
                                      <w:szCs w:val="21"/>
                                    </w:rPr>
                                    <w:t>汽车与</w:t>
                                  </w:r>
                                  <w:r>
                                    <w:rPr>
                                      <w:rFonts w:cs="Arial" w:ascii="Arial" w:hAnsi="Arial"/>
                                      <w:color w:val="000000"/>
                                      <w:szCs w:val="21"/>
                                    </w:rPr>
                                    <w:t>CNG</w:t>
                                  </w:r>
                                  <w:r>
                                    <w:rPr>
                                      <w:rFonts w:ascii="Arial" w:hAnsi="Arial" w:cs="Arial"/>
                                      <w:color w:val="000000"/>
                                      <w:szCs w:val="21"/>
                                    </w:rPr>
                                    <w:t>汽车数量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部分国家发展车用燃气的政策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国家指导气价下的“西气东输”用气量汇总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燃气热水器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主要厨房电器产品市场零售量份额前四名的品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燃气空调与燃油空调、电空调费用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我国四个直辖市城市燃气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上海市煤气供应业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燃气工业上市公司基本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燃气工业上市公司主要财务指标一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历年城市燃气消费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我国天然气产量增长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各部门天然气需求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液化天然气产业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历年世界液化天然气贸易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负债率和输送成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利率和输送成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管道天然气和液化天然气的输送成本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我国天然气需求量预测结果（低方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我国天然气需求量预测结果（高方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燃气灶市场零售量月度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抽油烟机市场零售量月度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燃气灶市场分规格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抽油烟机市场分规格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燃气灶市场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抽油烟机市场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8</w:t>
                                  </w:r>
                                  <w:r>
                                    <w:rPr>
                                      <w:rFonts w:ascii="Arial" w:hAnsi="Arial" w:cs="Arial"/>
                                      <w:color w:val="000000"/>
                                      <w:szCs w:val="21"/>
                                    </w:rPr>
                                    <w:t>年北京天然气用量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w:t>
                                  </w:r>
                                  <w:r>
                                    <w:rPr>
                                      <w:rFonts w:ascii="Arial" w:hAnsi="Arial" w:cs="Arial"/>
                                      <w:color w:val="000000"/>
                                      <w:szCs w:val="21"/>
                                    </w:rPr>
                                    <w:t>年北京天然气消费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w:t>
                                  </w:r>
                                  <w:r>
                                    <w:rPr>
                                      <w:rFonts w:ascii="Arial" w:hAnsi="Arial" w:cs="Arial"/>
                                      <w:color w:val="000000"/>
                                      <w:szCs w:val="21"/>
                                    </w:rPr>
                                    <w:t>年北京天然气用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中石油天然气销量市场占有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中石油历年天然气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中石油天然气用气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38:00Z</dcterms:modified>
  <cp:revision>77</cp:revision>
  <dc:subject/>
  <dc:title/>
</cp:coreProperties>
</file>