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高等教育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等教育是中等教育之后所实施的各种专门教育。在我国，高等教育包括全日制高等教育和成人高等教育两个类型，后者属于成人教育范畴。</w:t>
                  </w:r>
                </w:p>
                <w:p>
                  <w:pPr>
                    <w:pStyle w:val="Normal"/>
                    <w:spacing w:lineRule="atLeast" w:line="380"/>
                    <w:ind w:firstLine="420"/>
                    <w:rPr>
                      <w:rFonts w:ascii="Arial" w:hAnsi="Arial" w:cs="Arial"/>
                    </w:rPr>
                  </w:pPr>
                  <w:r>
                    <w:rPr>
                      <w:rFonts w:ascii="Arial" w:hAnsi="Arial" w:cs="Arial"/>
                    </w:rPr>
                    <w:t>我国高等教育体系因为国家计划经济服务而建立，由财政拨款支持。经过几十年的发展，到二十世纪末高等教育办学模式又发生了若干重大的变化，带动了高等教育管理体制和融资体制的变革步伐。随着我国科教兴国观念不断深入人心，高等教育已成为国家科技进步、经济发展的重要支撑。</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高等教育行业市场预测及投资分析报告》由教育行业的高级研究员和资深业内人士全力合作完成，报告在充分的市场调研和专家座谈的基础上，通过分析过去五年内高等教育行业的发展历程和变化特征，深刻剖析了高等教育行业的运行规律及发展现状，并根据市场需求的变化、项目的实施进度以及产业政策规划等方面对未来五年内高等教育市场的走向做出尽可能合理而准确的预测。本报告所采用的数据主要来自于国家统计局、教育部、中国教育学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61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1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等教育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等教育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等教育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等教育的行业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等教育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等教育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高等教育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等教育现行管理体制</w:t>
                                        </w:r>
                                      </w:p>
                                      <w:p>
                                        <w:pPr>
                                          <w:pStyle w:val="Normal"/>
                                          <w:spacing w:lineRule="atLeast" w:line="380"/>
                                          <w:rPr>
                                            <w:rFonts w:ascii="Arial" w:hAnsi="Arial" w:cs="Arial"/>
                                            <w:color w:val="000000"/>
                                            <w:szCs w:val="21"/>
                                          </w:rPr>
                                        </w:pPr>
                                        <w:r>
                                          <w:rPr>
                                            <w:rFonts w:cs="Arial" w:ascii="Arial" w:hAnsi="Arial"/>
                                            <w:color w:val="000000"/>
                                            <w:szCs w:val="21"/>
                                          </w:rPr>
                                          <w:t>2.4 2007-2008</w:t>
                                        </w:r>
                                        <w:r>
                                          <w:rPr>
                                            <w:rFonts w:ascii="Arial" w:hAnsi="Arial" w:cs="Arial"/>
                                            <w:color w:val="000000"/>
                                            <w:szCs w:val="21"/>
                                          </w:rPr>
                                          <w:t>年高等教育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等教育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等教育行业供给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等教育行业供给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等教育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等教育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等教育行业市场需求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等教育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等教育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等教育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等教育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等教育行业总体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等教育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高等教育行业投资效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等教育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高等教育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国家或地区高等教育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世界高等教育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高等教育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民办高等教育政策环境</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民办高等教育办学模式</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民办高等教育发展现状</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民办高等教育发展存在的问题</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民办高等教育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校后勤及校办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学城发展现状及趋势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学生公寓发展现状及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学科技园发展现状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等教育企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等教育行业市场竞争力评价</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高等教育行业生命</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等教育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高等教育行业进入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高等教育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等教育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等教育行业运营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高等教育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高等教育行业资金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高等教育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等教育行业潜在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等教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高等教育行业风险防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等教育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等教育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等教育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等教育的行业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等教育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等教育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高等教育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等教育现行管理体制</w:t>
                                  </w:r>
                                </w:p>
                                <w:p>
                                  <w:pPr>
                                    <w:pStyle w:val="Normal"/>
                                    <w:spacing w:lineRule="atLeast" w:line="380"/>
                                    <w:rPr>
                                      <w:rFonts w:ascii="Arial" w:hAnsi="Arial" w:cs="Arial"/>
                                      <w:color w:val="000000"/>
                                      <w:szCs w:val="21"/>
                                    </w:rPr>
                                  </w:pPr>
                                  <w:r>
                                    <w:rPr>
                                      <w:rFonts w:cs="Arial" w:ascii="Arial" w:hAnsi="Arial"/>
                                      <w:color w:val="000000"/>
                                      <w:szCs w:val="21"/>
                                    </w:rPr>
                                    <w:t>2.4 2007-2008</w:t>
                                  </w:r>
                                  <w:r>
                                    <w:rPr>
                                      <w:rFonts w:ascii="Arial" w:hAnsi="Arial" w:cs="Arial"/>
                                      <w:color w:val="000000"/>
                                      <w:szCs w:val="21"/>
                                    </w:rPr>
                                    <w:t>年高等教育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等教育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等教育行业供给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等教育行业供给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等教育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等教育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等教育行业市场需求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等教育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等教育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等教育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等教育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等教育行业总体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等教育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高等教育行业投资效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等教育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高等教育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国家或地区高等教育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世界高等教育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高等教育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民办高等教育政策环境</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民办高等教育办学模式</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民办高等教育发展现状</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民办高等教育发展存在的问题</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民办高等教育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校后勤及校办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学城发展现状及趋势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学生公寓发展现状及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学科技园发展现状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等教育企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等教育行业市场竞争力评价</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高等教育行业生命</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等教育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高等教育行业进入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高等教育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等教育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等教育行业运营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高等教育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高等教育行业资金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高等教育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教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等教育行业潜在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等教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高等教育行业风险防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20:00Z</dcterms:modified>
  <cp:revision>78</cp:revision>
  <dc:subject/>
  <dc:title/>
</cp:coreProperties>
</file>