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教育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行业主要包括学前教育、初等教育、中等教育、高等教育及其他教育等等。其中，中等教育指初中教育、高中教育、中等专业教育，职业中学教育、技工学校教育和其他中等教育；高等教育包括普通高等教育和成人高等教育；其他教育涵盖职业技能培训、特殊教育和其他未列明的教育。</w:t>
                  </w:r>
                </w:p>
                <w:p>
                  <w:pPr>
                    <w:pStyle w:val="Normal"/>
                    <w:spacing w:lineRule="atLeast" w:line="380"/>
                    <w:ind w:firstLine="420"/>
                    <w:rPr>
                      <w:rFonts w:ascii="Arial" w:hAnsi="Arial" w:cs="Arial"/>
                    </w:rPr>
                  </w:pPr>
                  <w:r>
                    <w:rPr>
                      <w:rFonts w:ascii="Arial" w:hAnsi="Arial" w:cs="Arial"/>
                    </w:rPr>
                    <w:t>就普通高等教育而言，今后院校规模将保持稳定，主要致力于提高教学质量；进行结构性调整，专业调整将作为主要方向；但是，由于各地区经济发展状况差异较大，各地区的教育水平也参差不齐，这一失衡难以在短时间内得到改变。</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教育行业市场预测及投资分析报告》由教育行业的高级研究员和资深业内人士全力合作完成，报告在充分的市场调研和专家座谈的基础上，通过分析过去五年内教育行业的发展历程和变化特征，深刻剖析了教育行业的运行规律及发展现状，并根据市场需求的变化、项目的实施进度以及产业政策规划等方面对未来五年内教育市场的走向做出尽可能合理而准确的预测。本报告所采用的数据主要来自于国家统计局、教育部、中国教育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育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教育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教育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教育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教育总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学校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师资水平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招生情况及在校学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教育收费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教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行业不同细分市场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政经费补贴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教育行业投资效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学前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学前教育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学前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义务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义务教育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义务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等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等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等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等教育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教育行业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教育行业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江苏省教育市场分析及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省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教育行业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教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教育企业市场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行业市场区域竞争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行业不同细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行业竞争力评价</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教育行业资金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教育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教育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教育行业制度风险</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教育行业质量风险</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教育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教育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教育行业区域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育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教育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教育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教育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教育总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学校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师资水平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招生情况及在校学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教育收费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教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行业不同细分市场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政经费补贴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教育行业投资效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学前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学前教育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学前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义务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义务教育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义务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等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等教育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等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等教育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教育行业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教育行业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江苏省教育市场分析及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省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教育行业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教育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教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教育企业市场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行业市场区域竞争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行业不同细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行业竞争力评价</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教育行业资金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教育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教育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教育行业制度风险</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教育行业质量风险</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教育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教育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教育行业区域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22:00Z</dcterms:modified>
  <cp:revision>78</cp:revision>
  <dc:subject/>
  <dc:title/>
</cp:coreProperties>
</file>