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氢能源市场发展趋势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氢能源市场发展趋势及投资前景预测报告》在大量周密的市场调研基础上，主要依据了国家统计局、国家商务部、国家发改委、国务院发展研究中心、中国海关总署、新能源行业相关协会、国内外相关刊物的基础信息以及新能源专业研究单位等公布和提供的大量资料，结合深入的市场调查资料，立足于当前金融危机对全球及中国宏观经济、政策、主要行业的影响，重点探讨了当前金融危机对新能源行业的影响，并对未来新能源行业发展的整体环境及发展趋势进行探讨和研判，最后在前面大量分析、预测的基础上，研究了新能源行业今后的应对策略，为新能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带式输送机行业宏观经济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cs="Arial" w:ascii="Arial" w:hAnsi="Arial"/>
                                            <w:color w:val="000000"/>
                                            <w:szCs w:val="21"/>
                                          </w:rPr>
                                          <w:t>1.1.1 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cs="Arial" w:ascii="Arial" w:hAnsi="Arial"/>
                                            <w:color w:val="000000"/>
                                            <w:szCs w:val="21"/>
                                          </w:rPr>
                                          <w:t>1.1.2 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对各国实体经济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金融危机发展趋势及其国际影响</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1.3.1 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cs="Arial" w:ascii="Arial" w:hAnsi="Arial"/>
                                            <w:color w:val="000000"/>
                                            <w:szCs w:val="21"/>
                                          </w:rPr>
                                          <w:t>1.3.2 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cs="Arial" w:ascii="Arial" w:hAnsi="Arial"/>
                                            <w:color w:val="000000"/>
                                            <w:szCs w:val="21"/>
                                          </w:rPr>
                                          <w:t>1.3.3 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金融危机引致的中国经济损失</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融危机影响下的主要行业</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能源的相关介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能源的概念与界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旧能源的更替规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能源与可再生能源的发展方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各国关注可再生能源利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可再生能源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世界发展可再生能源的主要措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各国和地区的新能源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主要国家新能源的利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亚洲主要国家新能源的利用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洲国家新能源的利用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新能源的分布及利用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新能源的储量与分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能源的开发与利用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传统可再生能源的利用量</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新能源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未来新能源还将是市场热点</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未来新能源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的新能源产业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的基本介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氢能源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氢能源的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氢能源的优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氢能的主要来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氢能源的贮存及运输</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氢能的制备与应用</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氢能源的制备方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氢能源的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氢能的生活利用与环境保护</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未来氢能的应用范围将扩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氢能源的制备与利用技术</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利用可再生资源制氢的技术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浅析高表面活性炭吸附储氢技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解析氢能对洁净煤技术流程创新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氢能源产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氢能源产业利用及政策</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氢能产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浅析世界氢能源产业的国际合作</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私营机构对氢能的商业化利用</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世界氢能源的技术规范和标准</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世界氢能源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提升氢能的开发与利用</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对氢燃料电池的开发状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美国氢能源开发面临重重挑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未来能源的发展目标是氢能</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俄罗斯争做世界氢能研究的领跑者</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俄罗斯氢能研发采取公私合作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浅析俄罗斯氢能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解析俄罗斯对原子能氢燃料的构想</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加拿大重视氢能源技术的研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加拿大氢能源研发和应用状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加拿大筹建氢能源公路项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曰本</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曰本的氢能源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曰本未来的氢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曰本氢能源利用将领跑新世纪</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巴西对氢能源的研发状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冰岛渴望发展氢能源经济</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挪威氢能源的发展状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印度着手发展氢能源经济</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韩国的氢能技术研究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能源产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的氢能资源及技术标准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氢能资源的储藏量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开发氢能源基础条件丰富</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氢能技术规范和标准发展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氢能源开发和利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浅析中国开发氢能源的必要性</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氢能源开发和利用概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氢能利用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对于氢能利用的关键领域</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加紧氢能开发与利用的技术储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氢能源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氢能源的利用效率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氢能源利用的安全性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氢能源利用的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发展氢能源的措施与前景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发展中国氢能源产业的措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氢能源产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氢能经济发展的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燃料电池的历史沿革</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燃料电池的基本原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燃料电池的主要分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氢燃料电池的概念与原理</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浅析氢燃料电池的优缺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氢燃料电池的环保问题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氢燃料电池产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氢燃料电池已正式投入使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应加快液氢燃料电池技术成果转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内氢燃料电池技术市场运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氢燃料电池车的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氢燃料电池车与氢燃料内燃机车的区别</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氢燃料电池车开拓绿色氢能新时代</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氢燃料电池车存在的问题</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氢燃料电池车将是未来汽车发展的必然写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世界氢燃料电池车产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国军方已研制出氢燃料电池机动车</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氢燃料电池车在挪威享受减税政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西班牙等国启动氢燃料电池车计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氢燃料电池汽车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已成功研发氢燃料电池汽车</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内氢燃料电池车技术水平与世界同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车用氢燃料电池发动机生产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国内氢燃料电池客车凸显技术实力</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氢燃料电池车产业在中国更有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神力燃料电池技术达全球先进水平</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浅析神力氢燃料电池试水的商业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镇江江奎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奎科技成功研发国内首辆氢燃料动力车</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清能华通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世纪富原燃料电池有限公司</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德胜能源设备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带式输送机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强劲的经济增长率对行业的支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带式输送机企业在危机中的竞争优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金融危机促使优胜劣汰速度加快</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同业竞争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际同业竞争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金融信贷市场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产业政策变动的影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自身应对策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带式输送机行业宏观经济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cs="Arial" w:ascii="Arial" w:hAnsi="Arial"/>
                                      <w:color w:val="000000"/>
                                      <w:szCs w:val="21"/>
                                    </w:rPr>
                                    <w:t>1.1.1 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cs="Arial" w:ascii="Arial" w:hAnsi="Arial"/>
                                      <w:color w:val="000000"/>
                                      <w:szCs w:val="21"/>
                                    </w:rPr>
                                    <w:t>1.1.2 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对各国实体经济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金融危机发展趋势及其国际影响</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1.3.1 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cs="Arial" w:ascii="Arial" w:hAnsi="Arial"/>
                                      <w:color w:val="000000"/>
                                      <w:szCs w:val="21"/>
                                    </w:rPr>
                                    <w:t>1.3.2 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cs="Arial" w:ascii="Arial" w:hAnsi="Arial"/>
                                      <w:color w:val="000000"/>
                                      <w:szCs w:val="21"/>
                                    </w:rPr>
                                    <w:t>1.3.3 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金融危机引致的中国经济损失</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融危机影响下的主要行业</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能源的相关介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能源的概念与界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旧能源的更替规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能源与可再生能源的发展方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各国关注可再生能源利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可再生能源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世界发展可再生能源的主要措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各国和地区的新能源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主要国家新能源的利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亚洲主要国家新能源的利用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洲国家新能源的利用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新能源的分布及利用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新能源的储量与分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能源的开发与利用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传统可再生能源的利用量</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新能源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未来新能源还将是市场热点</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未来新能源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的新能源产业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的基本介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氢能源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氢能源的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氢能源的优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氢能的主要来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氢能源的贮存及运输</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氢能的制备与应用</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氢能源的制备方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氢能源的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氢能的生活利用与环境保护</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未来氢能的应用范围将扩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氢能源的制备与利用技术</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利用可再生资源制氢的技术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浅析高表面活性炭吸附储氢技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解析氢能对洁净煤技术流程创新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氢能源产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氢能源产业利用及政策</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氢能产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浅析世界氢能源产业的国际合作</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私营机构对氢能的商业化利用</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世界氢能源的技术规范和标准</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世界氢能源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提升氢能的开发与利用</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对氢燃料电池的开发状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美国氢能源开发面临重重挑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未来能源的发展目标是氢能</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俄罗斯争做世界氢能研究的领跑者</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俄罗斯氢能研发采取公私合作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浅析俄罗斯氢能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解析俄罗斯对原子能氢燃料的构想</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加拿大重视氢能源技术的研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加拿大氢能源研发和应用状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加拿大筹建氢能源公路项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曰本</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曰本的氢能源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曰本未来的氢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曰本氢能源利用将领跑新世纪</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巴西对氢能源的研发状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冰岛渴望发展氢能源经济</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挪威氢能源的发展状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印度着手发展氢能源经济</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韩国的氢能技术研究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能源产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的氢能资源及技术标准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氢能资源的储藏量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开发氢能源基础条件丰富</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氢能技术规范和标准发展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氢能源开发和利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浅析中国开发氢能源的必要性</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氢能源开发和利用概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氢能利用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对于氢能利用的关键领域</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加紧氢能开发与利用的技术储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氢能源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氢能源的利用效率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氢能源利用的安全性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氢能源利用的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发展氢能源的措施与前景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发展中国氢能源产业的措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氢能源产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氢能经济发展的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燃料电池的历史沿革</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燃料电池的基本原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燃料电池的主要分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氢燃料电池的概念与原理</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浅析氢燃料电池的优缺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氢燃料电池的环保问题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氢燃料电池产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氢燃料电池已正式投入使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应加快液氢燃料电池技术成果转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内氢燃料电池技术市场运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氢燃料电池车的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氢燃料电池车与氢燃料内燃机车的区别</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氢燃料电池车开拓绿色氢能新时代</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氢燃料电池车存在的问题</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氢燃料电池车将是未来汽车发展的必然写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世界氢燃料电池车产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国军方已研制出氢燃料电池机动车</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氢燃料电池车在挪威享受减税政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西班牙等国启动氢燃料电池车计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氢燃料电池汽车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已成功研发氢燃料电池汽车</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内氢燃料电池车技术水平与世界同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车用氢燃料电池发动机生产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国内氢燃料电池客车凸显技术实力</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氢燃料电池车产业在中国更有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神力燃料电池技术达全球先进水平</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浅析神力氢燃料电池试水的商业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镇江江奎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奎科技成功研发国内首辆氢燃料动力车</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清能华通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世纪富原燃料电池有限公司</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德胜能源设备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带式输送机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强劲的经济增长率对行业的支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带式输送机企业在危机中的竞争优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金融危机促使优胜劣汰速度加快</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同业竞争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际同业竞争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金融信贷市场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产业政策变动的影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自身应对策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1:44:00Z</dcterms:modified>
  <cp:revision>77</cp:revision>
  <dc:subject/>
  <dc:title/>
</cp:coreProperties>
</file>