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热敏纸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热敏纸是经高热敏性热敏涂层处理的纸材，最早是在</w:t>
                  </w:r>
                  <w:r>
                    <w:rPr>
                      <w:rFonts w:cs="Arial" w:ascii="Arial" w:hAnsi="Arial"/>
                    </w:rPr>
                    <w:t>1951</w:t>
                  </w:r>
                  <w:r>
                    <w:rPr>
                      <w:rFonts w:ascii="Arial" w:hAnsi="Arial" w:cs="Arial"/>
                    </w:rPr>
                    <w:t>年由美国</w:t>
                  </w:r>
                  <w:r>
                    <w:rPr>
                      <w:rFonts w:cs="Arial" w:ascii="Arial" w:hAnsi="Arial"/>
                    </w:rPr>
                    <w:t>3M</w:t>
                  </w:r>
                  <w:r>
                    <w:rPr>
                      <w:rFonts w:ascii="Arial" w:hAnsi="Arial" w:cs="Arial"/>
                    </w:rPr>
                    <w:t>公司首先开发出来的。目前，热敏纸已广泛应用于通讯、医疗、科研、交通、商业等行业的票证、数据资料处理，是现代信息处理不可缺少的特种纸。</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热敏纸行业市场预测及投资分析报告》由造纸行业的高级研究员和资深业内人士全力合作完成，报告在充分的市场调研和专家座谈的基础上，通过分析过去五年内热敏纸行业的发展历程和变化特征，深刻剖析了热敏纸行业的运行规律及发展现状，并根据市场需求的变化、项目的实施进度以及产业政策规划等方面对未来五年内热敏纸市场的走向做出尽可能合理而准确的预测。本报告所采用的数据主要来自于国家统计局、中国造纸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敏纸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热敏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热敏纸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敏纸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敏纸行业生产工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热敏纸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热敏纸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热敏纸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热敏纸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热敏纸行业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热敏纸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热敏纸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热敏纸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热敏纸行业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热敏纸行业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热敏纸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热敏纸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敏纸进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热敏纸出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热敏纸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热敏纸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热敏纸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热敏纸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热敏纸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热敏纸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热敏纸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热敏纸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热敏传真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热敏传真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热敏传真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热敏传真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热敏记录仪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敏记录仪用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热敏记录仪用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热敏记录仪用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热敏标签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热敏标签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热敏标签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热敏标签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疗检测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疗检测用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疗检测用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医疗检测用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计算机终端打印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计算机终端打印用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计算机终端打印用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计算机终端打印用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敏纸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热敏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热敏纸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世界热敏纸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热敏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苏州三威纸业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惠州志豪特种纸业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热敏纸企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热敏纸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热敏纸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热敏纸行业竞争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热敏纸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热敏纸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热敏纸行业供给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热敏纸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热敏纸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热敏纸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热敏纸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热敏纸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热敏纸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热敏纸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热敏纸行业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热敏纸企业经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敏纸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热敏纸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热敏纸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敏纸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敏纸行业生产工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热敏纸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热敏纸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热敏纸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热敏纸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热敏纸行业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热敏纸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热敏纸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热敏纸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热敏纸行业产能、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热敏纸行业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热敏纸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热敏纸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敏纸进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热敏纸出口状况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热敏纸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热敏纸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热敏纸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热敏纸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热敏纸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热敏纸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热敏纸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热敏纸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热敏传真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热敏传真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热敏传真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热敏传真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热敏记录仪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敏记录仪用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热敏记录仪用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热敏记录仪用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热敏标签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热敏标签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热敏标签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热敏标签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医疗检测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医疗检测用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医疗检测用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医疗检测用纸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计算机终端打印用纸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计算机终端打印用纸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计算机终端打印用纸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计算机终端打印用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热敏纸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世界热敏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世界热敏纸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世界热敏纸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世界热敏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苏州三威纸业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惠州志豪特种纸业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热敏纸企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热敏纸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热敏纸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热敏纸行业竞争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热敏纸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热敏纸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热敏纸行业供给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热敏纸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热敏纸行业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热敏纸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热敏纸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热敏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热敏纸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热敏纸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热敏纸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热敏纸行业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热敏纸企业经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12:00Z</dcterms:modified>
  <cp:revision>77</cp:revision>
  <dc:subject/>
  <dc:title/>
</cp:coreProperties>
</file>