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化工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地位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总体运行情况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供给总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热点领域和项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精炼石油产品制造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化学原料及化学制品制造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精炼石油产品制造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化学原料及化学制品制造行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总资产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集团对国内企业收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或子产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主要无机化工原料市场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纯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硫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原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黄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石油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市场的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石油市场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橡胶市场形势分析及</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橡胶市场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工业现状及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合成橡胶工业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合成橡胶工业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合成橡胶工业发展的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合成橡胶工业的发展方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纯苯行业运行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纯苯市场发展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对未来纯苯市场格局的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发展方向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行业经济运行及生产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工业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行业经济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合成纤维主要省市产量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合纤原料分品种出口数量和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合纤原料分品种进口数量和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合纤行业生产经营和盈利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合纤行业产销衔接和资产运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合纤行业短期偿债和变现能力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合纤企业平均规模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合纤行业人均规模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合纤行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石化行业经济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石油和化工行业经济运行情况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石油和化工行业前景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石化行业经济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石化行业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年行业运行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行业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能源消耗和污染物排放取得成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运行中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地区行业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石化行业发展分析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总体运行情况及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企业总体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所有制特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的区域分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获利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偿债能力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能力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镇海炼化公司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石化镇海炼化公司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中石化镇海炼化公司项目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石化镇海炼化公司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茂名分公司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石化茂名分公司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石化茂名分公司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油大连石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石油大连石化企业经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石油大连石化分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上海石化公司企业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上海石化公司经济运行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总体风险提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家宏观调控政策对行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炼油行业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无机化工产品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基础化工主要产品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石油和化学工业产值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石油和化工行业亏损和利润增长幅度对比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石油和化学工业销售产值状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全国石油和化工行业固定资产投资完成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欧佩克原油产量与配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新加坡市场现货油品平均离岸价格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石油和化工行业进出口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全国能源及其加工产品产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全国石油化工主要产品表观消费量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全国石油和化工行业进口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石油和化工行业出口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精炼石油产品制造业利润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化学原料及化学制品制造行业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石油和化工行业费用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不同时期石油加工、炼焦及核燃料加工业营运能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不同时期石油加工、炼焦及核燃料加工业盈利能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不同时期石油加工、炼焦及核燃料加工业资产结构与偿债能力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不同时期石油加工、炼焦及核燃料加工业发展能力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不同时期化学原料及化学制品制造业营运能力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不同时期化学原料及化学制品制造业盈利能力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不同时期化学原料及化学制品制造业资产结构与偿债能力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不同时期化学原料及化学制品制造业发展能力对比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精炼石油产品制造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化学原料及化学制品制造行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精炼石油产品制造业资产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化学原料及化学制品制造行业总资产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国原油及其加工产品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主要油品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中国主要油品表观消费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主要油品</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表观消费量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主要油品实际消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全国工业增加值、主要工业品产量、客货运输增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内外机构对中国经济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全国原油及加工产品产量和表观消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主要合成橡胶生产企业产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近年来我国合成橡胶主要品种的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近年来我国合成橡胶的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近年来我国主要合成橡胶品种的表观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近年来我国合成橡胶主要品种的市场占有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中国纯苯主要生产企业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焦化加氢苯生产厂家产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中国纯苯供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中国纯苯生产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纯苯当量消费结构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在建、拟建苯乙烯装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2010</w:t>
                                        </w:r>
                                        <w:r>
                                          <w:rPr>
                                            <w:rFonts w:ascii="Arial" w:hAnsi="Arial" w:cs="Arial"/>
                                            <w:color w:val="000000"/>
                                            <w:szCs w:val="21"/>
                                          </w:rPr>
                                          <w:t>年国内苯酚、丙酮新增产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近年中国苯胺新建和拟建项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中国纯苯供需缺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塑料制品业产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塑料制品海关出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塑料制品海关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全国石油和化工行业效益状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河北省石化行业主要产品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石油和化学工业行业总体规模情况（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石油和化学工业行业总体规模情况（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按所有制石油和化学工业总体状况（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按所有制石油和化学工业总体状况（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石油和化学工业地区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石油和化工行业上市公司获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石油和化学行业上市公司获利能力排名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石油和化学行业上市公司经营能力排名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石油和化学行业上市公司偿债能力排名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石油和化学行业上市公司发展能力排名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中石化镇海炼化公司经济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中石化茂名分公司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中石油大连石化分公司经济运行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上海石化公司经济运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石油和化工行业主要政策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石油化工行业授信总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国际市场三种基准原油价格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石油和化工行业产业链条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精炼石油产品制造业资产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精炼石油产品制造业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化学原料及化学制品制造行业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化学原料及化学制品制造行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近年来国内原油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原油分国家进口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原油分地区进口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国内原油接轨价格走势见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以来国内汽柴油平均零售中准价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国内天然橡胶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国内合成橡胶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天然橡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我国合成橡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国内合成橡胶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国内天然橡胶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石油行业产业布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化工行业产业布局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石油和化工各行业实现利润所占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国际原油价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地位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总体运行情况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供给总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热点领域和项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精炼石油产品制造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化学原料及化学制品制造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精炼石油产品制造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化学原料及化学制品制造行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总资产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集团对国内企业收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或子产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主要无机化工原料市场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纯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硫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原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黄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石油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市场的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石油市场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橡胶市场形势分析及</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橡胶市场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胶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工业现状及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合成橡胶工业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合成橡胶工业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合成橡胶工业发展的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合成橡胶工业的发展方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纯苯行业运行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纯苯市场发展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对未来纯苯市场格局的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发展方向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行业经济运行及生产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工业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行业经济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合成纤维主要省市产量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合纤原料分品种出口数量和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合纤原料分品种进口数量和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合纤行业生产经营和盈利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合纤行业产销衔接和资产运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合纤行业短期偿债和变现能力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合纤企业平均规模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合纤行业人均规模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合纤行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石化行业经济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石油和化工行业经济运行情况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石油和化工行业前景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石化行业经济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石化行业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年行业运行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行业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能源消耗和污染物排放取得成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运行中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地区行业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石化行业发展分析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总体运行情况及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企业总体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所有制特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的区域分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获利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偿债能力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能力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镇海炼化公司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石化镇海炼化公司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中石化镇海炼化公司项目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石化镇海炼化公司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茂名分公司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石化茂名分公司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石化茂名分公司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油大连石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石油大连石化企业经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石油大连石化分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上海石化公司企业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上海石化公司经济运行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总体风险提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家宏观调控政策对行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炼油行业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无机化工产品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基础化工主要产品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石油和化学工业产值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石油和化工行业亏损和利润增长幅度对比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石油和化学工业销售产值状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全国石油和化工行业固定资产投资完成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欧佩克原油产量与配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新加坡市场现货油品平均离岸价格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石油和化工行业进出口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全国能源及其加工产品产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全国石油化工主要产品表观消费量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全国石油和化工行业进口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石油和化工行业出口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精炼石油产品制造业利润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化学原料及化学制品制造行业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石油和化工行业费用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不同时期石油加工、炼焦及核燃料加工业营运能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不同时期石油加工、炼焦及核燃料加工业盈利能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不同时期石油加工、炼焦及核燃料加工业资产结构与偿债能力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不同时期石油加工、炼焦及核燃料加工业发展能力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不同时期化学原料及化学制品制造业营运能力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不同时期化学原料及化学制品制造业盈利能力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不同时期化学原料及化学制品制造业资产结构与偿债能力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不同时期化学原料及化学制品制造业发展能力对比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精炼石油产品制造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化学原料及化学制品制造行业产品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精炼石油产品制造业资产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化学原料及化学制品制造行业总资产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国原油及其加工产品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主要油品进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中国主要油品表观消费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主要油品</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表观消费量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主要油品实际消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全国工业增加值、主要工业品产量、客货运输增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内外机构对中国经济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全国原油及加工产品产量和表观消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主要合成橡胶生产企业产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近年来我国合成橡胶主要品种的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近年来我国合成橡胶的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近年来我国主要合成橡胶品种的表观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近年来我国合成橡胶主要品种的市场占有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中国纯苯主要生产企业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焦化加氢苯生产厂家产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中国纯苯供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中国纯苯生产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纯苯当量消费结构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在建、拟建苯乙烯装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2010</w:t>
                                  </w:r>
                                  <w:r>
                                    <w:rPr>
                                      <w:rFonts w:ascii="Arial" w:hAnsi="Arial" w:cs="Arial"/>
                                      <w:color w:val="000000"/>
                                      <w:szCs w:val="21"/>
                                    </w:rPr>
                                    <w:t>年国内苯酚、丙酮新增产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近年中国苯胺新建和拟建项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中国纯苯供需缺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塑料制品业产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塑料制品海关出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塑料制品海关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全国石油和化工行业效益状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河北省石化行业主要产品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石油和化学工业行业总体规模情况（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石油和化学工业行业总体规模情况（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按所有制石油和化学工业总体状况（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按所有制石油和化学工业总体状况（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石油和化学工业地区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石油和化工行业上市公司获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石油和化学行业上市公司获利能力排名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石油和化学行业上市公司经营能力排名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石油和化学行业上市公司偿债能力排名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石油和化学行业上市公司发展能力排名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中石化镇海炼化公司经济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中石化茂名分公司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中石油大连石化分公司经济运行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上海石化公司经济运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石油和化工行业主要政策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石油化工行业授信总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国际市场三种基准原油价格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石油和化工行业产业链条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精炼石油产品制造业资产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精炼石油产品制造业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化学原料及化学制品制造行业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化学原料及化学制品制造行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近年来国内原油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原油分国家进口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原油分地区进口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国内原油接轨价格走势见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以来国内汽柴油平均零售中准价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国内天然橡胶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国内合成橡胶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天然橡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我国合成橡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国内合成橡胶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国内天然橡胶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石油行业产业布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化工行业产业布局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石油和化工各行业实现利润所占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国际原油价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25:00Z</dcterms:modified>
  <cp:revision>77</cp:revision>
  <dc:subject/>
  <dc:title/>
</cp:coreProperties>
</file>