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的重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具体说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结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所有制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开放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对行业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技术进步对行业的影响及主要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对环境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对社会发展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主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石油行业管理体制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石油行业管理体制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石油行业管理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融资体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投融资主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投融资体制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投融资体制未来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际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储量及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石油储量及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领域的合作与兼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石油行业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市场供需状况及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石油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石油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原油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料油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际石油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石油产品贸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石油运输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外石油运输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石油运输通道介绍与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重点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资本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结构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开放程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行业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石油行业政策导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油行业的贸易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原油贸易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成品油贸易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贸易秩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石油行业的价格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石油行业的投融资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石油行业的税收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税收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出口税率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对行业的影响及主要表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油气科技成就与石油行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石油科技重要进展与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石油行业科技未来几年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行业结构的变化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与其它行业运营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八大行业财务效益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财务效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营运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八大行业资产营运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资产营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八大行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八大行业发展能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发展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五年行业运营状况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石油行业运营状况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石油企业运营状况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行业市场现状与未来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服务市场的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三大企业集团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市场指标的变化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内近几年油气产量与消费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石油行业勘探近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近几年油气产量与消费量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未来我国原油需求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近几年原油进口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情况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石油进口中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未来油气产量与消费量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与服务价格水平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油气价格改革情况及现行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石油价格体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石油价格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气价改革走向及电价未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石油价格改革走向及未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高油价对于我国经济及各相关行业发展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石油储运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油气市场体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油气市场体系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油气市场体系的改革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石化集团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内企业炼油成本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外竞争主体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业绩表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整体规模实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管理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市场竞争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总体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体制改革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现状与国际水平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技术水平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价格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信贷政策的现状评价与未来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政策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信贷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信贷资产质量的基本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银行信贷最新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家开发银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进出口银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政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信贷投资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贷投资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石油行业特征明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世界原油新增探明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行业基本状况国际比较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世界原油消费量（百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全球原油供需平衡表（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世界原油生产量（百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25</w:t>
                                        </w:r>
                                        <w:r>
                                          <w:rPr>
                                            <w:rFonts w:ascii="Arial" w:hAnsi="Arial" w:cs="Arial"/>
                                            <w:color w:val="000000"/>
                                            <w:szCs w:val="21"/>
                                          </w:rPr>
                                          <w:t>年世界石油消费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25</w:t>
                                        </w:r>
                                        <w:r>
                                          <w:rPr>
                                            <w:rFonts w:ascii="Arial" w:hAnsi="Arial" w:cs="Arial"/>
                                            <w:color w:val="000000"/>
                                            <w:szCs w:val="21"/>
                                          </w:rPr>
                                          <w:t>年世界原油生产能力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w:t>
                                        </w:r>
                                        <w:r>
                                          <w:rPr>
                                            <w:rFonts w:ascii="Arial" w:hAnsi="Arial" w:cs="Arial"/>
                                            <w:color w:val="000000"/>
                                            <w:szCs w:val="21"/>
                                          </w:rPr>
                                          <w:t>年世界石油进出口量（百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国家石油净进口量（年平均，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最大炼油公司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国外七家一体化石油公司的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国外七家一体化石油公司上游经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国外七家一体化石油公司下游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国外七家一体化石油公司总体经营状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国外七家一体化石油公司各大业务板块的资本支出</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现行石油、石化产品进出口税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石油行业未来五年基本行业结构变化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三年石油开采业财务效益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三年石油开采业资产营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三年石油开采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三年石油开采业发展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两大公司石化产品产量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原油产量前</w:t>
                                        </w:r>
                                        <w:r>
                                          <w:rPr>
                                            <w:rFonts w:cs="Arial" w:ascii="Arial" w:hAnsi="Arial"/>
                                            <w:color w:val="000000"/>
                                            <w:szCs w:val="21"/>
                                          </w:rPr>
                                          <w:t>25</w:t>
                                        </w:r>
                                        <w:r>
                                          <w:rPr>
                                            <w:rFonts w:ascii="Arial" w:hAnsi="Arial" w:cs="Arial"/>
                                            <w:color w:val="000000"/>
                                            <w:szCs w:val="21"/>
                                          </w:rPr>
                                          <w:t>名企业生产情况（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重点企业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重点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重点企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重点企业资本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重点企业发展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分省市原油产量（单位：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油资源质量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石油资源深度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石油资源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全国石油平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能源产品历年产量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原油供需状况表</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石油生产、消费及进出口量表（单位：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国际市场原油月平均价格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国际市场成品油月平均价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3</w:t>
                                        </w:r>
                                        <w:r>
                                          <w:rPr>
                                            <w:rFonts w:ascii="Arial" w:hAnsi="Arial" w:cs="Arial"/>
                                            <w:color w:val="000000"/>
                                            <w:szCs w:val="21"/>
                                          </w:rPr>
                                          <w:t>大企业集团</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主要产品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中国石化炼油板块和中国石油炼油和销售板块的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国内外三大石油石化公司业绩对比（亿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世界三大石油公司与中国三大石油公司整体规模实力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世界三大石油公司与中国三大石油公司赢利能力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世界三大石油公司与中国三大石油公司管理能力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石油行业信贷资产质量的基本特征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原油生产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原油加工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原油产量及增长率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石油行业发展与国民经济发展比较关系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石油行业地区比较（</w:t>
                                        </w:r>
                                        <w:r>
                                          <w:rPr>
                                            <w:rFonts w:cs="Arial" w:ascii="Arial" w:hAnsi="Arial"/>
                                            <w:color w:val="000000"/>
                                            <w:szCs w:val="21"/>
                                          </w:rPr>
                                          <w:t>1</w:t>
                                        </w:r>
                                        <w:r>
                                          <w:rPr>
                                            <w:rFonts w:ascii="Arial" w:hAnsi="Arial" w:cs="Arial"/>
                                            <w:color w:val="000000"/>
                                            <w:szCs w:val="21"/>
                                          </w:rPr>
                                          <w:t>）：工业总产值比较（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石油行业地区比较（</w:t>
                                        </w:r>
                                        <w:r>
                                          <w:rPr>
                                            <w:rFonts w:cs="Arial" w:ascii="Arial" w:hAnsi="Arial"/>
                                            <w:color w:val="000000"/>
                                            <w:szCs w:val="21"/>
                                          </w:rPr>
                                          <w:t>2</w:t>
                                        </w:r>
                                        <w:r>
                                          <w:rPr>
                                            <w:rFonts w:ascii="Arial" w:hAnsi="Arial" w:cs="Arial"/>
                                            <w:color w:val="000000"/>
                                            <w:szCs w:val="21"/>
                                          </w:rPr>
                                          <w:t>）：利润总额比较（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石油行业地区比较（</w:t>
                                        </w:r>
                                        <w:r>
                                          <w:rPr>
                                            <w:rFonts w:cs="Arial" w:ascii="Arial" w:hAnsi="Arial"/>
                                            <w:color w:val="000000"/>
                                            <w:szCs w:val="21"/>
                                          </w:rPr>
                                          <w:t>3</w:t>
                                        </w:r>
                                        <w:r>
                                          <w:rPr>
                                            <w:rFonts w:ascii="Arial" w:hAnsi="Arial" w:cs="Arial"/>
                                            <w:color w:val="000000"/>
                                            <w:szCs w:val="21"/>
                                          </w:rPr>
                                          <w:t>）：人均销售收入比较（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石油行业所有制结构分析（</w:t>
                                        </w:r>
                                        <w:r>
                                          <w:rPr>
                                            <w:rFonts w:cs="Arial" w:ascii="Arial" w:hAnsi="Arial"/>
                                            <w:color w:val="000000"/>
                                            <w:szCs w:val="21"/>
                                          </w:rPr>
                                          <w:t>1</w:t>
                                        </w:r>
                                        <w:r>
                                          <w:rPr>
                                            <w:rFonts w:ascii="Arial" w:hAnsi="Arial" w:cs="Arial"/>
                                            <w:color w:val="000000"/>
                                            <w:szCs w:val="21"/>
                                          </w:rPr>
                                          <w:t>）：国有企业各指标与行业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石油行业所有制结构分析（</w:t>
                                        </w:r>
                                        <w:r>
                                          <w:rPr>
                                            <w:rFonts w:cs="Arial" w:ascii="Arial" w:hAnsi="Arial"/>
                                            <w:color w:val="000000"/>
                                            <w:szCs w:val="21"/>
                                          </w:rPr>
                                          <w:t>2</w:t>
                                        </w:r>
                                        <w:r>
                                          <w:rPr>
                                            <w:rFonts w:ascii="Arial" w:hAnsi="Arial" w:cs="Arial"/>
                                            <w:color w:val="000000"/>
                                            <w:szCs w:val="21"/>
                                          </w:rPr>
                                          <w:t>）：股份制企业各指标与行业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末各地区石油探明储量所占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各地区石油探明储量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世界石油贸易流向（百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八大行业财务效益状况（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八大行业财务效益状况（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八大行业资产营运状况（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八大行业资产营运状况（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八大行业偿债能力状况（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八大行业偿债能力状况（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八大行业发展能力状况（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八大行业发展能力状况（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原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三大企业资产占石油和化学工业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三大企业销售收入占石油和化学工业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三大企业利润占石油和化学工业比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油田产量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油气田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25</w:t>
                                        </w:r>
                                        <w:r>
                                          <w:rPr>
                                            <w:rFonts w:ascii="Arial" w:hAnsi="Arial" w:cs="Arial"/>
                                            <w:color w:val="000000"/>
                                            <w:szCs w:val="21"/>
                                          </w:rPr>
                                          <w:t>年我国及世界主要国家的原油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中国原油和成品油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原油进口量月度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原有进口来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纽约商交所原油期货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的重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具体说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结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地区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所有制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开放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对行业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技术进步对行业的影响及主要表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对环境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对社会发展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主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石油行业管理体制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石油行业管理体制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石油行业管理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融资体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投融资主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投融资体制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投融资体制未来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际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储量及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石油储量及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领域的合作与兼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石油行业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市场供需状况及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石油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石油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原油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料油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际石油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石油产品贸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石油运输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外石油运输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石油运输通道介绍与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重点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资本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结构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开放程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对行业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石油行业政策导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石油行业的贸易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原油贸易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成品油贸易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贸易秩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石油行业的价格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石油行业的投融资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石油行业的税收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税收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出口税率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对行业的影响及主要表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油气科技成就与石油行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石油科技重要进展与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石油行业科技未来几年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行业结构的变化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与其它行业运营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效益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八大行业财务效益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财务效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营运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八大行业资产营运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资产营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八大行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八大行业发展能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石油行业发展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五年行业运营状况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石油行业运营状况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石油企业运营状况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行业市场现状与未来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服务市场的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三大企业集团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市场指标的变化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内近几年油气产量与消费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石油行业勘探近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近几年油气产量与消费量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未来我国原油需求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近几年原油进口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情况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石油进口中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未来油气产量与消费量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与服务价格水平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油气价格改革情况及现行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石油价格体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石油价格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油气价改革走向及电价未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石油价格改革走向及未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高油价对于我国经济及各相关行业发展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石油储运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油气市场体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油气市场体系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油气市场体系的改革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石化集团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内企业炼油成本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外竞争主体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业绩表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整体规模实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管理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市场竞争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总体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体制改革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现状与国际水平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技术水平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价格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信贷政策的现状评价与未来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政策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信贷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信贷资产质量的基本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银行信贷最新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家开发银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进出口银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政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信贷投资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贷投资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石油行业特征明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世界原油新增探明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世界主要产油地区储量说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行业基本状况国际比较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世界原油消费量（百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全球原油供需平衡表（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世界原油生产量（百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25</w:t>
                                  </w:r>
                                  <w:r>
                                    <w:rPr>
                                      <w:rFonts w:ascii="Arial" w:hAnsi="Arial" w:cs="Arial"/>
                                      <w:color w:val="000000"/>
                                      <w:szCs w:val="21"/>
                                    </w:rPr>
                                    <w:t>年世界石油消费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25</w:t>
                                  </w:r>
                                  <w:r>
                                    <w:rPr>
                                      <w:rFonts w:ascii="Arial" w:hAnsi="Arial" w:cs="Arial"/>
                                      <w:color w:val="000000"/>
                                      <w:szCs w:val="21"/>
                                    </w:rPr>
                                    <w:t>年世界原油生产能力预测（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w:t>
                                  </w:r>
                                  <w:r>
                                    <w:rPr>
                                      <w:rFonts w:ascii="Arial" w:hAnsi="Arial" w:cs="Arial"/>
                                      <w:color w:val="000000"/>
                                      <w:szCs w:val="21"/>
                                    </w:rPr>
                                    <w:t>年世界石油进出口量（百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国家石油净进口量（年平均，百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最大炼油公司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国外七家一体化石油公司的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国外七家一体化石油公司上游经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国外七家一体化石油公司下游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国外七家一体化石油公司总体经营状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国外七家一体化石油公司各大业务板块的资本支出</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现行石油、石化产品进出口税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石油行业未来五年基本行业结构变化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三年石油开采业财务效益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三年石油开采业资产营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三年石油开采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三年石油开采业发展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两大公司石化产品产量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原油产量前</w:t>
                                  </w:r>
                                  <w:r>
                                    <w:rPr>
                                      <w:rFonts w:cs="Arial" w:ascii="Arial" w:hAnsi="Arial"/>
                                      <w:color w:val="000000"/>
                                      <w:szCs w:val="21"/>
                                    </w:rPr>
                                    <w:t>25</w:t>
                                  </w:r>
                                  <w:r>
                                    <w:rPr>
                                      <w:rFonts w:ascii="Arial" w:hAnsi="Arial" w:cs="Arial"/>
                                      <w:color w:val="000000"/>
                                      <w:szCs w:val="21"/>
                                    </w:rPr>
                                    <w:t>名企业生产情况（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重点企业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重点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重点企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重点企业资本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重点企业发展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分省市原油产量（单位：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油资源质量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石油资源深度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石油资源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全国石油平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能源产品历年产量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原油供需状况表</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石油生产、消费及进出口量表（单位：亿元、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国际市场原油月平均价格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国际市场成品油月平均价格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3</w:t>
                                  </w:r>
                                  <w:r>
                                    <w:rPr>
                                      <w:rFonts w:ascii="Arial" w:hAnsi="Arial" w:cs="Arial"/>
                                      <w:color w:val="000000"/>
                                      <w:szCs w:val="21"/>
                                    </w:rPr>
                                    <w:t>大企业集团</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主要产品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中国石化炼油板块和中国石油炼油和销售板块的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国内外三大石油石化公司业绩对比（亿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世界三大石油公司与中国三大石油公司整体规模实力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世界三大石油公司与中国三大石油公司赢利能力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世界三大石油公司与中国三大石油公司管理能力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石油行业信贷资产质量的基本特征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原油生产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原油加工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原油产量及增长率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石油行业发展与国民经济发展比较关系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石油行业地区比较（</w:t>
                                  </w:r>
                                  <w:r>
                                    <w:rPr>
                                      <w:rFonts w:cs="Arial" w:ascii="Arial" w:hAnsi="Arial"/>
                                      <w:color w:val="000000"/>
                                      <w:szCs w:val="21"/>
                                    </w:rPr>
                                    <w:t>1</w:t>
                                  </w:r>
                                  <w:r>
                                    <w:rPr>
                                      <w:rFonts w:ascii="Arial" w:hAnsi="Arial" w:cs="Arial"/>
                                      <w:color w:val="000000"/>
                                      <w:szCs w:val="21"/>
                                    </w:rPr>
                                    <w:t>）：工业总产值比较（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石油行业地区比较（</w:t>
                                  </w:r>
                                  <w:r>
                                    <w:rPr>
                                      <w:rFonts w:cs="Arial" w:ascii="Arial" w:hAnsi="Arial"/>
                                      <w:color w:val="000000"/>
                                      <w:szCs w:val="21"/>
                                    </w:rPr>
                                    <w:t>2</w:t>
                                  </w:r>
                                  <w:r>
                                    <w:rPr>
                                      <w:rFonts w:ascii="Arial" w:hAnsi="Arial" w:cs="Arial"/>
                                      <w:color w:val="000000"/>
                                      <w:szCs w:val="21"/>
                                    </w:rPr>
                                    <w:t>）：利润总额比较（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石油行业地区比较（</w:t>
                                  </w:r>
                                  <w:r>
                                    <w:rPr>
                                      <w:rFonts w:cs="Arial" w:ascii="Arial" w:hAnsi="Arial"/>
                                      <w:color w:val="000000"/>
                                      <w:szCs w:val="21"/>
                                    </w:rPr>
                                    <w:t>3</w:t>
                                  </w:r>
                                  <w:r>
                                    <w:rPr>
                                      <w:rFonts w:ascii="Arial" w:hAnsi="Arial" w:cs="Arial"/>
                                      <w:color w:val="000000"/>
                                      <w:szCs w:val="21"/>
                                    </w:rPr>
                                    <w:t>）：人均销售收入比较（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石油行业所有制结构分析（</w:t>
                                  </w:r>
                                  <w:r>
                                    <w:rPr>
                                      <w:rFonts w:cs="Arial" w:ascii="Arial" w:hAnsi="Arial"/>
                                      <w:color w:val="000000"/>
                                      <w:szCs w:val="21"/>
                                    </w:rPr>
                                    <w:t>1</w:t>
                                  </w:r>
                                  <w:r>
                                    <w:rPr>
                                      <w:rFonts w:ascii="Arial" w:hAnsi="Arial" w:cs="Arial"/>
                                      <w:color w:val="000000"/>
                                      <w:szCs w:val="21"/>
                                    </w:rPr>
                                    <w:t>）：国有企业各指标与行业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石油行业所有制结构分析（</w:t>
                                  </w:r>
                                  <w:r>
                                    <w:rPr>
                                      <w:rFonts w:cs="Arial" w:ascii="Arial" w:hAnsi="Arial"/>
                                      <w:color w:val="000000"/>
                                      <w:szCs w:val="21"/>
                                    </w:rPr>
                                    <w:t>2</w:t>
                                  </w:r>
                                  <w:r>
                                    <w:rPr>
                                      <w:rFonts w:ascii="Arial" w:hAnsi="Arial" w:cs="Arial"/>
                                      <w:color w:val="000000"/>
                                      <w:szCs w:val="21"/>
                                    </w:rPr>
                                    <w:t>）：股份制企业各指标与行业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末各地区石油探明储量所占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各地区石油探明储量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世界石油贸易流向（百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八大行业财务效益状况（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八大行业财务效益状况（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八大行业资产营运状况（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八大行业资产营运状况（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八大行业偿债能力状况（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八大行业偿债能力状况（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八大行业发展能力状况（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八大行业发展能力状况（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原油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三大企业资产占石油和化学工业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三大企业销售收入占石油和化学工业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三大企业利润占石油和化学工业比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油田产量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油气田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25</w:t>
                                  </w:r>
                                  <w:r>
                                    <w:rPr>
                                      <w:rFonts w:ascii="Arial" w:hAnsi="Arial" w:cs="Arial"/>
                                      <w:color w:val="000000"/>
                                      <w:szCs w:val="21"/>
                                    </w:rPr>
                                    <w:t>年我国及世界主要国家的原油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中国原油和成品油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原油进口量月度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原有进口来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纽约商交所原油期货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27:00Z</dcterms:modified>
  <cp:revision>77</cp:revision>
  <dc:subject/>
  <dc:title/>
</cp:coreProperties>
</file>