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特种纸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特种纸是指那些与普通纸的区别较大（加工和制形）、具有某些特殊性能、适合特别应用的那一类纸。这里指的是诸多前提，而不是单一条件，它们中有的是掺有别种纤维原料；有的是通过向浆料中施入专门的化学药剂处理；有的是对原纸进行二次以上的加工制成的。</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特种纸行业市场预测及投资分析报告》由造纸行业的高级研究员和资深业内人士全力合作完成，报告在充分的市场调研和专家座谈的基础上，通过分析过去五年内特种纸行业的发展历程和变化特征，深刻剖析了特种纸行业的运行规律及发展现状，并根据市场需求的变化、项目的实施进度以及产业政策规划等方面对未来五年内特种纸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种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种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特种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特种纸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种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种纸行业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种纸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种纸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种纸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种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种纸行业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种纸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种纸行业进出口分析及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特种纸进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种纸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种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特种纸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种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特种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特种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特种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特种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特种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碳复写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碳复写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碳复写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碳复写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卷烟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卷烟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卷烟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卷烟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热敏记录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热敏记录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热敏记录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热敏记录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解电容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解电容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解电容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解电容器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特种纸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特种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特种纸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特种纸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特种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牡丹江恒丰纸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凯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种纸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种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种纸行业垄断性与稳定性</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特种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特种纸行业竞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特种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特种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特种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特种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特种纸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特种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特种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特种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特种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特种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特种纸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特种纸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种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种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特种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特种纸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种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种纸行业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种纸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种纸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种纸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种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种纸行业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种纸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种纸行业进出口分析及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特种纸进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种纸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种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特种纸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种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特种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特种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特种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特种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特种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碳复写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碳复写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碳复写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碳复写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卷烟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卷烟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卷烟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卷烟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热敏记录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热敏记录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热敏记录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热敏记录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解电容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解电容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解电容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解电容器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特种纸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特种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特种纸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特种纸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特种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牡丹江恒丰纸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凯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种纸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种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种纸行业垄断性与稳定性</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特种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特种纸行业竞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特种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特种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特种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特种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特种纸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特种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特种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特种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特种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特种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特种纸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特种纸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14:00Z</dcterms:modified>
  <cp:revision>77</cp:revision>
  <dc:subject/>
  <dc:title/>
</cp:coreProperties>
</file>