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文化用纸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大量新生产线的投入，部分文化用纸的市场需求已经实现供需平衡，包括铜版纸、普通新闻纸、印刷书写纸等。此类产品目前竞争比较激烈。由于生产经营企业众多，且各家企业的产品品种与结构大同小异；为扩大市场份额，众多小型厂家不惜低价销售，有可能会对行业整体运行造成损害。</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文化用纸行业市场预测及投资分析报告》由造纸行业的高级研究员和资深业内人士全力合作完成，报告在充分的市场调研和专家座谈的基础上，通过分析过去五年内文化用纸行业的发展历程和变化特征，深刻剖析了文化用纸行业的运行规律及发展现状，并根据市场需求的变化、项目的实施进度以及产业政策规划等方面对未来五年内文化用纸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用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用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用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用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用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用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文化用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文化用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用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用纸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用纸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用纸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用纸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用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用纸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用纸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用纸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用纸进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用纸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用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化用纸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用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用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用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用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用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化用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闻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闻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闻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闻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铜版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铜版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铜版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铜版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型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轻型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轻型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轻型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级压光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级压光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超级压光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超级压光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文化用纸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文化用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文化用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文化用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文化用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泰纸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东纸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纸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用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用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用纸行业垄断性与稳定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用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文化用纸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文化用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文化用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文化用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文化用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文化用纸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文化用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文化用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文化用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文化用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文化用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文化用纸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文化用纸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用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用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用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用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用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用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文化用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文化用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用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用纸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用纸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用纸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用纸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用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用纸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用纸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用纸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用纸进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用纸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用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化用纸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用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用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用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用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用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化用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闻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闻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闻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闻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铜版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铜版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铜版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铜版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型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轻型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轻型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轻型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级压光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级压光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超级压光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超级压光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文化用纸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文化用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文化用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文化用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文化用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泰纸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东纸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纸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用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用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用纸行业垄断性与稳定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用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文化用纸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文化用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文化用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文化用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文化用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文化用纸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文化用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文化用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用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文化用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文化用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文化用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文化用纸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文化用纸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15:00Z</dcterms:modified>
  <cp:revision>77</cp:revision>
  <dc:subject/>
  <dc:title/>
</cp:coreProperties>
</file>