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造纸行业市场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按照国家统计局的界定，造纸行业是指用纸浆或其他原料（如矿渣棉、云母、石棉等）悬浮在流体中的纤维，经过造纸机或其他设备成型，或手工操作而成的纸及纸板的制造活动。根据制造方式的不同，造纸业可以分为机制纸及纸板制造、手工纸制造和加工纸制造。</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造纸行业市场预测及投资分析报告》由造纸行业的高级研究员和资深业内人士全力合作完成，报告在充分的市场调研和专家座谈的基础上，通过分析过去五年内造纸行业的发展历程和变化特征，深刻剖析了造纸行业的运行规律及发展现状，并根据市场需求的变化、项目的实施进度以及产业政策规划等方面对未来五年内造纸市场的走向做出尽可能合理而准确的预测。本报告所采用的数据主要来自于国家统计局、中国造纸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造纸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造纸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造纸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造纸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造纸行业的产业链</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造纸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造纸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造纸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造纸行业市场需求分析及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造纸行业消费总量</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造纸行业消费结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造纸行业市场需求趋势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造纸行业供给状况分析及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造纸行业产能、产量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造纸行业供给结构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造纸行业供给趋势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造纸行业进出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造纸行业进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造纸行业出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造纸行业供需平衡分析及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造纸行业价格波动状况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投资效益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造纸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造纸行业投融资体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造纸行业总体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造纸行业成本构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造纸行业经济效益评价</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造纸行业投资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新闻纸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新闻纸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新闻纸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新闻纸进出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新闻纸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文化用纸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铜版纸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涂布白卡纸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非涂布印刷书写纸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包装纸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包装纸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包装纸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包装纸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生活用纸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生活用纸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生活用纸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生活用纸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山东省造纸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山东省造纸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山东省造纸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山东省造纸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江苏省造纸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江苏省造纸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造纸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江苏省造纸行业市场发展趋势预测</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浙江省造纸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浙江省造纸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浙江省造纸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浙江省造纸行业市场发展趋势预测</w:t>
                                        </w:r>
                                      </w:p>
                                      <w:p>
                                        <w:pPr>
                                          <w:pStyle w:val="Normal"/>
                                          <w:spacing w:lineRule="atLeast" w:line="380"/>
                                          <w:rPr>
                                            <w:rFonts w:ascii="Arial" w:hAnsi="Arial" w:cs="Arial"/>
                                            <w:color w:val="000000"/>
                                            <w:szCs w:val="21"/>
                                          </w:rPr>
                                        </w:pPr>
                                        <w:r>
                                          <w:rPr>
                                            <w:rFonts w:cs="Arial" w:ascii="Arial" w:hAnsi="Arial"/>
                                            <w:color w:val="000000"/>
                                            <w:szCs w:val="21"/>
                                          </w:rPr>
                                          <w:t>6.4 2009-2010</w:t>
                                        </w:r>
                                        <w:r>
                                          <w:rPr>
                                            <w:rFonts w:ascii="Arial" w:hAnsi="Arial" w:cs="Arial"/>
                                            <w:color w:val="000000"/>
                                            <w:szCs w:val="21"/>
                                          </w:rPr>
                                          <w:t>年广东省造纸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广东省造纸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广东省造纸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广东省造纸行业市场发展趋势预测</w:t>
                                        </w:r>
                                      </w:p>
                                      <w:p>
                                        <w:pPr>
                                          <w:pStyle w:val="Normal"/>
                                          <w:spacing w:lineRule="atLeast" w:line="380"/>
                                          <w:rPr>
                                            <w:rFonts w:ascii="Arial" w:hAnsi="Arial" w:cs="Arial"/>
                                            <w:color w:val="000000"/>
                                            <w:szCs w:val="21"/>
                                          </w:rPr>
                                        </w:pPr>
                                        <w:r>
                                          <w:rPr>
                                            <w:rFonts w:cs="Arial" w:ascii="Arial" w:hAnsi="Arial"/>
                                            <w:color w:val="000000"/>
                                            <w:szCs w:val="21"/>
                                          </w:rPr>
                                          <w:t>6.5 2009-2010</w:t>
                                        </w:r>
                                        <w:r>
                                          <w:rPr>
                                            <w:rFonts w:ascii="Arial" w:hAnsi="Arial" w:cs="Arial"/>
                                            <w:color w:val="000000"/>
                                            <w:szCs w:val="21"/>
                                          </w:rPr>
                                          <w:t>年河南省造纸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河南省造纸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河南省造纸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河南省造纸行业市场发展趋势预测</w:t>
                                        </w:r>
                                      </w:p>
                                      <w:p>
                                        <w:pPr>
                                          <w:pStyle w:val="Normal"/>
                                          <w:spacing w:lineRule="atLeast" w:line="380"/>
                                          <w:rPr>
                                            <w:rFonts w:ascii="Arial" w:hAnsi="Arial" w:cs="Arial"/>
                                            <w:color w:val="000000"/>
                                            <w:szCs w:val="21"/>
                                          </w:rPr>
                                        </w:pPr>
                                        <w:r>
                                          <w:rPr>
                                            <w:rFonts w:cs="Arial" w:ascii="Arial" w:hAnsi="Arial"/>
                                            <w:color w:val="000000"/>
                                            <w:szCs w:val="21"/>
                                          </w:rPr>
                                          <w:t>6.6 2009-2010</w:t>
                                        </w:r>
                                        <w:r>
                                          <w:rPr>
                                            <w:rFonts w:ascii="Arial" w:hAnsi="Arial" w:cs="Arial"/>
                                            <w:color w:val="000000"/>
                                            <w:szCs w:val="21"/>
                                          </w:rPr>
                                          <w:t>年造纸行业区域市场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山东晨鸣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华泰纸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岳阳纸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山东太阳纸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山东博汇纸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金东纸业</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东莞玖龙纸业有限公司</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造纸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造纸行业市场竞争结构</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造纸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造纸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造纸行业进入退出壁垒</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造纸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造纸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造纸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造纸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造纸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造纸行业供给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造纸行业需求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造纸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造纸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造纸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造纸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造纸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造纸行业地区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造纸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造纸行业细分市场投资建议</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造纸行业不同所有制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造纸行业不同规模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造纸行业风险防范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造纸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造纸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造纸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造纸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造纸行业的产业链</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造纸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造纸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造纸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造纸行业市场需求分析及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造纸行业消费总量</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造纸行业消费结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造纸行业市场需求趋势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造纸行业供给状况分析及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造纸行业产能、产量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造纸行业供给结构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造纸行业供给趋势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造纸行业进出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造纸行业进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造纸行业出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造纸行业供需平衡分析及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造纸行业价格波动状况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投资效益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造纸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造纸行业投融资体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造纸行业总体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造纸行业成本构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造纸行业经济效益评价</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造纸行业投资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新闻纸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新闻纸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新闻纸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新闻纸进出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新闻纸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文化用纸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铜版纸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涂布白卡纸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非涂布印刷书写纸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包装纸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包装纸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包装纸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包装纸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生活用纸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生活用纸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生活用纸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生活用纸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山东省造纸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山东省造纸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山东省造纸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山东省造纸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江苏省造纸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江苏省造纸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造纸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江苏省造纸行业市场发展趋势预测</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浙江省造纸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浙江省造纸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浙江省造纸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浙江省造纸行业市场发展趋势预测</w:t>
                                  </w:r>
                                </w:p>
                                <w:p>
                                  <w:pPr>
                                    <w:pStyle w:val="Normal"/>
                                    <w:spacing w:lineRule="atLeast" w:line="380"/>
                                    <w:rPr>
                                      <w:rFonts w:ascii="Arial" w:hAnsi="Arial" w:cs="Arial"/>
                                      <w:color w:val="000000"/>
                                      <w:szCs w:val="21"/>
                                    </w:rPr>
                                  </w:pPr>
                                  <w:r>
                                    <w:rPr>
                                      <w:rFonts w:cs="Arial" w:ascii="Arial" w:hAnsi="Arial"/>
                                      <w:color w:val="000000"/>
                                      <w:szCs w:val="21"/>
                                    </w:rPr>
                                    <w:t>6.4 2009-2010</w:t>
                                  </w:r>
                                  <w:r>
                                    <w:rPr>
                                      <w:rFonts w:ascii="Arial" w:hAnsi="Arial" w:cs="Arial"/>
                                      <w:color w:val="000000"/>
                                      <w:szCs w:val="21"/>
                                    </w:rPr>
                                    <w:t>年广东省造纸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广东省造纸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广东省造纸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广东省造纸行业市场发展趋势预测</w:t>
                                  </w:r>
                                </w:p>
                                <w:p>
                                  <w:pPr>
                                    <w:pStyle w:val="Normal"/>
                                    <w:spacing w:lineRule="atLeast" w:line="380"/>
                                    <w:rPr>
                                      <w:rFonts w:ascii="Arial" w:hAnsi="Arial" w:cs="Arial"/>
                                      <w:color w:val="000000"/>
                                      <w:szCs w:val="21"/>
                                    </w:rPr>
                                  </w:pPr>
                                  <w:r>
                                    <w:rPr>
                                      <w:rFonts w:cs="Arial" w:ascii="Arial" w:hAnsi="Arial"/>
                                      <w:color w:val="000000"/>
                                      <w:szCs w:val="21"/>
                                    </w:rPr>
                                    <w:t>6.5 2009-2010</w:t>
                                  </w:r>
                                  <w:r>
                                    <w:rPr>
                                      <w:rFonts w:ascii="Arial" w:hAnsi="Arial" w:cs="Arial"/>
                                      <w:color w:val="000000"/>
                                      <w:szCs w:val="21"/>
                                    </w:rPr>
                                    <w:t>年河南省造纸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河南省造纸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河南省造纸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河南省造纸行业市场发展趋势预测</w:t>
                                  </w:r>
                                </w:p>
                                <w:p>
                                  <w:pPr>
                                    <w:pStyle w:val="Normal"/>
                                    <w:spacing w:lineRule="atLeast" w:line="380"/>
                                    <w:rPr>
                                      <w:rFonts w:ascii="Arial" w:hAnsi="Arial" w:cs="Arial"/>
                                      <w:color w:val="000000"/>
                                      <w:szCs w:val="21"/>
                                    </w:rPr>
                                  </w:pPr>
                                  <w:r>
                                    <w:rPr>
                                      <w:rFonts w:cs="Arial" w:ascii="Arial" w:hAnsi="Arial"/>
                                      <w:color w:val="000000"/>
                                      <w:szCs w:val="21"/>
                                    </w:rPr>
                                    <w:t>6.6 2009-2010</w:t>
                                  </w:r>
                                  <w:r>
                                    <w:rPr>
                                      <w:rFonts w:ascii="Arial" w:hAnsi="Arial" w:cs="Arial"/>
                                      <w:color w:val="000000"/>
                                      <w:szCs w:val="21"/>
                                    </w:rPr>
                                    <w:t>年造纸行业区域市场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山东晨鸣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华泰纸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岳阳纸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山东太阳纸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山东博汇纸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金东纸业</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东莞玖龙纸业有限公司</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造纸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造纸行业市场竞争结构</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造纸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造纸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造纸行业进入退出壁垒</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造纸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造纸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造纸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造纸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造纸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造纸行业供给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造纸行业需求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造纸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造纸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造纸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造纸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造纸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造纸行业地区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造纸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造纸行业细分市场投资建议</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造纸行业不同所有制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造纸行业不同规模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造纸行业风险防范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5T02:17:00Z</dcterms:modified>
  <cp:revision>77</cp:revision>
  <dc:subject/>
  <dc:title/>
</cp:coreProperties>
</file>