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无血清培养基市场研究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无血清培养基行业运行的环境，重点研究并预测了其下游行业发展以及对无血清培养基需求变化的长期和短期趋势。针对当前行业发展面临的机遇与威胁，提出了对无血清培养基行业发展的投资及战略建议。本报告以严谨的内容、翔实的数据、直观的图表帮助无血清培养基企业准确把握行业发展动向、正确制定企业竞争战略和投资策略。的主要数据来源于国家统计局、国家信息中心、海关总署、中国农业协会等业内权威专业研究机构以及市场调研部门的实地调研。</w:t>
                  </w:r>
                </w:p>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2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2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血清培养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血清培养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血清培养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血清培养基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血清培养基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血清培养基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血清培养基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血清培养基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血清培养基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血清培养基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血清培养基进出口量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血清培养基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血清培养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血清培养基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无血清培养基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血清培养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血清培养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血清培养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血清培养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血清培养基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血清培养基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血清培养基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血清培养基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血清培养基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血清培养基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血清培养基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血清培养基进出口量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血清培养基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血清培养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血清培养基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无血清培养基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血清培养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22:00Z</dcterms:modified>
  <cp:revision>78</cp:revision>
  <dc:subject/>
  <dc:title/>
</cp:coreProperties>
</file>