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气灶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吸油烟机和燃气灶虽然一直被归入小家电类，但近两年随着人们对厨房设备的日渐重视，已发展成为在家电市场中举足轻重的产品，并逐渐向高端化和时尚化转型。</w:t>
                  </w:r>
                  <w:r>
                    <w:rPr>
                      <w:rFonts w:cs="Arial" w:ascii="Arial" w:hAnsi="Arial"/>
                    </w:rPr>
                    <w:t>2008</w:t>
                  </w:r>
                  <w:r>
                    <w:rPr>
                      <w:rFonts w:ascii="Arial" w:hAnsi="Arial" w:cs="Arial"/>
                    </w:rPr>
                    <w:t>年，烟灶市场在年初受自然灾害影响表现低迷，“五一”因假期调整，市场销量也出现同比下降</w:t>
                  </w:r>
                  <w:r>
                    <w:rPr>
                      <w:rFonts w:cs="Arial" w:ascii="Arial" w:hAnsi="Arial"/>
                    </w:rPr>
                    <w:t>20%</w:t>
                  </w:r>
                  <w:r>
                    <w:rPr>
                      <w:rFonts w:ascii="Arial" w:hAnsi="Arial" w:cs="Arial"/>
                    </w:rPr>
                    <w:t>的不利局面，但由于主力品牌策略得当，同时产品结构上移，高端产品比重增加，“十一”黄金周，烟灶产品销量稳中有升。“十一”期间，一、二级市场的吸油烟机销量约为</w:t>
                  </w:r>
                  <w:r>
                    <w:rPr>
                      <w:rFonts w:cs="Arial" w:ascii="Arial" w:hAnsi="Arial"/>
                    </w:rPr>
                    <w:t>19.9</w:t>
                  </w:r>
                  <w:r>
                    <w:rPr>
                      <w:rFonts w:ascii="Arial" w:hAnsi="Arial" w:cs="Arial"/>
                    </w:rPr>
                    <w:t>万台，同比增长</w:t>
                  </w:r>
                  <w:r>
                    <w:rPr>
                      <w:rFonts w:cs="Arial" w:ascii="Arial" w:hAnsi="Arial"/>
                    </w:rPr>
                    <w:t>3.3%</w:t>
                  </w:r>
                  <w:r>
                    <w:rPr>
                      <w:rFonts w:ascii="Arial" w:hAnsi="Arial" w:cs="Arial"/>
                    </w:rPr>
                    <w:t>；燃气灶销量约为</w:t>
                  </w:r>
                  <w:r>
                    <w:rPr>
                      <w:rFonts w:cs="Arial" w:ascii="Arial" w:hAnsi="Arial"/>
                    </w:rPr>
                    <w:t>21.9</w:t>
                  </w:r>
                  <w:r>
                    <w:rPr>
                      <w:rFonts w:ascii="Arial" w:hAnsi="Arial" w:cs="Arial"/>
                    </w:rPr>
                    <w:t>万台，同比增长</w:t>
                  </w:r>
                  <w:r>
                    <w:rPr>
                      <w:rFonts w:cs="Arial" w:ascii="Arial" w:hAnsi="Arial"/>
                    </w:rPr>
                    <w:t>4.8%</w:t>
                  </w:r>
                  <w:r>
                    <w:rPr>
                      <w:rFonts w:ascii="Arial" w:hAnsi="Arial" w:cs="Arial"/>
                    </w:rPr>
                    <w:t>。基于宏观环境和目前的市场表现，</w:t>
                  </w:r>
                  <w:r>
                    <w:rPr>
                      <w:rFonts w:cs="Arial" w:ascii="Arial" w:hAnsi="Arial"/>
                    </w:rPr>
                    <w:t>2009</w:t>
                  </w:r>
                  <w:r>
                    <w:rPr>
                      <w:rFonts w:ascii="Arial" w:hAnsi="Arial" w:cs="Arial"/>
                    </w:rPr>
                    <w:t>年烟灶产品市场销量将低速增长，市场需求将进一步分化，销售结构继续向高端产品偏移。但从供应层面来看，企业在各大销售旺季均未达到乐观预期的压力下，极有可能会采取更为积极有效的营销策略，以推动产品的销售。因此，烟灶市场的平均价格将有一定幅度的下降，欧式机的价格极有可能突破</w:t>
                  </w:r>
                  <w:r>
                    <w:rPr>
                      <w:rFonts w:cs="Arial" w:ascii="Arial" w:hAnsi="Arial"/>
                    </w:rPr>
                    <w:t>2000</w:t>
                  </w:r>
                  <w:r>
                    <w:rPr>
                      <w:rFonts w:ascii="Arial" w:hAnsi="Arial" w:cs="Arial"/>
                    </w:rPr>
                    <w:t>元，且降幅超过深型机。从目前的家电消费趋势看，消费观念新潮和购买能力相对较强的年轻人群对价格的敏感度较低，对各种附加功能更为关注，因此，智能化烟灶产品是未来的发展趋势。而这一发展趋势也有助于烟灶行业提升产品的技术含量和附加值，为各品牌开发自己的特色产品、打造核心竞争力提供机遇。未来烟灶产品市场将进一步两极分化，高端产品的市场销量占有率和销售额将进一步增加。</w:t>
                  </w:r>
                </w:p>
                <w:p>
                  <w:pPr>
                    <w:pStyle w:val="Normal"/>
                    <w:spacing w:lineRule="atLeast" w:line="380"/>
                    <w:ind w:firstLine="420"/>
                    <w:rPr>
                      <w:rFonts w:ascii="Arial" w:hAnsi="Arial" w:cs="Arial"/>
                    </w:rPr>
                  </w:pPr>
                  <w:r>
                    <w:rPr>
                      <w:rFonts w:ascii="Arial" w:hAnsi="Arial" w:cs="Arial"/>
                    </w:rPr>
                    <w:t>厨具行业正面临巨大的机遇。实际上，部分厨具产品的销量已经在逐渐增加，其中包括高压锅、罐装设备、和真空储物箱等。因为高压锅可以让价格较低廉的肉块口感更好，罐装设备帮助人们在家里更多存储自制食物，真空储物箱则使得人们可以贮存大批量食物。此外，居民购买洗涤用具的数量也在增加，而在经济危机之前，这些工作通常都是雇佣清洁工来完成的。越来越多的厂商也希望能在增大的市场中分得一杯羹，在最近由国际家庭用品协会组织的厨具展览上，参展的厨具企业就多达</w:t>
                  </w:r>
                  <w:r>
                    <w:rPr>
                      <w:rFonts w:cs="Arial" w:ascii="Arial" w:hAnsi="Arial"/>
                    </w:rPr>
                    <w:t>2000</w:t>
                  </w:r>
                  <w:r>
                    <w:rPr>
                      <w:rFonts w:ascii="Arial" w:hAnsi="Arial" w:cs="Arial"/>
                    </w:rPr>
                    <w:t>家，其中首次参展的就有近</w:t>
                  </w:r>
                  <w:r>
                    <w:rPr>
                      <w:rFonts w:cs="Arial" w:ascii="Arial" w:hAnsi="Arial"/>
                    </w:rPr>
                    <w:t>500</w:t>
                  </w:r>
                  <w:r>
                    <w:rPr>
                      <w:rFonts w:ascii="Arial" w:hAnsi="Arial" w:cs="Arial"/>
                    </w:rPr>
                    <w:t>家。而厨具也开始变得五颜六色，以吸引年轻的消费者。</w:t>
                  </w: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全国工商业联合会厨具业商会、中国行业研究网、国内外相关报刊杂志的基础信息，对我国燃气灶行业的市场规模与发展前景、供给与需求状况、销售情况、从业企业以及国家相关产业政策等进行了分析。报告重点分析了燃气灶市场的现状以及行业竞争格局，详解了行业知名品牌营销模式，并对燃气灶行业的发展趋势进行了研判，是燃气灶生产企业、科研单位、经销企业等单位准确了解目前燃气灶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燃气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燃气灶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燃气灶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燃气灶的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燃气灶趋势</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灶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阶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起步价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突破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燃气具节</w:t>
                                        </w:r>
                                        <w:r>
                                          <w:rPr>
                                            <w:rFonts w:ascii="Arial" w:hAnsi="Arial" w:cs="Arial" w:eastAsia="Arial"/>
                                            <w:color w:val="000000"/>
                                            <w:szCs w:val="21"/>
                                          </w:rPr>
                                          <w:t xml:space="preserve"> </w:t>
                                        </w:r>
                                        <w:r>
                                          <w:rPr>
                                            <w:rFonts w:ascii="Arial" w:hAnsi="Arial" w:cs="Arial"/>
                                            <w:color w:val="000000"/>
                                            <w:szCs w:val="21"/>
                                          </w:rPr>
                                          <w:t>能环保进程加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新标撼动市场家用燃气灶成焦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燃具技术线路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灶行业动向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下企业加紧国际认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雪灾、地震对行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燃气热水器加贴“能效标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燃气灶“新国标”实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专卖店成行业营销“新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整体厨房成行业新增长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热水器正式被纳入家电下乡补贴范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中国燃气具之都”诞生行业商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浙粤行业协会组织企业互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苏宁联合十大品牌召回超龄热水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一、万和品牌企业崛起</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灶市场发展研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灶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燃气灶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燃气灶市场发展态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烟机灶具城乡市场透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多功能燃气灶农村市场策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灶具业农村市场发展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灶具产品受农户青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农村市场被杂牌充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灶具下乡机遇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类似能源的器具制造总体数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类似能源的器具制造总体数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类似能源的器具制造总体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类似能源的器具制造总体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燃气、太阳能及类似能源的器具制造企业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燃气、太阳能及类似能源的器具制造企业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燃气、太阳能及类似能源的器具制造企业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燃气、太阳能及类似能源的器具制造企业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燃气、太阳能及类似能源的器具制造企业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燃气、太阳能及类似能源的器具制造企业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燃气、太阳能及类似能源的器具制造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燃气、太阳能及类似能源的器具制造企业数据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燃气灶区域市场情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山西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黑龙江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9</w:t>
                                        </w:r>
                                      </w:p>
                                      <w:p>
                                        <w:pPr>
                                          <w:pStyle w:val="Normal"/>
                                          <w:spacing w:lineRule="atLeast" w:line="380"/>
                                          <w:rPr/>
                                        </w:pPr>
                                        <w:r>
                                          <w:rPr>
                                            <w:rFonts w:ascii="Arial" w:hAnsi="Arial" w:cs="Arial"/>
                                            <w:color w:val="000000"/>
                                            <w:szCs w:val="21"/>
                                          </w:rPr>
                                          <w:t>一、浙江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山东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厨卫农村市场竞争状况</w:t>
                                        </w:r>
                                        <w:r>
                                          <w:rPr>
                                            <w:rFonts w:cs="Arial" w:ascii="Arial" w:hAnsi="Arial"/>
                                            <w:color w:val="000000"/>
                                            <w:szCs w:val="21"/>
                                          </w:rPr>
                                          <w:tab/>
                                          <w:t>13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强势企业快速扩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金融危机下厨卫行业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厨卫强势品牌主导市场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竞争格局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万和燃气灶对行业格局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两大板块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灶具将成行业主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标准对燃气灶市场竞争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新标准对炉头性能提升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新标准引发业界争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外品牌展开产品升级战</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家用厨房电器具行业数据</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厨房电器具制造总体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厨房电器具制造总体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家用厨房电器具制造总体数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家用厨房电器具制造总体数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家用厨房电器具制造企业数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家用厨房电器具制造企业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家用厨房电器具制造企业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家用厨房电器具制造企业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家用厨房电器具制造企业数</w:t>
                                        </w:r>
                                        <w:r>
                                          <w:rPr>
                                            <w:rFonts w:cs="Arial" w:ascii="Arial" w:hAnsi="Arial"/>
                                            <w:color w:val="000000"/>
                                            <w:szCs w:val="21"/>
                                          </w:rPr>
                                          <w:tab/>
                                          <w:t>193</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家用厨房电器具制造企业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家用厨房电器具制造企业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家用厨房电器具制造企业数据</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行业竞争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厨卫行业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厨卫行业借力品牌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厨卫家电低碳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发展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信息技术对厨卫品牌扩张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厨卫家电企业服务信息化的思考</w:t>
                                        </w:r>
                                        <w:r>
                                          <w:rPr>
                                            <w:rFonts w:cs="Arial" w:ascii="Arial" w:hAnsi="Arial"/>
                                            <w:color w:val="000000"/>
                                            <w:szCs w:val="21"/>
                                          </w:rPr>
                                          <w:tab/>
                                          <w:t>228</w:t>
                                        </w:r>
                                      </w:p>
                                      <w:p>
                                        <w:pPr>
                                          <w:pStyle w:val="Normal"/>
                                          <w:spacing w:lineRule="atLeast" w:line="380"/>
                                          <w:rPr/>
                                        </w:pPr>
                                        <w:r>
                                          <w:rPr>
                                            <w:rFonts w:ascii="Arial" w:hAnsi="Arial" w:cs="Arial"/>
                                            <w:color w:val="000000"/>
                                            <w:szCs w:val="21"/>
                                          </w:rPr>
                                          <w:t>三、厨卫企业品牌建设媒体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替代品发展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电磁炉等级标准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下乡政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磁炉节</w:t>
                                        </w:r>
                                        <w:r>
                                          <w:rPr>
                                            <w:rFonts w:ascii="Arial" w:hAnsi="Arial" w:cs="Arial" w:eastAsia="Arial"/>
                                            <w:color w:val="000000"/>
                                            <w:szCs w:val="21"/>
                                          </w:rPr>
                                          <w:t xml:space="preserve"> </w:t>
                                        </w:r>
                                        <w:r>
                                          <w:rPr>
                                            <w:rFonts w:ascii="Arial" w:hAnsi="Arial" w:cs="Arial"/>
                                            <w:color w:val="000000"/>
                                            <w:szCs w:val="21"/>
                                          </w:rPr>
                                          <w:t>能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我国电磁炉市场走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与传统灶具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电磁炉与传统灶具行业增长对比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电磁炉取代传统灶具问题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电磁炉取代传统灶具趋势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竞争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现有企业竞争特点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替代产品的威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优化行业结构的策略选择</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燃气灶品牌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新战略分析</w:t>
                                        </w:r>
                                        <w:r>
                                          <w:rPr>
                                            <w:rFonts w:cs="Arial" w:ascii="Arial" w:hAnsi="Arial"/>
                                            <w:color w:val="000000"/>
                                            <w:szCs w:val="21"/>
                                          </w:rPr>
                                          <w:tab/>
                                          <w:t>2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公司免费安全检查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公司科技发展及产品研发创新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强强合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科技创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品牌建设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行业发展趋势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市场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燃气灶具节</w:t>
                                        </w:r>
                                        <w:r>
                                          <w:rPr>
                                            <w:rFonts w:ascii="Arial" w:hAnsi="Arial" w:cs="Arial" w:eastAsia="Arial"/>
                                            <w:color w:val="000000"/>
                                            <w:szCs w:val="21"/>
                                          </w:rPr>
                                          <w:t xml:space="preserve"> </w:t>
                                        </w:r>
                                        <w:r>
                                          <w:rPr>
                                            <w:rFonts w:ascii="Arial" w:hAnsi="Arial" w:cs="Arial"/>
                                            <w:color w:val="000000"/>
                                            <w:szCs w:val="21"/>
                                          </w:rPr>
                                          <w:t>能高效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巨”芯技术对灶具走向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灶具及厨具产业的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技术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气密性控制技术的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燃烧技术的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熄火保护技术发展趋势</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燃气灶市场消费趋势预测</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流灶具流行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环保高效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新科技保障安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精控火候</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轻松清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材质个性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消费发展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人性化附加功能调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个性化及家具化外观</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电”“气”连用“组合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多炉头成为需求新热点</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行业投资环境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9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振兴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轻工业规划意义</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重点振兴家电、乳品等行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政策宗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轻工业振兴规划措施</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具相关标准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我国燃气具相关标准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冷凝式燃气热水器行业标准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行业投资机会与风险</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战略规划不确定性风险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行业投资战略研究</w:t>
                                        </w:r>
                                        <w:r>
                                          <w:rPr>
                                            <w:rFonts w:cs="Arial" w:ascii="Arial" w:hAnsi="Arial"/>
                                            <w:b/>
                                            <w:color w:val="000000"/>
                                            <w:szCs w:val="21"/>
                                          </w:rPr>
                                          <w:tab/>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金融危机对实体经济的影响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企业应对金融危机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北京市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四川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国有企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外商及港澳台投资企业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燃气、太阳能及类似能源的器具制造业他企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燃气、太阳能及类似能源的器具制造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燃气、太阳能及类似能源的器具制造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燃气、太阳能及类似能源的器具制造业主要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燃气、太阳能及类似能源的器具制造业主要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燃气、太阳能及类似能源的器具制造业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燃气、太阳能及类似能源的器具制造业主要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燃气、太阳能及类似能源的器具制造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燃气、太阳能及类似能源的器具制造业主要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燃气、太阳能及类似能源的器具制造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燃气、太阳能及类似能源的器具制造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燃气、太阳能及类似能源的器具制造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燃气、太阳能及类似能源的器具制造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省省燃气、太阳能及类似能源的器具制造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燃气、太阳能及类似能源的器具制造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燃气、太阳能及类似能源的器具制造业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区燃气、太阳能及类似能源的器具制造业主要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燃气、太阳能及类似能源的器具制造业主要经济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燃气、太阳能及类似能源的器具制造业主要经济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燃气、太阳能及类似能源的器具制造业主要经济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省燃气、太阳能及类似能源的器具制造业主要经济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燃气、太阳能及类似能源的器具制造业主要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主要经济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国有企业主要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集体企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合作制企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制企业主要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私营企业主要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外商和港澳台投资企业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其他企业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国有企业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集体企业主要经济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合作制企业主要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制企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私营企业主要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外商和港澳台投资企业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其他企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国有企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集体企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股份合作制企业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股份制企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私营企业主要经济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外商及港澳台投资企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家用厨房电器具制造业他企业主要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大型企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中型企业主要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小型企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大型企业主要经济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中型企业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小型企业主要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大型企业主要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中型企业主要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小型企业主要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华帝燃具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投资收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万家乐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燃气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燃气灶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燃气灶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燃气灶的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燃气灶趋势</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灶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阶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起步价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突破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燃气具节</w:t>
                                  </w:r>
                                  <w:r>
                                    <w:rPr>
                                      <w:rFonts w:ascii="Arial" w:hAnsi="Arial" w:cs="Arial" w:eastAsia="Arial"/>
                                      <w:color w:val="000000"/>
                                      <w:szCs w:val="21"/>
                                    </w:rPr>
                                    <w:t xml:space="preserve"> </w:t>
                                  </w:r>
                                  <w:r>
                                    <w:rPr>
                                      <w:rFonts w:ascii="Arial" w:hAnsi="Arial" w:cs="Arial"/>
                                      <w:color w:val="000000"/>
                                      <w:szCs w:val="21"/>
                                    </w:rPr>
                                    <w:t>能环保进程加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新标撼动市场家用燃气灶成焦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燃具技术线路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灶行业动向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下企业加紧国际认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雪灾、地震对行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燃气热水器加贴“能效标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燃气灶“新国标”实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专卖店成行业营销“新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整体厨房成行业新增长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热水器正式被纳入家电下乡补贴范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中国燃气具之都”诞生行业商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浙粤行业协会组织企业互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苏宁联合十大品牌召回超龄热水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一、万和品牌企业崛起</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灶市场发展研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灶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燃气灶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燃气灶市场发展态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烟机灶具城乡市场透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多功能燃气灶农村市场策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灶具业农村市场发展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灶具产品受农户青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农村市场被杂牌充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灶具下乡机遇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类似能源的器具制造总体数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类似能源的器具制造总体数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类似能源的器具制造总体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类似能源的器具制造总体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燃气、太阳能及类似能源的器具制造企业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燃气、太阳能及类似能源的器具制造企业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燃气、太阳能及类似能源的器具制造企业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燃气、太阳能及类似能源的器具制造企业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燃气、太阳能及类似能源的器具制造企业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燃气、太阳能及类似能源的器具制造企业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燃气、太阳能及类似能源的器具制造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燃气、太阳能及类似能源的器具制造企业数据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燃气灶区域市场情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山西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黑龙江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9</w:t>
                                  </w:r>
                                </w:p>
                                <w:p>
                                  <w:pPr>
                                    <w:pStyle w:val="Normal"/>
                                    <w:spacing w:lineRule="atLeast" w:line="380"/>
                                    <w:rPr/>
                                  </w:pPr>
                                  <w:r>
                                    <w:rPr>
                                      <w:rFonts w:ascii="Arial" w:hAnsi="Arial" w:cs="Arial"/>
                                      <w:color w:val="000000"/>
                                      <w:szCs w:val="21"/>
                                    </w:rPr>
                                    <w:t>一、浙江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山东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厨卫农村市场竞争状况</w:t>
                                  </w:r>
                                  <w:r>
                                    <w:rPr>
                                      <w:rFonts w:cs="Arial" w:ascii="Arial" w:hAnsi="Arial"/>
                                      <w:color w:val="000000"/>
                                      <w:szCs w:val="21"/>
                                    </w:rPr>
                                    <w:tab/>
                                    <w:t>13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卫行业强势企业快速扩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金融危机下厨卫行业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厨卫强势品牌主导市场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竞争格局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万和燃气灶对行业格局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两大板块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灶具将成行业主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标准对燃气灶市场竞争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新标准对炉头性能提升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新标准引发业界争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外品牌展开产品升级战</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家用厨房电器具行业数据</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厨房电器具制造总体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厨房电器具制造总体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家用厨房电器具制造总体数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家用厨房电器具制造总体数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家用厨房电器具制造企业数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家用厨房电器具制造企业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家用厨房电器具制造企业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家用厨房电器具制造企业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家用厨房电器具制造企业数</w:t>
                                  </w:r>
                                  <w:r>
                                    <w:rPr>
                                      <w:rFonts w:cs="Arial" w:ascii="Arial" w:hAnsi="Arial"/>
                                      <w:color w:val="000000"/>
                                      <w:szCs w:val="21"/>
                                    </w:rPr>
                                    <w:tab/>
                                    <w:t>193</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家用厨房电器具制造企业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家用厨房电器具制造企业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家用厨房电器具制造企业数据</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行业竞争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厨卫行业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厨卫行业借力品牌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厨卫家电低碳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发展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信息技术对厨卫品牌扩张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厨卫家电企业服务信息化的思考</w:t>
                                  </w:r>
                                  <w:r>
                                    <w:rPr>
                                      <w:rFonts w:cs="Arial" w:ascii="Arial" w:hAnsi="Arial"/>
                                      <w:color w:val="000000"/>
                                      <w:szCs w:val="21"/>
                                    </w:rPr>
                                    <w:tab/>
                                    <w:t>228</w:t>
                                  </w:r>
                                </w:p>
                                <w:p>
                                  <w:pPr>
                                    <w:pStyle w:val="Normal"/>
                                    <w:spacing w:lineRule="atLeast" w:line="380"/>
                                    <w:rPr/>
                                  </w:pPr>
                                  <w:r>
                                    <w:rPr>
                                      <w:rFonts w:ascii="Arial" w:hAnsi="Arial" w:cs="Arial"/>
                                      <w:color w:val="000000"/>
                                      <w:szCs w:val="21"/>
                                    </w:rPr>
                                    <w:t>三、厨卫企业品牌建设媒体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替代品发展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电磁炉等级标准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下乡政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磁炉节</w:t>
                                  </w:r>
                                  <w:r>
                                    <w:rPr>
                                      <w:rFonts w:ascii="Arial" w:hAnsi="Arial" w:cs="Arial" w:eastAsia="Arial"/>
                                      <w:color w:val="000000"/>
                                      <w:szCs w:val="21"/>
                                    </w:rPr>
                                    <w:t xml:space="preserve"> </w:t>
                                  </w:r>
                                  <w:r>
                                    <w:rPr>
                                      <w:rFonts w:ascii="Arial" w:hAnsi="Arial" w:cs="Arial"/>
                                      <w:color w:val="000000"/>
                                      <w:szCs w:val="21"/>
                                    </w:rPr>
                                    <w:t>能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我国电磁炉市场走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与传统灶具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电磁炉与传统灶具行业增长对比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电磁炉取代传统灶具问题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电磁炉取代传统灶具趋势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竞争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现有企业竞争特点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替代产品的威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优化行业结构的策略选择</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燃气灶品牌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新战略分析</w:t>
                                  </w:r>
                                  <w:r>
                                    <w:rPr>
                                      <w:rFonts w:cs="Arial" w:ascii="Arial" w:hAnsi="Arial"/>
                                      <w:color w:val="000000"/>
                                      <w:szCs w:val="21"/>
                                    </w:rPr>
                                    <w:tab/>
                                    <w:t>2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公司免费安全检查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公司科技发展及产品研发创新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强强合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科技创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品牌建设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行业发展趋势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市场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燃气灶具节</w:t>
                                  </w:r>
                                  <w:r>
                                    <w:rPr>
                                      <w:rFonts w:ascii="Arial" w:hAnsi="Arial" w:cs="Arial" w:eastAsia="Arial"/>
                                      <w:color w:val="000000"/>
                                      <w:szCs w:val="21"/>
                                    </w:rPr>
                                    <w:t xml:space="preserve"> </w:t>
                                  </w:r>
                                  <w:r>
                                    <w:rPr>
                                      <w:rFonts w:ascii="Arial" w:hAnsi="Arial" w:cs="Arial"/>
                                      <w:color w:val="000000"/>
                                      <w:szCs w:val="21"/>
                                    </w:rPr>
                                    <w:t>能高效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巨”芯技术对灶具走向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灶具及厨具产业的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技术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气密性控制技术的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燃烧技术的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熄火保护技术发展趋势</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燃气灶市场消费趋势预测</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流灶具流行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环保高效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新科技保障安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精控火候</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轻松清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材质个性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消费发展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人性化附加功能调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个性化及家具化外观</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电”“气”连用“组合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多炉头成为需求新热点</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行业投资环境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9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振兴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轻工业规划意义</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重点振兴家电、乳品等行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政策宗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轻工业振兴规划措施</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具相关标准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我国燃气具相关标准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冷凝式燃气热水器行业标准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行业投资机会与风险</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战略规划不确定性风险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行业投资战略研究</w:t>
                                  </w:r>
                                  <w:r>
                                    <w:rPr>
                                      <w:rFonts w:cs="Arial" w:ascii="Arial" w:hAnsi="Arial"/>
                                      <w:b/>
                                      <w:color w:val="000000"/>
                                      <w:szCs w:val="21"/>
                                    </w:rPr>
                                    <w:tab/>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金融危机对实体经济的影响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企业应对金融危机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北京市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河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用具产量四川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国有企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外商及港澳台投资企业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燃气、太阳能及类似能源的器具制造业他企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燃气、太阳能及类似能源的器具制造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燃气、太阳能及类似能源的器具制造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燃气、太阳能及类似能源的器具制造业主要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燃气、太阳能及类似能源的器具制造业主要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燃气、太阳能及类似能源的器具制造业主要经济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燃气、太阳能及类似能源的器具制造业主要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燃气、太阳能及类似能源的器具制造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燃气、太阳能及类似能源的器具制造业主要经济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燃气、太阳能及类似能源的器具制造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燃气、太阳能及类似能源的器具制造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燃气、太阳能及类似能源的器具制造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燃气、太阳能及类似能源的器具制造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省省燃气、太阳能及类似能源的器具制造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燃气、太阳能及类似能源的器具制造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燃气、太阳能及类似能源的器具制造业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区燃气、太阳能及类似能源的器具制造业主要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燃气、太阳能及类似能源的器具制造业主要经济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燃气、太阳能及类似能源的器具制造业主要经济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燃气、太阳能及类似能源的器具制造业主要经济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省燃气、太阳能及类似能源的器具制造业主要经济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燃气、太阳能及类似能源的器具制造业主要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主要经济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国有企业主要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集体企业主要经济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合作制企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制企业主要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私营企业主要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外商和港澳台投资企业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其他企业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国有企业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集体企业主要经济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合作制企业主要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制企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私营企业主要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外商和港澳台投资企业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其他企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国有企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集体企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股份合作制企业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股份制企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私营企业主要经济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外商及港澳台投资企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家用厨房电器具制造业他企业主要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大型企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中型企业主要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小型企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大型企业主要经济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中型企业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小型企业主要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大型企业主要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中型企业主要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小型企业主要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华帝燃具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投资收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万家乐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48:00Z</dcterms:modified>
  <cp:revision>20</cp:revision>
  <dc:subject/>
  <dc:title/>
</cp:coreProperties>
</file>