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新媒体产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金融危机的影响下，</w:t>
                  </w:r>
                  <w:r>
                    <w:rPr>
                      <w:rFonts w:cs="Arial" w:ascii="Arial" w:hAnsi="Arial"/>
                    </w:rPr>
                    <w:t>2009</w:t>
                  </w:r>
                  <w:r>
                    <w:rPr>
                      <w:rFonts w:ascii="Arial" w:hAnsi="Arial" w:cs="Arial"/>
                    </w:rPr>
                    <w:t>年对中国新媒体市场来讲极有可能是一个并购年。风投资金进入蛰伏期，资本压力迫使中国新媒体之间产生并购。从目前情况分析，风投资金实际上因为本身的流动性和回报率的降低，已经进入相对的蛰伏期。对很多新媒体而言，这一轮增长实际上跟整个国民经济一样，属于投资增长型，也就是说新媒体公司依靠风险投资公司的投资快速推动着自身乃至整个行业的发展。同时，资本关注的热点也在发生变化。一些新媒体概念的传播公司，为了使其整个销售和现金流达到较为健康的状态，会和一些传统的媒体公司达成新的合作，近期这可能会成为资本关注的热点。而由于资本对收益的预期远远高于市场的反应，资本在其自身压力下，也会迫使媒体之间相互整合和并购。</w:t>
                  </w:r>
                </w:p>
                <w:p>
                  <w:pPr>
                    <w:pStyle w:val="Normal"/>
                    <w:spacing w:lineRule="atLeast" w:line="380"/>
                    <w:ind w:firstLine="420"/>
                    <w:rPr>
                      <w:rFonts w:ascii="Arial" w:hAnsi="Arial" w:cs="Arial"/>
                    </w:rPr>
                  </w:pPr>
                  <w:r>
                    <w:rPr>
                      <w:rFonts w:cs="Arial" w:ascii="Arial" w:hAnsi="Arial"/>
                    </w:rPr>
                    <w:t>2009</w:t>
                  </w:r>
                  <w:r>
                    <w:rPr>
                      <w:rFonts w:ascii="Arial" w:hAnsi="Arial" w:cs="Arial"/>
                    </w:rPr>
                    <w:t>年户外新媒体行业整体会继续发展，但是市场份额会向少数几家公司集中，行业发展会更加苦乐不均。过去户外新媒体市场的发展是资源垄断型的发展，企业借助资本不断跑马圈地。而行业的快速发展和媒体的资源整合，促使各企业回到了市场基本面的竞争，包括最基本的品牌竞争、销售能力竞争、广告主与消费者培养上的竞争，现在市场基础比较扎实的公司会越做越好，而与此相反的公司则会江河日下。二三线城市新媒体对一线城市新媒体的模仿和克隆将会进一步加剧。现在，二三线城市的公交移动电视、电梯移动电视等新媒体形式都逐渐涌现出来，但是整个市场规模还不大。户外新媒体在二三线市场的覆盖面将会非常广泛，但其成长周期也会比较漫长。</w:t>
                  </w:r>
                </w:p>
                <w:p>
                  <w:pPr>
                    <w:pStyle w:val="Normal"/>
                    <w:spacing w:lineRule="atLeast" w:line="380"/>
                    <w:ind w:firstLine="420"/>
                    <w:rPr>
                      <w:rFonts w:ascii="Arial" w:hAnsi="Arial" w:cs="Arial"/>
                    </w:rPr>
                  </w:pPr>
                  <w:r>
                    <w:rPr>
                      <w:rFonts w:ascii="Arial" w:hAnsi="Arial" w:cs="Arial"/>
                    </w:rPr>
                    <w:t>在新的竞争趋势下，什么样的媒体形态将会脱颖而出？所有到达目的地之前产生的媒体称为途中媒体，到达目的地之后产生的媒体称为非途中媒体。而途中媒体的四种层次分别是传统户外媒体、渠道内发布的媒体（如在地铁、航机上发布的地铁报、航机类报刊等）、不同渠道中产生的渠道新媒体（主要包括公交电视、地铁电视、楼宇电视、手机电视等）和未来媒体发展的最高形态“一站式”移动终端媒体（将信息源、沟通工具、生活工具等功能齐聚一身的终端媒体）。在所有途中媒体里，哪一类媒体将走得更远呢？需要通过媒体的内在价值来判断媒体的优劣。总结起来媒体内在价值包括受众的规模和质量、受众的稳定性、受众媒体接触的时间、受众媒体接触的频次、受众媒体接触时的干扰度。此外，还需要结合媒体的外部发展环境分析。完全垄断的市场或者过于开放的市场都不是适合媒体发展的市场，而公交车、飞机等移动电视属于半垄断、半开放的市场。在这样的市场中渠道资源有限，竞争比较有序，博弈的对手较少，很容易形成规模和垄断，因此，这种半垄断、半开放的市场是媒体成长的沃土。公交移动电视、航机、地铁移动电视及其他辅助设备等处于半垄断、半开放市场中的途中媒体将会有更好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新媒体产业专业研究单位等公布和提供的大量数据资料，对我国新媒体行业的发展状况及相关市场发展态势等进行了分析。报告重点研究了我国新媒体的市场发展现状、移动新媒体的发展现状、行业发展策略、以及重点新媒体企业的发展现状。报告还对国家新媒体的投资动向、发展趋势进行了审慎的研判，是新媒体经营企业、科研机构、投资公司等单位准确了解目前新媒体产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02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02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新媒体产业发展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新媒体行业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新媒体行业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新媒体产业快速发展的主要原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目前世界新媒体产业发展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世界各国新媒体产业发展的宏观态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世界新媒体主要国家和地区发展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新媒体产业发展趋势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媒体产业发展概况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产业发展动态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产业飞速发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新媒体的产业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无线新媒体产业链日渐成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产业发展特点与特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行业发展存在问题及对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新媒体市场面临的几点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新媒体市场的挑战及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中国新媒体行业发展对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新媒体业以差异化与精准化突围</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新媒体产业发展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户外新媒体产业发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影响户外新媒体发展的四个因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途中新媒体可能的三个发展阶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的中国新媒体产业发展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媒体市场运行状况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市场运行概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新媒体市场运行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中国新媒体市场运行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媒体受众媒介接触与消费形态研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新媒体受众媒介接触与广告信任研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新媒体受众消费品拥有及开支计划研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新媒体消费群体趋向男性、高收入与年轻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市场发展特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新媒体细分产业盈利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新媒体影响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新媒体行业在模式创新中成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国内新媒体广告发展迅速增势强劲</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媒体行业整体状况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移动媒体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移动新媒体的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移动新媒体的商业模式创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移动媒体创造传媒产业新天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广电与电信的移动多媒体业务竞争</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移动新媒体的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移动多媒体应用产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移动媒体发展存在的难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媒体行业面临的挑战及对策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移动数字内容发展面临的挑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移动媒体盈利模式过于单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移动媒体发展遭遇尴尬境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移动新媒体发展存在误区</w:t>
                                        </w:r>
                                        <w:r>
                                          <w:rPr>
                                            <w:rFonts w:cs="Arial" w:ascii="Arial" w:hAnsi="Arial"/>
                                            <w:color w:val="000000"/>
                                            <w:szCs w:val="21"/>
                                          </w:rPr>
                                          <w:tab/>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媒体行业投资前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移动媒体的投资前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移动多媒体的投资机遇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视媒体产业综合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电视市场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移动电视技术和业务发展及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数字移动电视产业化运营的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移动电视的发展趋势及面临的技术挑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电视营运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移动电视运营的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数字移动电视运营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移动电视的盈利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数字移动电视盈利渠道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构建移动电视多元化运营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外移动电视发展趋势与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世界移动电视市场竞争格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移动电视市场规模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电视市场消费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手机媒体及其业务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手机媒体的经营与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电视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手机电视覆盖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电视标准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手机电视发展需解决的难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手机游戏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游戏产业面临的机遇与挑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游戏发展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游戏市场发展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手机广告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手机媒体广告的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广告模式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手机广告市场规模预测</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视产业发展现状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市场现状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市场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潜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产业链及其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设备供应商及设备供应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平台提供商及平台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电信运营商及运营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频道</w:t>
                                        </w:r>
                                        <w:r>
                                          <w:rPr>
                                            <w:rFonts w:cs="Arial" w:ascii="Arial" w:hAnsi="Arial"/>
                                            <w:color w:val="000000"/>
                                            <w:szCs w:val="21"/>
                                          </w:rPr>
                                          <w:t>/</w:t>
                                        </w:r>
                                        <w:r>
                                          <w:rPr>
                                            <w:rFonts w:ascii="Arial" w:hAnsi="Arial" w:cs="Arial"/>
                                            <w:color w:val="000000"/>
                                            <w:szCs w:val="21"/>
                                          </w:rPr>
                                          <w:t>内容运营商及内容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芯片及其他技术供应商及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终端厂商及终端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用户及用户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发展特点与业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发展特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和挑战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的</w:t>
                                        </w:r>
                                        <w:r>
                                          <w:rPr>
                                            <w:rFonts w:cs="Arial" w:ascii="Arial" w:hAnsi="Arial"/>
                                            <w:color w:val="000000"/>
                                            <w:szCs w:val="21"/>
                                          </w:rPr>
                                          <w:t>IPTV</w:t>
                                        </w:r>
                                        <w:r>
                                          <w:rPr>
                                            <w:rFonts w:ascii="Arial" w:hAnsi="Arial" w:cs="Arial"/>
                                            <w:color w:val="000000"/>
                                            <w:szCs w:val="21"/>
                                          </w:rPr>
                                          <w:t>的发展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和挑战分析</w:t>
                                        </w:r>
                                        <w:r>
                                          <w:rPr>
                                            <w:rFonts w:cs="Arial" w:ascii="Arial" w:hAnsi="Arial"/>
                                            <w:color w:val="000000"/>
                                            <w:szCs w:val="21"/>
                                          </w:rPr>
                                          <w:tab/>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电视发展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对有线数字电视发展的影响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用户发展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网络媒体及其业务发展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网络视频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视频发展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网络视频业发展面临的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网络视频发展新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r>
                                          <w:rPr>
                                            <w:rFonts w:cs="Arial" w:ascii="Arial" w:hAnsi="Arial"/>
                                            <w:color w:val="000000"/>
                                            <w:szCs w:val="21"/>
                                          </w:rPr>
                                          <w:tab/>
                                          <w:t>207</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博客市场调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博客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未来博客发展方向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页游戏用户与全体网络游戏用户的差异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网络游戏市场收入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市场新的挑战与机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游产业发展趋势调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网络广告市场现状与态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广告营收规模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广告市场发展走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网络广告市场预测</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媒体产业竞争格局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媒体与新媒体的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新媒体与传统媒体的竞合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新媒体与传统媒体市场渠道竞争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近年来我国新媒体广告增长与传统媒体的比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新媒体与传统媒体的博弈研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产业竞争存在的问题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角逐我国新媒体市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新媒体产业竞争格局与问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新媒体对中国传统经济格局的影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媒体产业竞争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国新媒体产业竞争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新媒体与传统媒体竞争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金融危机下新媒体竞争趋势</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媒体行业上市公司财务状况及竞争力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公司营业情况与动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公司主要业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42</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媒体营销状况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营销环境与形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营销状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新媒体时代的营销及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新媒体营销初显峥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新媒体整合营销让广告的传播方式发生改变</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营销行业迎接新媒体时代来临</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新媒体变化促进精准营销发展</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新媒体浪潮下网络营销策略解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营销方针分析</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媒体行业发展前景与趋势</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媒体业发展前景与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未来我国新媒体市场发展前景</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未来中国新媒体发展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新媒体行业整合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我国新媒体产业发展进度走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我国户外新媒体发展的三个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营销实效传播前景与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新媒体营销传播发展综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新媒体实效传播的趋势与模式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网络广告实效营销模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新媒体实效传播营销前景与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新媒体行业发展趋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金融危机下中国新媒体发展趋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金融危机下中国户外新媒体市场发展趋势</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媒体行业投资机会与风险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媒体行业投资环境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行业投资环境</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投资机会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419</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带来的机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媒体行业投资风险预警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广告法规对新媒体的冲击</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新媒体的资本与商业模式风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传媒融资风险</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户外新媒体投资风险</w:t>
                                        </w:r>
                                        <w:r>
                                          <w:rPr>
                                            <w:rFonts w:cs="Arial" w:ascii="Arial" w:hAnsi="Arial"/>
                                            <w:color w:val="000000"/>
                                            <w:szCs w:val="21"/>
                                          </w:rPr>
                                          <w:tab/>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新媒体的界定</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受众对各类型媒介接触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新媒体受众对各种媒介类型接触频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新媒体受众对各媒介类型平均接触时长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新媒体受众对各媒介平均接触时长对比</w:t>
                                        </w:r>
                                        <w:r>
                                          <w:rPr>
                                            <w:rFonts w:cs="Arial" w:ascii="Arial" w:hAnsi="Arial"/>
                                            <w:color w:val="000000"/>
                                            <w:szCs w:val="21"/>
                                          </w:rPr>
                                          <w:tab/>
                                          <w:t>51</w:t>
                                        </w:r>
                                      </w:p>
                                      <w:p>
                                        <w:pPr>
                                          <w:pStyle w:val="Normal"/>
                                          <w:spacing w:lineRule="atLeast" w:line="380"/>
                                          <w:rPr/>
                                        </w:pPr>
                                        <w:r>
                                          <w:rPr>
                                            <w:rFonts w:ascii="Arial" w:hAnsi="Arial" w:cs="Arial"/>
                                            <w:color w:val="000000"/>
                                            <w:szCs w:val="21"/>
                                          </w:rPr>
                                          <w:t>图表：新媒体受众对各种媒介类型广告的关注程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新媒体受众对各种媒介类型广告的关注度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新媒体受众对各种媒介类型广告的信任程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新媒体受众对各种媒介类型广告的信任度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新媒体受众耐用消费品拥有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新媒体受众未来五年内计划购买耐用消费品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新媒体受众未来五年内家庭主要开支计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新媒体受众性别比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新媒体受众年龄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新媒体受众文化程度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新媒体受众职业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新媒体受众家庭人均月收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多普勒效应作用下的火车前部和后面的信号频率差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不同地区的移动电视标准</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国际移动电视广播标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车载电视市场规模及增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手机广告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广告市场规模及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规模发展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有线数字电视用户规模发展趋势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市场规模及增长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博客规模发展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博客价值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博客作者总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活跃博客作者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博客作者拥有的博客帐户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活跃用户拥有博客帐户的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活跃博客作者的增长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博客开始使用互联网的时间分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博客作者的网龄分布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博客作者的平均上网时间</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每个博客作者的注册博客帐户的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博客作者的博客状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博客作者注册博客的原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博客作者注册博客的动因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博客作者更新博客的频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博客作者停止更新博客的原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博客作者日志内容分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博客作者中在自己的博客中是否添加他人的博客链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博客作者链接什么人的博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博客作者中参加博客圈的比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博客作者参加博客圈的类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博客作者是否在博客中留下自己的真实信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博客上个人真实信息的类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博客作者的博客日志内容与线下行为的一致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博客作者对增值服务的态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博客作者的性别比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博客作者的学历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博客作者的职业类别</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博客作者收入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博客注册用户的博文浏览行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博客作者浏览博客的频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博客注册用户是否有固定浏览别人博客的行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博客作者进入固定浏览博客页面的方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获知博客的渠道分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浏览博客的目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经常浏览的博客内容类别</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经常浏览那些人的博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博客工具使用度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时长比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频率比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网民对博文与新闻的信任度比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博客作者对博客平台的满意度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博客作者是否更换过博客平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博客作者更换博客平台的原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博客作者使用过的博客功能或者工具</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博客作者对博客平台功能的需求</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博客作者对自己的博客使用独立域名的需求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博客作者对个性化博客域名的接受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页游戏用户与全体网络游戏用户的职业差异</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页游戏用户与全体网络游戏用户的收入差异</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页游戏用户与全体网络游戏用户受教育程度差异</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页游戏用户与全体网络游戏用户年龄差异</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页游戏用户与全体网络游戏用户性别差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页游戏用户付费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主要厂商市场份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游产业运营模式倾向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游产业企业并购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游产业企业人才竞争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游产业企业内置广告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游产业企业国际化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广告市场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歌华有线电视网络股份有限公司收入细分情况比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歌华有线电视网络股份有限公司毛利率变化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歌华有线电视网络股份有限公司收入、成本及利润增长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北京歌华有线电视网络股份有限公司主要指标增长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歌华有线电视网络股份有限公司收入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歌华有线电视网络股份有限公司损益简表及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歌华有线电视网络股份有限公司资产负债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歌华有线电视网络股份有限公司利润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歌华有线电视网络股份有限公司现金流量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歌华有线电视网络股份有限公司主要财务比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歌华有线电视网络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视传媒股份有限公司主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每股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获利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经营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偿债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资本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发展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现金流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营业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利润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净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收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上海东方明珠（集团）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成都博瑞传播股份有限公司利润表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成都博瑞传播股份有限公司主要财务指标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成都博瑞传播股份有限公司资产负债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成都博瑞传播股份有限公司现金流量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成都博瑞传播股份有限公司主要财务比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成都博瑞传播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上海新华传媒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偿债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利润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净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南电广传媒股份有限公司资产负债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南电广传媒股份有限公司利润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南电广传媒股份有限公司现金流量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南电广传媒股份有限公司主要财务比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湖南电广传媒股份有限公司主营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每股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获利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经营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偿债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资本结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发展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现金流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营业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净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陕西广电网络传媒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每股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获利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经营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偿债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资本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发展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现金流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收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营业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净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的部分</w:t>
                                        </w:r>
                                        <w:r>
                                          <w:rPr>
                                            <w:rFonts w:ascii="Arial" w:hAnsi="Arial" w:cs="Arial" w:eastAsia="Arial"/>
                                            <w:color w:val="000000"/>
                                            <w:szCs w:val="21"/>
                                          </w:rPr>
                                          <w:t xml:space="preserve"> </w:t>
                                        </w:r>
                                        <w:r>
                                          <w:rPr>
                                            <w:rFonts w:ascii="Arial" w:hAnsi="Arial" w:cs="Arial"/>
                                            <w:color w:val="000000"/>
                                            <w:szCs w:val="21"/>
                                          </w:rPr>
                                          <w:t>手机媒体投资事件</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网络视频投资案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近年部分</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类投资案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各省市有线数字化平移基本收费提价方案</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中国新媒体产业链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近年来广告主新媒体投放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中国博客赢利模式分析（一）</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中国博客赢利模式分析（一）</w:t>
                                        </w:r>
                                        <w:r>
                                          <w:rPr>
                                            <w:rFonts w:cs="Arial" w:ascii="Arial" w:hAnsi="Arial"/>
                                            <w:color w:val="000000"/>
                                            <w:szCs w:val="21"/>
                                          </w:rPr>
                                          <w:tab/>
                                          <w:t>4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新媒体产业发展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新媒体行业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新媒体行业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新媒体产业快速发展的主要原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目前世界新媒体产业发展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世界各国新媒体产业发展的宏观态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世界新媒体主要国家和地区发展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新媒体产业发展趋势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媒体产业发展概况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产业发展动态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产业飞速发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新媒体的产业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无线新媒体产业链日渐成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产业发展特点与特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行业发展存在问题及对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国新媒体市场面临的几点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新媒体市场的挑战及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中国新媒体行业发展对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新媒体业以差异化与精准化突围</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新媒体产业发展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户外新媒体产业发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影响户外新媒体发展的四个因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途中新媒体可能的三个发展阶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的中国新媒体产业发展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媒体市场运行状况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市场运行概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新媒体市场运行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中国新媒体市场运行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媒体受众媒介接触与消费形态研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新媒体受众媒介接触与广告信任研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新媒体受众消费品拥有及开支计划研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新媒体消费群体趋向男性、高收入与年轻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市场发展特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新媒体细分产业盈利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新媒体影响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新媒体行业在模式创新中成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国内新媒体广告发展迅速增势强劲</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媒体行业整体状况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移动媒体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移动新媒体的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移动新媒体的商业模式创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移动媒体创造传媒产业新天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广电与电信的移动多媒体业务竞争</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移动新媒体的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移动多媒体应用产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移动媒体发展存在的难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媒体行业面临的挑战及对策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移动数字内容发展面临的挑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移动媒体盈利模式过于单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移动媒体发展遭遇尴尬境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移动新媒体发展存在误区</w:t>
                                  </w:r>
                                  <w:r>
                                    <w:rPr>
                                      <w:rFonts w:cs="Arial" w:ascii="Arial" w:hAnsi="Arial"/>
                                      <w:color w:val="000000"/>
                                      <w:szCs w:val="21"/>
                                    </w:rPr>
                                    <w:tab/>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媒体行业投资前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移动媒体的投资前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移动多媒体的投资机遇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电视媒体产业综合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电视市场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移动电视技术和业务发展及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数字移动电视产业化运营的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移动电视的发展趋势及面临的技术挑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电视营运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移动电视运营的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数字移动电视运营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移动电视的盈利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数字移动电视盈利渠道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构建移动电视多元化运营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外移动电视发展趋势与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世界移动电视市场竞争格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移动电视市场规模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电视市场消费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手机媒体及其业务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手机媒体的经营与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电视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手机电视覆盖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电视标准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手机电视发展需解决的难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手机游戏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游戏产业面临的机遇与挑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游戏发展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游戏市场发展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手机广告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手机媒体广告的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广告模式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手机广告市场规模预测</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视产业发展现状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市场现状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市场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潜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产业链及其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设备供应商及设备供应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平台提供商及平台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电信运营商及运营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频道</w:t>
                                  </w:r>
                                  <w:r>
                                    <w:rPr>
                                      <w:rFonts w:cs="Arial" w:ascii="Arial" w:hAnsi="Arial"/>
                                      <w:color w:val="000000"/>
                                      <w:szCs w:val="21"/>
                                    </w:rPr>
                                    <w:t>/</w:t>
                                  </w:r>
                                  <w:r>
                                    <w:rPr>
                                      <w:rFonts w:ascii="Arial" w:hAnsi="Arial" w:cs="Arial"/>
                                      <w:color w:val="000000"/>
                                      <w:szCs w:val="21"/>
                                    </w:rPr>
                                    <w:t>内容运营商及内容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芯片及其他技术供应商及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终端厂商及终端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用户及用户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发展特点与业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发展特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和挑战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的</w:t>
                                  </w:r>
                                  <w:r>
                                    <w:rPr>
                                      <w:rFonts w:cs="Arial" w:ascii="Arial" w:hAnsi="Arial"/>
                                      <w:color w:val="000000"/>
                                      <w:szCs w:val="21"/>
                                    </w:rPr>
                                    <w:t>IPTV</w:t>
                                  </w:r>
                                  <w:r>
                                    <w:rPr>
                                      <w:rFonts w:ascii="Arial" w:hAnsi="Arial" w:cs="Arial"/>
                                      <w:color w:val="000000"/>
                                      <w:szCs w:val="21"/>
                                    </w:rPr>
                                    <w:t>的发展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和挑战分析</w:t>
                                  </w:r>
                                  <w:r>
                                    <w:rPr>
                                      <w:rFonts w:cs="Arial" w:ascii="Arial" w:hAnsi="Arial"/>
                                      <w:color w:val="000000"/>
                                      <w:szCs w:val="21"/>
                                    </w:rPr>
                                    <w:tab/>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电视发展趋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对有线数字电视发展的影响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用户发展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网络媒体及其业务发展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网络视频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视频发展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网络视频业发展面临的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网络视频发展新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r>
                                    <w:rPr>
                                      <w:rFonts w:cs="Arial" w:ascii="Arial" w:hAnsi="Arial"/>
                                      <w:color w:val="000000"/>
                                      <w:szCs w:val="21"/>
                                    </w:rPr>
                                    <w:tab/>
                                    <w:t>207</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博客市场调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博客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未来博客发展方向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页游戏用户与全体网络游戏用户的差异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网络游戏市场收入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市场新的挑战与机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游产业发展趋势调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网络广告市场现状与态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广告营收规模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广告市场发展走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网络广告市场预测</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媒体产业竞争格局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媒体与新媒体的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新媒体与传统媒体的竞合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新媒体与传统媒体市场渠道竞争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近年来我国新媒体广告增长与传统媒体的比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新媒体与传统媒体的博弈研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产业竞争存在的问题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角逐我国新媒体市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新媒体产业竞争格局与问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新媒体对中国传统经济格局的影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媒体产业竞争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国新媒体产业竞争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新媒体与传统媒体竞争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金融危机下新媒体竞争趋势</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媒体行业上市公司财务状况及竞争力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公司营业情况与动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公司主要业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公司竞争优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42</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媒体营销状况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营销环境与形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营销状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新媒体时代的营销及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新媒体营销初显峥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新媒体整合营销让广告的传播方式发生改变</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营销行业迎接新媒体时代来临</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新媒体变化促进精准营销发展</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新媒体浪潮下网络营销策略解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营销方针分析</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媒体行业发展前景与趋势</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媒体业发展前景与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未来我国新媒体市场发展前景</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未来中国新媒体发展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新媒体行业整合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我国新媒体产业发展进度走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我国户外新媒体发展的三个趋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营销实效传播前景与趋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新媒体营销传播发展综述</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新媒体实效传播的趋势与模式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网络广告实效营销模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新媒体实效传播营销前景与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新媒体行业发展趋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金融危机下中国新媒体发展趋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金融危机下中国户外新媒体市场发展趋势</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媒体行业投资机会与风险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媒体行业投资环境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行业投资环境</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投资机会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419</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带来的机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媒体行业投资风险预警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广告法规对新媒体的冲击</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新媒体的资本与商业模式风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传媒融资风险</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户外新媒体投资风险</w:t>
                                  </w:r>
                                  <w:r>
                                    <w:rPr>
                                      <w:rFonts w:cs="Arial" w:ascii="Arial" w:hAnsi="Arial"/>
                                      <w:color w:val="000000"/>
                                      <w:szCs w:val="21"/>
                                    </w:rPr>
                                    <w:tab/>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新媒体的界定</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受众对各类型媒介接触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新媒体受众对各种媒介类型接触频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新媒体受众对各媒介类型平均接触时长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新媒体受众对各媒介平均接触时长对比</w:t>
                                  </w:r>
                                  <w:r>
                                    <w:rPr>
                                      <w:rFonts w:cs="Arial" w:ascii="Arial" w:hAnsi="Arial"/>
                                      <w:color w:val="000000"/>
                                      <w:szCs w:val="21"/>
                                    </w:rPr>
                                    <w:tab/>
                                    <w:t>51</w:t>
                                  </w:r>
                                </w:p>
                                <w:p>
                                  <w:pPr>
                                    <w:pStyle w:val="Normal"/>
                                    <w:spacing w:lineRule="atLeast" w:line="380"/>
                                    <w:rPr/>
                                  </w:pPr>
                                  <w:r>
                                    <w:rPr>
                                      <w:rFonts w:ascii="Arial" w:hAnsi="Arial" w:cs="Arial"/>
                                      <w:color w:val="000000"/>
                                      <w:szCs w:val="21"/>
                                    </w:rPr>
                                    <w:t>图表：新媒体受众对各种媒介类型广告的关注程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新媒体受众对各种媒介类型广告的关注度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新媒体受众对各种媒介类型广告的信任程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新媒体受众对各种媒介类型广告的信任度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新媒体受众耐用消费品拥有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新媒体受众未来五年内计划购买耐用消费品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新媒体受众未来五年内家庭主要开支计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新媒体受众性别比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新媒体受众年龄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新媒体受众文化程度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新媒体受众职业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新媒体受众家庭人均月收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多普勒效应作用下的火车前部和后面的信号频率差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不同地区的移动电视标准</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国际移动电视广播标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车载电视市场规模及增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手机广告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广告市场规模及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规模发展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有线数字电视用户规模发展趋势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市场规模及增长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博客规模发展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博客价值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博客作者总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活跃博客作者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博客作者拥有的博客帐户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活跃用户拥有博客帐户的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活跃博客作者的增长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博客开始使用互联网的时间分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博客作者的网龄分布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博客作者的平均上网时间</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每个博客作者的注册博客帐户的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博客作者的博客状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博客作者注册博客的原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博客作者注册博客的动因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博客作者更新博客的频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博客作者停止更新博客的原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博客作者日志内容分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博客作者中在自己的博客中是否添加他人的博客链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博客作者链接什么人的博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博客作者中参加博客圈的比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博客作者参加博客圈的类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博客作者是否在博客中留下自己的真实信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博客上个人真实信息的类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博客作者的博客日志内容与线下行为的一致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博客作者对增值服务的态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博客作者的性别比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博客作者的学历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博客作者的职业类别</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博客作者收入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博客注册用户的博文浏览行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博客作者浏览博客的频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博客注册用户是否有固定浏览别人博客的行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博客作者进入固定浏览博客页面的方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获知博客的渠道分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浏览博客的目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经常浏览的博客内容类别</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经常浏览那些人的博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博客工具使用度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时长比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频率比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网民对博文与新闻的信任度比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博客作者对博客平台的满意度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博客作者是否更换过博客平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博客作者更换博客平台的原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博客作者使用过的博客功能或者工具</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博客作者对博客平台功能的需求</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博客作者对自己的博客使用独立域名的需求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博客作者对个性化博客域名的接受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页游戏用户与全体网络游戏用户的职业差异</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页游戏用户与全体网络游戏用户的收入差异</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页游戏用户与全体网络游戏用户受教育程度差异</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页游戏用户与全体网络游戏用户年龄差异</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页游戏用户与全体网络游戏用户性别差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页游戏用户付费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主要厂商市场份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游产业运营模式倾向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游产业企业并购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游产业企业人才竞争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游产业企业内置广告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游产业企业国际化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广告市场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歌华有线电视网络股份有限公司收入细分情况比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歌华有线电视网络股份有限公司毛利率变化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歌华有线电视网络股份有限公司收入、成本及利润增长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北京歌华有线电视网络股份有限公司主要指标增长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歌华有线电视网络股份有限公司收入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歌华有线电视网络股份有限公司损益简表及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歌华有线电视网络股份有限公司资产负债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歌华有线电视网络股份有限公司利润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歌华有线电视网络股份有限公司现金流量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歌华有线电视网络股份有限公司主要财务比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歌华有线电视网络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视传媒股份有限公司主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每股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获利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经营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偿债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资本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发展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现金流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营业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利润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净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收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上海东方明珠（集团）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成都博瑞传播股份有限公司利润表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成都博瑞传播股份有限公司主要财务指标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成都博瑞传播股份有限公司资产负债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成都博瑞传播股份有限公司现金流量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成都博瑞传播股份有限公司主要财务比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成都博瑞传播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上海新华传媒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偿债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营业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利润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净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南电广传媒股份有限公司资产负债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南电广传媒股份有限公司利润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南电广传媒股份有限公司现金流量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湖南电广传媒股份有限公司主要财务比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湖南电广传媒股份有限公司主营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每股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获利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经营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偿债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资本结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发展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现金流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营业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净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陕西广电网络传媒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每股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获利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经营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偿债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资本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发展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现金流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收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营业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净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的部分</w:t>
                                  </w:r>
                                  <w:r>
                                    <w:rPr>
                                      <w:rFonts w:ascii="Arial" w:hAnsi="Arial" w:cs="Arial" w:eastAsia="Arial"/>
                                      <w:color w:val="000000"/>
                                      <w:szCs w:val="21"/>
                                    </w:rPr>
                                    <w:t xml:space="preserve"> </w:t>
                                  </w:r>
                                  <w:r>
                                    <w:rPr>
                                      <w:rFonts w:ascii="Arial" w:hAnsi="Arial" w:cs="Arial"/>
                                      <w:color w:val="000000"/>
                                      <w:szCs w:val="21"/>
                                    </w:rPr>
                                    <w:t>手机媒体投资事件</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网络视频投资案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近年部分</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类投资案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各省市有线数字化平移基本收费提价方案</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中国新媒体产业链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近年来广告主新媒体投放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中国博客赢利模式分析（一）</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中国博客赢利模式分析（一）</w:t>
                                  </w:r>
                                  <w:r>
                                    <w:rPr>
                                      <w:rFonts w:cs="Arial" w:ascii="Arial" w:hAnsi="Arial"/>
                                      <w:color w:val="000000"/>
                                      <w:szCs w:val="21"/>
                                    </w:rPr>
                                    <w:tab/>
                                    <w:t>4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6:55:00Z</dcterms:modified>
  <cp:revision>20</cp:revision>
  <dc:subject/>
  <dc:title/>
</cp:coreProperties>
</file>