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铸铁管制造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铸造行业作为装备制造业的基础行业之一，改革开放以来取得了长足的发展。一直以来，我国铸件产量就位居世界首位，已成为名副其实的铸件制造大国。但是，我国还远不是铸造强国。我国铸件产量的高速增长在很大程度上是以较高的能源消耗、较高的资源消耗、污染环境和廉价劳动力为代价换来的。要把我国早日建设成铸造强国，就必须在科学发展观的指导下发展铸造业，树立以人为本的理念，把铸造行业建设成资源节约型和环境友好型产业。因此，加快解决我国铸造业存在的设备陈旧、技术落后、能源和资源消耗高、劳动条件恶劣、环境污染严重等问题，已经成为行业发展的共识。</w:t>
                  </w:r>
                </w:p>
                <w:p>
                  <w:pPr>
                    <w:pStyle w:val="Normal"/>
                    <w:spacing w:lineRule="atLeast" w:line="380"/>
                    <w:ind w:firstLine="420"/>
                    <w:rPr>
                      <w:rFonts w:ascii="Arial" w:hAnsi="Arial" w:cs="Arial"/>
                    </w:rPr>
                  </w:pPr>
                  <w:r>
                    <w:rPr>
                      <w:rFonts w:ascii="Arial" w:hAnsi="Arial" w:cs="Arial"/>
                    </w:rPr>
                    <w:t>在金融危机的经济背景下，那些带有投机目的，低、小、弱、差、散的一些铸铁管制造企业的倒闭，意味着行业的新生，危机之中，只有专心发展主业，致力于创新，不断推进产业升级的企业才能得以生存发展，这个优胜劣汰的过程，将大大提高行业的竞争力。行业才能谋求新的发展，新的提高。做到谋求发展，应从以下几方面来努力：生产多元化产品，开拓多元化市场；加快产业结构优化，向产业集群化方向发展，预计到</w:t>
                  </w:r>
                  <w:r>
                    <w:rPr>
                      <w:rFonts w:cs="Arial" w:ascii="Arial" w:hAnsi="Arial"/>
                    </w:rPr>
                    <w:t>2020</w:t>
                  </w:r>
                  <w:r>
                    <w:rPr>
                      <w:rFonts w:ascii="Arial" w:hAnsi="Arial" w:cs="Arial"/>
                    </w:rPr>
                    <w:t>年，我国的铸造企业将由现在的</w:t>
                  </w:r>
                  <w:r>
                    <w:rPr>
                      <w:rFonts w:cs="Arial" w:ascii="Arial" w:hAnsi="Arial"/>
                    </w:rPr>
                    <w:t>30000</w:t>
                  </w:r>
                  <w:r>
                    <w:rPr>
                      <w:rFonts w:ascii="Arial" w:hAnsi="Arial" w:cs="Arial"/>
                    </w:rPr>
                    <w:t>多家减少的</w:t>
                  </w:r>
                  <w:r>
                    <w:rPr>
                      <w:rFonts w:cs="Arial" w:ascii="Arial" w:hAnsi="Arial"/>
                    </w:rPr>
                    <w:t>10000</w:t>
                  </w:r>
                  <w:r>
                    <w:rPr>
                      <w:rFonts w:ascii="Arial" w:hAnsi="Arial" w:cs="Arial"/>
                    </w:rPr>
                    <w:t>家，甚至更少，而企业的综合实力将大幅度提升；加强技术改造，积极推进节能减排，促进铸造行业实现可持续发展；提高管理水平，苦练内功，增强抗风险能力；企业与协会要强化与政府的互动。</w:t>
                  </w:r>
                </w:p>
                <w:p>
                  <w:pPr>
                    <w:pStyle w:val="Normal"/>
                    <w:spacing w:lineRule="atLeast" w:line="380"/>
                    <w:ind w:firstLine="420"/>
                    <w:rPr/>
                  </w:pPr>
                  <w:r>
                    <w:rPr>
                      <w:rFonts w:cs="宋体;SimSun" w:ascii="宋体;SimSun" w:hAnsi="宋体;SimSun"/>
                    </w:rPr>
                    <w:t>“</w:t>
                  </w:r>
                  <w:r>
                    <w:rPr>
                      <w:rFonts w:ascii="Arial" w:hAnsi="Arial" w:cs="Arial"/>
                    </w:rPr>
                    <w:t>十一五”期间，铸造机械行业仍可保持较高速增长，预计其主要经济指标年均增长速度约在</w:t>
                  </w:r>
                  <w:r>
                    <w:rPr>
                      <w:rFonts w:cs="Arial" w:ascii="Arial" w:hAnsi="Arial"/>
                    </w:rPr>
                    <w:t>15%</w:t>
                  </w:r>
                  <w:r>
                    <w:rPr>
                      <w:rFonts w:ascii="Arial" w:hAnsi="Arial" w:cs="Arial"/>
                    </w:rPr>
                    <w:t>以上。“十一五”期间，铸造机械存在巨大的市场需求。我国是个制造大国，在机械制造业方面具有一定优势，大部分机械都需要铸造零件。随着对铸件产品质量要求的提高，用铸造机械代替人工铸造，可以从根本上保证铸件质量和提高生产效率，因此随着铸件产量的增加，对铸造机械的需求增长更快。由于存在巨大的市场需求，为铸造机械在“十一五”期间的快速增长创造了有利条件。铸造工艺提升对铸造机械的需求增加。铸造机械技术不断发展将扩大市场对铸造机械的需求。铸造机械正在朝高效率、高精度和自动化等方向发展，随着很多行业对大批量、高精度铸件需求的增加，市场对高档铸造机械的需求也在增加。铸造生产线的自动化程度要求高，从输送、混砂、造型、装芯、合模、浇铸、清砂等铸造全过程都是自动完成。铸造机械出口有很大增长空间。随着国家能源、环保的新政策不断出台，应尽快把出口铸件转变为出口铸造机械。我国铸造机械企业也有这个能力，只要打开一个缺口，铸造机械将会像数控机床出口一样得到快速增长。“十一五”期间，铸造机械出口速度将加快，而且有很大增长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改革和发展委员会、国家商务部、中国铸造协会、中国钢铁工业协会、中国行业研究网等权威渠道提供的数据撰写而成。本报告针对铸铁管制造业及其分散的特点，对相关生产厂商进行了抽样调查，在报告中汇集了大量的、最新的第一手数据和资料，并综合运用定量和定性的分析方法对我国铸铁管行业的生产、销售、市场竞争格局、行业结构、技术、产品以及进出口情况等也作了详细的分析。该报告资料详实，图表丰富，既有深入的分析，又有直观的比较，是钢铁企业、经营铸铁管的企业和单位以及计划投资于铸铁管的企业和投资者等准确了解目前中国铸铁管市场状况，制定市场策略的必备的重要决策参考资料。同时对于研究产业规律、制定产业政策和欲进入的金融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61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61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管制造业总体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基本知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铸铁管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铸铁管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铸铁管主要竞争产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铸铁管市场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世界铸铁平板产量发展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日本铸铁管市场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铸铁管的产销量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铁管制造相关行业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铁市场运行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铁生产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主要地区生铁价格汇总</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造业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铸造业的机遇与挑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铸造行业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金融危机下的中国铸造业的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机械部件铸锻件产业受益振兴规划</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大型铸锻件自主化进程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联行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铸造模具行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我国铸铁管粉末涂料涂装发展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铸铁管制造业发展状况</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造业发展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我国铸铁的生产水平及差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铸铁熔炼技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铸铁件的生产状况和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未来的发展方向</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铸铁管行业绩效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设备进出口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铸造设备进口数量及金额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铸造设备出口数量及金额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管进出口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铸铁管进口数量及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铸铁管出口数量及金额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倾销调查对铸铁管制造业的影响</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铁管面临的反倾销调查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反倾销法的主要内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印度对中国铸铁管的反倾销终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对我国锻铸铁管附件启动日落调查</w:t>
                                        </w:r>
                                        <w:r>
                                          <w:rPr>
                                            <w:rFonts w:cs="Arial" w:ascii="Arial" w:hAnsi="Arial"/>
                                            <w:color w:val="000000"/>
                                            <w:szCs w:val="21"/>
                                          </w:rPr>
                                          <w:tab/>
                                          <w:t>12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阿根廷申请对中国可锻性铸铁管件进行反倾销调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铸造业贸易技术壁垒及体系</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对华反倾销指控的成因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国际经济贸易总体形势不景气的影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我国对出口秩序监管不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出口企业的国外营销策略不当</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国外反倾销的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防止和减少反倾销投诉的对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处理反倾销诉讼的对策</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铸铁管制造业的应用</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在供水行业的应用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新型排水柔性接口铸铁管的应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建筑排水用卡箍式铸铁管及管件建设行业标准</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球墨铸铁管在管网中的应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在油气输送的应用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我国管线钢生产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发展我国石油天然气输送用管线钢的对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西气东输管道工程用钢管</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技术及主要类型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铸铁管制造业技术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我国铸铁管制造业技术的对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灰铸铁发展方向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发展球墨铸铁新品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发展孕育技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发展合金铸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造技术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铸造生产技术发展概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发达国家铸造技术发展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我国铸造技术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铸锻件技术升级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铸造技术发展方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铸造技术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铸造合金材料</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铸造原辅材料</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合金熔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砂型铸造</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特种铸造</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质量保障</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信息化</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铸造新技术的发展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发达国家铸造技术发展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我国铸造技术发展现状</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要类型铸铁管分析</w:t>
                                        </w:r>
                                        <w:r>
                                          <w:rPr>
                                            <w:rFonts w:cs="Arial" w:ascii="Arial" w:hAnsi="Arial"/>
                                            <w:b/>
                                            <w:color w:val="000000"/>
                                            <w:szCs w:val="21"/>
                                          </w:rPr>
                                          <w:tab/>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墨铸铁管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离心球墨铸铁管市场前景及应对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离心球墨铸铁管模市场格局</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中国球墨铸铁管在国际市场上的竞争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口铸铁管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尺寸、外形和重量要求</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技术要求</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试验方法</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检验规则</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几种类型铸铁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柔性铸铁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延性铸铁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给水铸铁管</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铸铁管制造业竞争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企业国际竞争力发展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明确差距增加科研投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培育国际化经营与管理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培养内在素质积累与形成竞争资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铸铁管制造业优势企业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铸管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展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球墨铸铁管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公司铸铁管发展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应对金融危机的措施</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钢华禹铸造厂</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台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公司发展战略规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钢集团铸管厂</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公司发展模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阳钢铁集团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策略及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管制造业发展策略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整合营销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球铁管的目标市场</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球铁管及其市场营销特点</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目标市场营销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品牌战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品牌的作用与品牌的形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铸造品牌的实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创立优秀的铸造品牌策略</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铸铁管行业发展趋势</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铸铁管制造业发展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铸铁管结构调整方向</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铸铁管产品质量的发展方向</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铸铁管生产组织管理方法的发展方向</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铸铁管技术开发的发展方向</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铸造业发展需求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铸铁管制造业投资环境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管制造业经济环境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制造业社会环境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铸铁管产业投资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投资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铸铁管行业投资机遇及挑战</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铸铁管行业投资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铸铁管行业投资机会</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铸铁管制造企业发展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承插铸铁直管的尺寸</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砂型离心铸铁管的承插口尺寸</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砂型离心铸铁管的壁厚和质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砂型离心铸铁管的弯曲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砂型离心铸铁管的尺寸偏差</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砂型离心铸铁管的管环抗弯强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砂型离心铸铁管的水压试验</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连续铸铁管的尺寸</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连续铸铁管的承插口尺寸</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连续铸铁管的壁厚和质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连续铸铁管的弯曲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连续铸铁管的尺寸偏差</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连续铸铁管的管环抗弯强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连续铸铁管的水压试验</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主要地区炼钢生铁价格走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主要地区铸造生铁价格走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主要地区球墨生铁价格走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生铁出口东南亚要地区价格走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国内生铁产量及增长率对比走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国际高炉生铁产量及增长率对比走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生铁出口数量及出口单价走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生铁进口数量及单价走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球高炉生铁生产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球直接还原铁生产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生铁总产量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分地区生铁产量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生铁出口量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进口生铁量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主要地区生铁价格走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全国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北京市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天津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河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山西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辽宁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吉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上海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江苏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浙江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安徽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福建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江西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山东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河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湖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湖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广东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广西区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海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重庆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四川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贵州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云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陕西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甘肃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新疆区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宁夏区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内蒙古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青海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旬全国主要地区生铁价格汇总</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累计产成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累计产成品比上年同期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结构性金属制品制造新产品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结构性金属制品制造新产品产值比上年同期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主营业务收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主营业务收入比上年同期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结构性金属制品制造工业总产值（当年价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结构性金属制品制造工业总产值比上年同期增长（当年价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结构性金属制品制造工业销售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结构性金属制品制造工业销售产值比上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主营业务成本</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主营业务成本比上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全部从业人数平均个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全部从业人数平均比上年同期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结构性金属制品制造累计企业单位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累计亏损企业单位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累计亏损企业单位数比上年同期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资产总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资产总计比上年同期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利润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利润总额比上年同期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累计亏损企业亏损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累计亏损企业亏损总额比上年同期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负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负债合计比上年同期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流动资产净值平均余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流动资产净值平均余额比上年同期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结构性金属制品制造出口交货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结构性金属制品制造出口交货值比上年同期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主营业务税金及附加</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主营业务税金及附加比上年同期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管理费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管理费用比上年同期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财务费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财务费用比上年同期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利息支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利息支出比上年同期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应收帐款净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应收帐款净额比上年同期增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营业费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营业费用比上年同期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铸造设备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铸造设备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铸造设备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铸造设备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铸造设备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铸造设备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铸造设备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铸造设备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铸造设备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设备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铸造设备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铸造设备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造设备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铸造设备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铸造设备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铸造设备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设备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铸造设备出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铸造设备出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铸造设备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铸造设备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铸造设备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铸造设备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铸造设备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铸造设备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铸造设备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设备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铸造设备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铸造设备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造设备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铸造设备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铸造设备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铸造设备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设备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铸铁管进口数量及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铸铁管进口数量及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铸铁管进口数量及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铸铁管进口数量及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铸铁管进口数量及金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铸铁管进口数量及金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铸铁管进口数量及金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铸铁管进口数量及金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铸铁管进口数量及金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铁管进口数量及金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铸铁管进口数量及金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铸铁管进口数量及金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铁管进口数量及金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铸铁管进口数量及金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铸铁管进口数量及金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铸铁管进口数量及金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铁管进口数量及金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铸铁管出口数量及金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铸铁管出口数量及金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铸铁管出口数量及金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铸铁管出口数量及金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铸铁管出口数量及金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铸铁管出口数量及金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铸铁管出口数量及金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铸铁管出口数量及金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铸铁管出口数量及金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铁管出口数量及金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铸铁管出口数量及金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铸铁管出口数量及金额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铁管出口数量及金额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铸铁管出口数量及金额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铸铁管出口数量及金额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铸铁管出口数量及金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铁管出口数量及金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西气东输管道工程</w:t>
                                        </w:r>
                                        <w:r>
                                          <w:rPr>
                                            <w:rFonts w:cs="Arial" w:ascii="Arial" w:hAnsi="Arial"/>
                                            <w:color w:val="000000"/>
                                            <w:szCs w:val="21"/>
                                          </w:rPr>
                                          <w:t>X70</w:t>
                                        </w:r>
                                        <w:r>
                                          <w:rPr>
                                            <w:rFonts w:ascii="Arial" w:hAnsi="Arial" w:cs="Arial"/>
                                            <w:color w:val="000000"/>
                                            <w:szCs w:val="21"/>
                                          </w:rPr>
                                          <w:t>管线钢典型化学成分</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西气东输管道工程</w:t>
                                        </w:r>
                                        <w:r>
                                          <w:rPr>
                                            <w:rFonts w:cs="Arial" w:ascii="Arial" w:hAnsi="Arial"/>
                                            <w:color w:val="000000"/>
                                            <w:szCs w:val="21"/>
                                          </w:rPr>
                                          <w:t>X70</w:t>
                                        </w:r>
                                        <w:r>
                                          <w:rPr>
                                            <w:rFonts w:ascii="Arial" w:hAnsi="Arial" w:cs="Arial"/>
                                            <w:color w:val="000000"/>
                                            <w:szCs w:val="21"/>
                                          </w:rPr>
                                          <w:t>管线钢典型力学性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铸管模主要厂家产量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兴铸管股份有限公司主要业务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兴铸管股份有限公司主要会计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兴铸管股份有限公司主要财务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兴铸管股份有限公司股本变动情况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兴铸管股份有限公司主营业务的构成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兴铸管股份有限公司主要产品经营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兴铸管股份有限公司资产构成和费用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兴铸管股份有限公司现金流量构成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兴铸管股份有限公司资产负债表一</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兴铸管股份有限公司资产负债表二</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兴铸管股份有限公司利润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兴铸管股份有限公司现金流量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新兴铸管股份有限公司主营构成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兴铸管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兴铸管股份有限公司获利能力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兴铸管股份有限公司经营能力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兴铸管股份有限公司偿债能力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兴铸管股份有限公司资本结构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兴铸管股份有限公司发展能力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兴铸管股份有限公司现金流量分析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兴铸管股份有限公司利润分配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兴铸管股份有限公司财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兴铸管股份有限公司资产负债表一</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兴铸管股份有限公司资产负债表二</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兴铸管股份有限公司利润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兴铸管股份有限公司现金流量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兴铸管股份有限公司铸管产量走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主要财务指标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产品和价格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盈利预测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兴铸管股份有限公司经营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山东球墨铸铁管有限公司</w:t>
                                        </w:r>
                                        <w:r>
                                          <w:rPr>
                                            <w:rFonts w:cs="Arial" w:ascii="Arial" w:hAnsi="Arial"/>
                                            <w:color w:val="000000"/>
                                            <w:szCs w:val="21"/>
                                          </w:rPr>
                                          <w:t>T</w:t>
                                        </w:r>
                                        <w:r>
                                          <w:rPr>
                                            <w:rFonts w:ascii="Arial" w:hAnsi="Arial" w:cs="Arial"/>
                                            <w:color w:val="000000"/>
                                            <w:szCs w:val="21"/>
                                          </w:rPr>
                                          <w:t>型接口离心球墨铸铁管技术参数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安阳钢铁股份有限公司主营构成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阳钢铁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阳钢铁股份有限公司获利能力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阳钢铁股份有限公司经营能力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阳钢铁股份有限公司偿债能力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阳钢铁股份有限公司资本结构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阳钢铁股份有限公司发展能力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阳钢铁股份有限公司现金流量分析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阳钢铁股份有限公司利润分配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安阳钢铁股份有限公司财务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安阳钢铁股份有限公司利润率和估值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管制造业总体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基本知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铸铁管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铸铁管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铸铁管主要竞争产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铸铁管市场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世界铸铁平板产量发展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日本铸铁管市场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铸铁管的产销量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铁管制造相关行业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铁市场运行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铁生产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主要地区生铁价格汇总</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造业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铸造业的机遇与挑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铸造行业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金融危机下的中国铸造业的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机械部件铸锻件产业受益振兴规划</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大型铸锻件自主化进程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联行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铸造模具行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我国铸铁管粉末涂料涂装发展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铸铁管制造业发展状况</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造业发展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我国铸铁的生产水平及差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铸铁熔炼技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铸铁件的生产状况和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未来的发展方向</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铸铁管行业绩效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设备进出口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铸造设备进口数量及金额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铸造设备出口数量及金额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管进出口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铸铁管进口数量及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铸铁管出口数量及金额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倾销调查对铸铁管制造业的影响</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铁管面临的反倾销调查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反倾销法的主要内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印度对中国铸铁管的反倾销终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对我国锻铸铁管附件启动日落调查</w:t>
                                  </w:r>
                                  <w:r>
                                    <w:rPr>
                                      <w:rFonts w:cs="Arial" w:ascii="Arial" w:hAnsi="Arial"/>
                                      <w:color w:val="000000"/>
                                      <w:szCs w:val="21"/>
                                    </w:rPr>
                                    <w:tab/>
                                    <w:t>12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阿根廷申请对中国可锻性铸铁管件进行反倾销调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铸造业贸易技术壁垒及体系</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对华反倾销指控的成因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国际经济贸易总体形势不景气的影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我国对出口秩序监管不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出口企业的国外营销策略不当</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国外反倾销的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防止和减少反倾销投诉的对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处理反倾销诉讼的对策</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铸铁管制造业的应用</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在供水行业的应用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新型排水柔性接口铸铁管的应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建筑排水用卡箍式铸铁管及管件建设行业标准</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球墨铸铁管在管网中的应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在油气输送的应用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我国管线钢生产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发展我国石油天然气输送用管线钢的对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西气东输管道工程用钢管</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技术及主要类型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铸铁管制造业技术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我国铸铁管制造业技术的对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灰铸铁发展方向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发展球墨铸铁新品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发展孕育技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发展合金铸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造技术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铸造生产技术发展概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发达国家铸造技术发展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我国铸造技术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铸锻件技术升级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铸造技术发展方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铸造技术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铸造合金材料</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铸造原辅材料</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合金熔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砂型铸造</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特种铸造</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质量保障</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信息化</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铸造新技术的发展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发达国家铸造技术发展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我国铸造技术发展现状</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要类型铸铁管分析</w:t>
                                  </w:r>
                                  <w:r>
                                    <w:rPr>
                                      <w:rFonts w:cs="Arial" w:ascii="Arial" w:hAnsi="Arial"/>
                                      <w:b/>
                                      <w:color w:val="000000"/>
                                      <w:szCs w:val="21"/>
                                    </w:rPr>
                                    <w:tab/>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墨铸铁管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离心球墨铸铁管市场前景及应对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离心球墨铸铁管模市场格局</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中国球墨铸铁管在国际市场上的竞争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口铸铁管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尺寸、外形和重量要求</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技术要求</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试验方法</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检验规则</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几种类型铸铁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柔性铸铁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延性铸铁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给水铸铁管</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铸铁管制造业竞争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企业国际竞争力发展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明确差距增加科研投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培育国际化经营与管理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培养内在素质积累与形成竞争资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铸铁管制造业优势企业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铸管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展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球墨铸铁管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公司铸铁管发展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应对金融危机的措施</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钢华禹铸造厂</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台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公司发展战略规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钢集团铸管厂</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公司发展模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阳钢铁集团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策略及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管制造业发展策略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整合营销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球铁管的目标市场</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球铁管及其市场营销特点</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目标市场营销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品牌战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品牌的作用与品牌的形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铸造品牌的实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创立优秀的铸造品牌策略</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铸铁管行业发展趋势</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铸铁管制造业发展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铸铁管结构调整方向</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铸铁管产品质量的发展方向</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铸铁管生产组织管理方法的发展方向</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铸铁管技术开发的发展方向</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铸造业发展需求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铸铁管制造业投资环境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管制造业经济环境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制造业社会环境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铸铁管产业投资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投资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铸铁管行业投资机遇及挑战</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铸铁管行业投资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铸铁管行业投资机会</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铸铁管制造企业发展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承插铸铁直管的尺寸</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砂型离心铸铁管的承插口尺寸</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砂型离心铸铁管的壁厚和质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砂型离心铸铁管的弯曲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砂型离心铸铁管的尺寸偏差</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砂型离心铸铁管的管环抗弯强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砂型离心铸铁管的水压试验</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连续铸铁管的尺寸</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连续铸铁管的承插口尺寸</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连续铸铁管的壁厚和质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连续铸铁管的弯曲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连续铸铁管的尺寸偏差</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连续铸铁管的管环抗弯强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连续铸铁管的水压试验</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主要地区炼钢生铁价格走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主要地区铸造生铁价格走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主要地区球墨生铁价格走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生铁出口东南亚要地区价格走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国内生铁产量及增长率对比走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国际高炉生铁产量及增长率对比走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生铁出口数量及出口单价走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生铁进口数量及单价走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球高炉生铁生产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球直接还原铁生产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生铁总产量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分地区生铁产量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生铁出口量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进口生铁量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主要地区生铁价格走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全国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北京市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天津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河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山西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辽宁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吉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上海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江苏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浙江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安徽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福建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江西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山东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河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湖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湖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广东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广西区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海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重庆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四川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贵州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云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陕西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甘肃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新疆区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宁夏区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内蒙古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生铁产量青海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旬全国主要地区生铁价格汇总</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累计产成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累计产成品比上年同期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结构性金属制品制造新产品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结构性金属制品制造新产品产值比上年同期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主营业务收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主营业务收入比上年同期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结构性金属制品制造工业总产值（当年价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结构性金属制品制造工业总产值比上年同期增长（当年价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结构性金属制品制造工业销售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结构性金属制品制造工业销售产值比上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主营业务成本</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主营业务成本比上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全部从业人数平均个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全部从业人数平均比上年同期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结构性金属制品制造累计企业单位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累计亏损企业单位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累计亏损企业单位数比上年同期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资产总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资产总计比上年同期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利润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利润总额比上年同期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累计亏损企业亏损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累计亏损企业亏损总额比上年同期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负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负债合计比上年同期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流动资产净值平均余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流动资产净值平均余额比上年同期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结构性金属制品制造出口交货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结构性金属制品制造出口交货值比上年同期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主营业务税金及附加</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主营业务税金及附加比上年同期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管理费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管理费用比上年同期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财务费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财务费用比上年同期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利息支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利息支出比上年同期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应收帐款净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应收帐款净额比上年同期增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营业费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制造营业费用比上年同期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铸造设备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铸造设备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铸造设备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铸造设备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铸造设备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铸造设备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铸造设备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铸造设备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铸造设备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设备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铸造设备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铸造设备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造设备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铸造设备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铸造设备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铸造设备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设备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铸造设备出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铸造设备出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铸造设备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铸造设备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铸造设备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铸造设备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铸造设备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铸造设备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铸造设备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设备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铸造设备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铸造设备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造设备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铸造设备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铸造设备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铸造设备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设备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铸铁管进口数量及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铸铁管进口数量及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铸铁管进口数量及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铸铁管进口数量及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铸铁管进口数量及金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铸铁管进口数量及金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铸铁管进口数量及金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铸铁管进口数量及金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铸铁管进口数量及金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铁管进口数量及金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铸铁管进口数量及金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铸铁管进口数量及金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铁管进口数量及金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铸铁管进口数量及金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铸铁管进口数量及金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铸铁管进口数量及金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铁管进口数量及金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铸铁管出口数量及金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铸铁管出口数量及金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铸铁管出口数量及金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铸铁管出口数量及金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铸铁管出口数量及金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铸铁管出口数量及金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铸铁管出口数量及金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铸铁管出口数量及金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铸铁管出口数量及金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铁管出口数量及金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铸铁管出口数量及金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铸铁管出口数量及金额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铸铁管出口数量及金额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铸铁管出口数量及金额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铸铁管出口数量及金额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铸铁管出口数量及金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铁管出口数量及金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西气东输管道工程</w:t>
                                  </w:r>
                                  <w:r>
                                    <w:rPr>
                                      <w:rFonts w:cs="Arial" w:ascii="Arial" w:hAnsi="Arial"/>
                                      <w:color w:val="000000"/>
                                      <w:szCs w:val="21"/>
                                    </w:rPr>
                                    <w:t>X70</w:t>
                                  </w:r>
                                  <w:r>
                                    <w:rPr>
                                      <w:rFonts w:ascii="Arial" w:hAnsi="Arial" w:cs="Arial"/>
                                      <w:color w:val="000000"/>
                                      <w:szCs w:val="21"/>
                                    </w:rPr>
                                    <w:t>管线钢典型化学成分</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西气东输管道工程</w:t>
                                  </w:r>
                                  <w:r>
                                    <w:rPr>
                                      <w:rFonts w:cs="Arial" w:ascii="Arial" w:hAnsi="Arial"/>
                                      <w:color w:val="000000"/>
                                      <w:szCs w:val="21"/>
                                    </w:rPr>
                                    <w:t>X70</w:t>
                                  </w:r>
                                  <w:r>
                                    <w:rPr>
                                      <w:rFonts w:ascii="Arial" w:hAnsi="Arial" w:cs="Arial"/>
                                      <w:color w:val="000000"/>
                                      <w:szCs w:val="21"/>
                                    </w:rPr>
                                    <w:t>管线钢典型力学性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铸管模主要厂家产量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兴铸管股份有限公司主要业务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兴铸管股份有限公司主要会计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兴铸管股份有限公司主要财务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兴铸管股份有限公司股本变动情况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兴铸管股份有限公司主营业务的构成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兴铸管股份有限公司主要产品经营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兴铸管股份有限公司资产构成和费用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兴铸管股份有限公司现金流量构成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兴铸管股份有限公司资产负债表一</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兴铸管股份有限公司资产负债表二</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兴铸管股份有限公司利润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兴铸管股份有限公司现金流量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新兴铸管股份有限公司主营构成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兴铸管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兴铸管股份有限公司获利能力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兴铸管股份有限公司经营能力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兴铸管股份有限公司偿债能力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兴铸管股份有限公司资本结构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兴铸管股份有限公司发展能力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兴铸管股份有限公司现金流量分析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兴铸管股份有限公司利润分配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兴铸管股份有限公司财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兴铸管股份有限公司资产负债表一</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兴铸管股份有限公司资产负债表二</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兴铸管股份有限公司利润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兴铸管股份有限公司现金流量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兴铸管股份有限公司铸管产量走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主要财务指标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产品和价格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盈利预测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兴铸管股份有限公司经营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山东球墨铸铁管有限公司</w:t>
                                  </w:r>
                                  <w:r>
                                    <w:rPr>
                                      <w:rFonts w:cs="Arial" w:ascii="Arial" w:hAnsi="Arial"/>
                                      <w:color w:val="000000"/>
                                      <w:szCs w:val="21"/>
                                    </w:rPr>
                                    <w:t>T</w:t>
                                  </w:r>
                                  <w:r>
                                    <w:rPr>
                                      <w:rFonts w:ascii="Arial" w:hAnsi="Arial" w:cs="Arial"/>
                                      <w:color w:val="000000"/>
                                      <w:szCs w:val="21"/>
                                    </w:rPr>
                                    <w:t>型接口离心球墨铸铁管技术参数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安阳钢铁股份有限公司主营构成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阳钢铁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阳钢铁股份有限公司获利能力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阳钢铁股份有限公司经营能力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阳钢铁股份有限公司偿债能力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阳钢铁股份有限公司资本结构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阳钢铁股份有限公司发展能力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阳钢铁股份有限公司现金流量分析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阳钢铁股份有限公司利润分配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安阳钢铁股份有限公司财务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安阳钢铁股份有限公司利润率和估值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7:09:00Z</dcterms:modified>
  <cp:revision>21</cp:revision>
  <dc:subject/>
  <dc:title/>
</cp:coreProperties>
</file>