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宾馆酒店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1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1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业的概念及投资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现代酒店的基本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技术与市场壁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结构性壁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制度性壁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文化性壁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市场壁垒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酒店业的发展现状</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国际酒店业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酒店业的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酒店业成交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际著名跨国酒店集团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球顶级豪华酒店蜂拥入中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宾馆酒店业的管理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际宾馆酒店业管理的主要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酒店业引入全面质量管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外饭店集团介入的管理形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宾馆酒店业的投资环境变化</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行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酒店业投资及发展的因素</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持续高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旅游业在国民经济中的地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旅游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旅游业最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旅游业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可能存在的突发事件对宾馆酒店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类新兴产业推进城市经济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会展类新兴产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会展经济产业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会展类新兴产业对</w:t>
                                        </w:r>
                                        <w:r>
                                          <w:rPr>
                                            <w:rFonts w:ascii="Arial" w:hAnsi="Arial" w:cs="Arial" w:eastAsia="Arial"/>
                                            <w:color w:val="000000"/>
                                            <w:szCs w:val="21"/>
                                          </w:rPr>
                                          <w:t xml:space="preserve"> </w:t>
                                        </w:r>
                                        <w:r>
                                          <w:rPr>
                                            <w:rFonts w:ascii="Arial" w:hAnsi="Arial" w:cs="Arial"/>
                                            <w:color w:val="000000"/>
                                            <w:szCs w:val="21"/>
                                          </w:rPr>
                                          <w:t>宾馆酒店业的推动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经济为宾馆酒店业带来了新的动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业的发展现状</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演变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古代酒店的形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近代酒店的兴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现代酒店的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酒店行业整体景气复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宾馆酒店业集团化、连锁化的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五大城市高星级酒店的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酒店的信息化管理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酒店业的个性化服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我国酒店业走向世界的途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问题与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酒店业外资赚了九成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每年有大量酒店资产闲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十大误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酒店业应拥有自己的国际品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产业对酒店业的促进</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全球旅游经济总体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旅游业的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业各项统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十一五”我国旅游业发展的战略调整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旅游业复苏促进酒店业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旅游业高增长带动酒店业收入规模提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会展经济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会展产业的特征及作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会展业与酒店业的互动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会展业的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业零售额增幅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餐饮市场运行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宿和餐饮业零售额大幅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我国餐饮业的发展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餐饮业对酒店业的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餐饮市场趋势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餐饮业的六大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国内宾馆酒店业经营状况</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宾馆酒店业经营浅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酒店经营管理失败之重要原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国内宾馆酒店业经营简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国内宾馆酒店业经营中的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集团化管理在中国的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新世纪酒店业的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统计指标与运行状况</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宾馆酒店业总体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宾馆酒店拥有客房数量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宾馆酒店平均房价与住宿率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星级宾馆酒店按管理类别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按管理类别分类的五星级宾馆酒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按管理类别分类的四星级宾馆酒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按管理类别分不同星级宾馆酒店客房出租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酒店</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商务酒店概念及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商务酒店的定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全球十佳开业商务酒店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十二届金枕头奖受欢迎商务酒店介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我国商务酒店的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商务版酒店倍受欢迎</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商务酒店掀起外资私募基金投资热</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投资动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外来酒店抢占我国商务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上海出现全产权商务酒店</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中国大酒店拟斥资</w:t>
                                        </w:r>
                                        <w:r>
                                          <w:rPr>
                                            <w:rFonts w:cs="Arial" w:ascii="Arial" w:hAnsi="Arial"/>
                                            <w:color w:val="000000"/>
                                            <w:szCs w:val="21"/>
                                          </w:rPr>
                                          <w:t>4</w:t>
                                        </w:r>
                                        <w:r>
                                          <w:rPr>
                                            <w:rFonts w:ascii="Arial" w:hAnsi="Arial" w:cs="Arial"/>
                                            <w:color w:val="000000"/>
                                            <w:szCs w:val="21"/>
                                          </w:rPr>
                                          <w:t>亿朝商务酒店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发展前景与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商务酒店的发展前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商务酒店宽带接入成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品牌将提升中国商务酒店的竞争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度假酒店</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经济与酒店业</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广州假日经济越来越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深圳出游活动频繁带动了假日经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假日经济增长生态酒店风行珠三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假日经济”魅力下酒店的营销管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度假酒店的类型介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度假酒店发展前沿态势与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海南是中国度假酒店的佼佼者</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度假酒店的发展前景广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酒店在中国的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分时度假”进入中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分时度假潜力大</w:t>
                                        </w:r>
                                        <w:r>
                                          <w:rPr>
                                            <w:rFonts w:ascii="Arial" w:hAnsi="Arial" w:cs="Arial" w:eastAsia="Arial"/>
                                            <w:color w:val="000000"/>
                                            <w:szCs w:val="21"/>
                                          </w:rPr>
                                          <w:t xml:space="preserve"> </w:t>
                                        </w:r>
                                        <w:r>
                                          <w:rPr>
                                            <w:rFonts w:ascii="Arial" w:hAnsi="Arial" w:cs="Arial"/>
                                            <w:color w:val="000000"/>
                                            <w:szCs w:val="21"/>
                                          </w:rPr>
                                          <w:t>规范发展是关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分时度假市场存在的问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中国开展的分时度假网络本土化实践的特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酒店的经营与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从实例看城郊度假酒店的经营思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度假酒店市场营销的特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休闲度假型酒店的散客销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酒店发展分时度假应注意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游度假酒店的发展趋势与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我国度假酒店群体特色与个性色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度假酒店的发展前景广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国内度假酒店的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度假酒店存在的问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发展度假酒店的对策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酒店</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经济型酒店的发展形式及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经济型酒店在我国迅速崛起</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国内经济型酒店品牌的连锁扩张增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中国经济型酒店处快速上升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经营与管理</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中的创新思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我国经济型酒店存在供给断层</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中国经济型酒店先行者的管理模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的效益</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的运作模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型酒店面临的问题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经济型酒店发展中的主要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中国经济型酒未来发展趋势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经济型酒店市场需求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我国经济型酒店面临的挑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经济型酒店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经济型连锁酒店竞争激烈</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经济型酒店争夺我国酒店业中端市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跨国酒店巨头锁定国内经济型酒店</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经济型酒店的发展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经济型酒店在发展中应注意的问题</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经济型酒店应注意回避的误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我国经济型酒店的发展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经济型酒店发展前景与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经济型酒店成酒店业的金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经济型酒店业将成发展主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经济型连锁酒店前景巨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式酒店</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念及分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一、产权式酒店的缘由</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产权式酒店的性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产权式酒店的分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发展现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国外产权式酒店的现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产权式酒店在我国的兴起与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我国城市出现“产权式酒店”</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产权式酒店在中国成消费热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在各城市的发展动态</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产权式酒店在珠三角闪亮登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产权式酒店走红西安投资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苏州产权式酒店公寓热销</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产权酒店销售的主要因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自然环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投资环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交通环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是否有金融支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价格因素</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的投资方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把握好产权式酒店投资的要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产权式酒店投资价值的评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产权式酒店经营及发展秘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产权酒店投资的“虚火”现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产权式酒店投资风险大</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产权式酒店高回报背后的风险</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投资产权式酒店的问题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权式酒店发展前景及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一、产权式酒店租赁市场发展空间大</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产权式酒店的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酒店</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主题酒店的缘起与兴起</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主题酒店的概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主题酒店的一般类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世界各地主题酒店大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主题酒店在中国的兴起</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的发展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奥运旅游与主题酒店的创新开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威尼斯成为中国首座主题酒店</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城市主题酒店发展动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我国第一家茶文化主题酒店落户雅安</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杭州首家艺术主题酒店现身机场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爱情主题酒店在杭州悄然出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酒店的投资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对主题的认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主题酒店的特色</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主题酒店的数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主题酒店的市场定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主题的延伸和更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主题酒店的发展与前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主题酒店颠覆酒店传统经营模式理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酒店</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定义及由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绿色酒店的涵义</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绿色酒店的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绿色酒店的由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酒店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绿色酒店”可大量的节约成本</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环保时代需要绿色酒店</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绿色酒店认证将与国际接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酒店发展的问题及思路</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观念方面</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政策和管理方面</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绿色酒店发展思路</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建设绿色酒店实施要求</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酒店业的消费现状</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结构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入境游客的消费结构</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国内游客的消费结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选择与消费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游客对住宿设施的选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游客的停留时间及变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游客的旅行目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入境游客感兴趣的商品</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消费者的消费评价</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北京酒店业</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发展与奥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北京酒店业向“奥运”开战</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国际酒店管理巨头抢占北京奥运市场</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cs="Arial" w:ascii="Arial" w:hAnsi="Arial"/>
                                            <w:color w:val="000000"/>
                                            <w:szCs w:val="21"/>
                                          </w:rPr>
                                          <w:t>2008</w:t>
                                        </w:r>
                                        <w:r>
                                          <w:rPr>
                                            <w:rFonts w:ascii="Arial" w:hAnsi="Arial" w:cs="Arial"/>
                                            <w:color w:val="000000"/>
                                            <w:szCs w:val="21"/>
                                          </w:rPr>
                                          <w:t>年奥运会酒店业定位经济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北京奥运会酒店客房缺口大</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北京奥运官方标间限定最高价</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酒店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京城酒店国际化管理程度不足</w:t>
                                        </w:r>
                                        <w:r>
                                          <w:rPr>
                                            <w:rFonts w:cs="Arial" w:ascii="Arial" w:hAnsi="Arial"/>
                                            <w:color w:val="000000"/>
                                            <w:szCs w:val="21"/>
                                          </w:rPr>
                                          <w:t>2% 402</w:t>
                                        </w:r>
                                      </w:p>
                                      <w:p>
                                        <w:pPr>
                                          <w:pStyle w:val="Normal"/>
                                          <w:spacing w:lineRule="atLeast" w:line="380"/>
                                          <w:rPr>
                                            <w:rFonts w:ascii="Arial" w:hAnsi="Arial" w:cs="Arial"/>
                                            <w:color w:val="000000"/>
                                            <w:szCs w:val="21"/>
                                          </w:rPr>
                                        </w:pPr>
                                        <w:r>
                                          <w:rPr>
                                            <w:rFonts w:ascii="Arial" w:hAnsi="Arial" w:cs="Arial"/>
                                            <w:color w:val="000000"/>
                                            <w:szCs w:val="21"/>
                                          </w:rPr>
                                          <w:t>二、北京高星级酒店房价增长速度快</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接待游客人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北京星级宾馆将取消“一次性用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北京经济型酒店应在存量上调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酒店业竞争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北京酒店业市场竞争态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盲目竞争使得北京酒店业房价低于国际水平</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上海经济型酒店抢占北京“奥运饭”</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酒店业前景与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北京酒店业的发展任重道远</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北京酒店业投资如日中天</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或成一道“坎”</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经济酒店建设成北京酒店业发展重点</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上海酒店业</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博会带来新机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来上海新一轮发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世博会促进了三大经济圈竞争</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的十大商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世博会引发经济型酒店缺口</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酒店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连锁酒店抢夺上海世博商机</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民资看好上海酒店业</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双重因素带动了上海酒店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业问题及对策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上海酒店业遭遇人才“瓶颈”</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上海经济型酒店不再经济</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上海五星级酒店房费居亚洲首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合理调控带动上海酒店业健康发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酒店业前景与投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上海高档酒店业市场看好</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上海高档酒店业</w:t>
                                        </w:r>
                                        <w:r>
                                          <w:rPr>
                                            <w:rFonts w:cs="Arial" w:ascii="Arial" w:hAnsi="Arial"/>
                                            <w:color w:val="000000"/>
                                            <w:szCs w:val="21"/>
                                          </w:rPr>
                                          <w:t>"</w:t>
                                        </w:r>
                                        <w:r>
                                          <w:rPr>
                                            <w:rFonts w:ascii="Arial" w:hAnsi="Arial" w:cs="Arial"/>
                                            <w:color w:val="000000"/>
                                            <w:szCs w:val="21"/>
                                          </w:rPr>
                                          <w:t>钱景</w:t>
                                        </w:r>
                                        <w:r>
                                          <w:rPr>
                                            <w:rFonts w:cs="Arial" w:ascii="Arial" w:hAnsi="Arial"/>
                                            <w:color w:val="000000"/>
                                            <w:szCs w:val="21"/>
                                          </w:rPr>
                                          <w:t>"</w:t>
                                        </w:r>
                                        <w:r>
                                          <w:rPr>
                                            <w:rFonts w:ascii="Arial" w:hAnsi="Arial" w:cs="Arial"/>
                                            <w:color w:val="000000"/>
                                            <w:szCs w:val="21"/>
                                          </w:rPr>
                                          <w:t>诱人</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上海酒店业前景可观</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州酒店业</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旅游业发展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旅游业统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五一”黄金周收入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广州市旅游业的特点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酒店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广州建设星级酒店热</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广州地产商掀起酒店业开发热潮</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中国大酒店正式</w:t>
                                        </w:r>
                                        <w:r>
                                          <w:rPr>
                                            <w:rFonts w:cs="Arial" w:ascii="Arial" w:hAnsi="Arial"/>
                                            <w:color w:val="000000"/>
                                            <w:szCs w:val="21"/>
                                          </w:rPr>
                                          <w:t>"</w:t>
                                        </w:r>
                                        <w:r>
                                          <w:rPr>
                                            <w:rFonts w:ascii="Arial" w:hAnsi="Arial" w:cs="Arial"/>
                                            <w:color w:val="000000"/>
                                            <w:szCs w:val="21"/>
                                          </w:rPr>
                                          <w:t>回归</w:t>
                                        </w:r>
                                        <w:r>
                                          <w:rPr>
                                            <w:rFonts w:cs="Arial" w:ascii="Arial" w:hAnsi="Arial"/>
                                            <w:color w:val="000000"/>
                                            <w:szCs w:val="21"/>
                                          </w:rPr>
                                          <w:t>"</w:t>
                                        </w:r>
                                        <w:r>
                                          <w:rPr>
                                            <w:rFonts w:ascii="Arial" w:hAnsi="Arial" w:cs="Arial"/>
                                            <w:color w:val="000000"/>
                                            <w:szCs w:val="21"/>
                                          </w:rPr>
                                          <w:t>广州市政府</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广州酒店业要建“航母”</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酒店业竞争格局</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广州酒店业变革拉开序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广州酒店业竞争激烈</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著名酒店管理集团抢占广州天河</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州酒店业面临国际资本进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酒店业问题与对策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广州酒店业面临洗牌</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广州酒店业发展明显落后于北京上海</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广州酒店业亟待国际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发展广州酒店业的建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酒店业发展趋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广州投资酒店业成为发展趋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广州星级酒店</w:t>
                                        </w:r>
                                        <w:r>
                                          <w:rPr>
                                            <w:rFonts w:cs="Arial" w:ascii="Arial" w:hAnsi="Arial"/>
                                            <w:color w:val="000000"/>
                                            <w:szCs w:val="21"/>
                                          </w:rPr>
                                          <w:t>6</w:t>
                                        </w:r>
                                        <w:r>
                                          <w:rPr>
                                            <w:rFonts w:ascii="Arial" w:hAnsi="Arial" w:cs="Arial"/>
                                            <w:color w:val="000000"/>
                                            <w:szCs w:val="21"/>
                                          </w:rPr>
                                          <w:t>年内再添百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广州星级酒店将超</w:t>
                                        </w:r>
                                        <w:r>
                                          <w:rPr>
                                            <w:rFonts w:cs="Arial" w:ascii="Arial" w:hAnsi="Arial"/>
                                            <w:color w:val="000000"/>
                                            <w:szCs w:val="21"/>
                                          </w:rPr>
                                          <w:t>3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圳酒店业</w:t>
                                        </w:r>
                                        <w:r>
                                          <w:rPr>
                                            <w:rFonts w:ascii="Arial" w:hAnsi="Arial" w:cs="Arial" w:eastAsia="Arial"/>
                                            <w:b/>
                                            <w:color w:val="000000"/>
                                            <w:szCs w:val="21"/>
                                          </w:rPr>
                                          <w:t xml:space="preserve"> </w:t>
                                        </w:r>
                                        <w:r>
                                          <w:rPr>
                                            <w:rFonts w:cs="Arial" w:ascii="Arial" w:hAnsi="Arial"/>
                                            <w:b/>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深圳酒店业的兴起</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深圳酒店业面临结构调整</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深圳个性化酒店火爆</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竞争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锦江国际携深航进军深圳酒店业</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欧洲酒店巨头抢占深圳市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深圳酒店业抢抓新商机</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中航酒店业整合资源加速发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发展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国际管理集团将抢占深圳酒店市场</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个人游港大热将为深圳酒店业带来商机</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深圳酒店业将推广节能技术</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酒店业主要企业分析</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六洲集团（即巴斯集团）</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希尔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万豪集团</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香格里拉</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内资酒店</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华天大酒店</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锦江集团</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东方宾馆</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金陵饭店</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新都酒店</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酒店业竞争分析</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星级宾馆酒店的客源竞争构成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酒店实力差距评估</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中美酒店差距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中美两国饭店业市场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洋品牌抢滩中国市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新兴竞争元素——产权式酒店投资</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信息化程度是酒店竞争利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新标准搅动中国酒店业竞争</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我国豪华酒店业进入新竞争时代</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个性化服务成为酒店业竞争的焦点</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中国酒店的比较优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外方酒店的优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中外酒店的主要差距比较</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我国酒店行业的竞争格局</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中国酒店应对国际竞争的对策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竞争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现代酒店业的市场竞争力</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酒店文化有利于增强酒店竞争力</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我国酒店业的核心竞争力</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小型精品酒店的核心竞争力</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以人为本来构建酒店业核心竞争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提升竞争力的主要策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的专业化与创新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人力资源开发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特许经营与连锁经营区别</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开发新市场，新产品的策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饭店业国际品牌</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国饭店业民族品牌</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中国经济型酒店品牌先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酒店的信息化</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化的概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国际酒店业信息化的产生与发展</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酒店管理进入信息时代</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酒店的信息化和管理标准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我国酒店业电子商务的现状</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化的建设</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酒店信息化建设只有开放才能发展</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酒店信息化管理须从制度和产品入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酒店行业信息化水平现状</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酒店行业信息化的方向与建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信息化问题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酒店信息化的四大问题</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信息化选择的要素</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国内酒店信息化的差距及建议</w:t>
                                        </w:r>
                                        <w:r>
                                          <w:rPr>
                                            <w:rFonts w:cs="Arial" w:ascii="Arial" w:hAnsi="Arial"/>
                                            <w:color w:val="000000"/>
                                            <w:szCs w:val="21"/>
                                          </w:rPr>
                                          <w:t>' 598</w:t>
                                        </w:r>
                                      </w:p>
                                      <w:p>
                                        <w:pPr>
                                          <w:pStyle w:val="Normal"/>
                                          <w:spacing w:lineRule="atLeast" w:line="380"/>
                                          <w:rPr>
                                            <w:rFonts w:ascii="Arial" w:hAnsi="Arial" w:cs="Arial"/>
                                            <w:color w:val="000000"/>
                                            <w:szCs w:val="21"/>
                                          </w:rPr>
                                        </w:pPr>
                                        <w:r>
                                          <w:rPr>
                                            <w:rFonts w:ascii="Arial" w:hAnsi="Arial" w:cs="Arial"/>
                                            <w:color w:val="000000"/>
                                            <w:szCs w:val="21"/>
                                          </w:rPr>
                                          <w:t>四、酒店业信息化选择的误区</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信息化的发展趋势</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酒店业信息化将升级</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酒店信息化的三种趋势</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三五年内酒店信息化应用将达高峰</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酒店业电子分销的发展走向</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酒店业发展的主要趋势分析及预测</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业发展预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全球酒店格局预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我国酒店业的经营与管理趋势</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的趋势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我国酒店业在国民经济发展中的战略定位</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我国酒店业发展的主流模式</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的香港旅游业发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访港旅客超</w:t>
                                        </w:r>
                                        <w:r>
                                          <w:rPr>
                                            <w:rFonts w:cs="Arial" w:ascii="Arial" w:hAnsi="Arial"/>
                                            <w:color w:val="000000"/>
                                            <w:szCs w:val="21"/>
                                          </w:rPr>
                                          <w:t>2300</w:t>
                                        </w:r>
                                        <w:r>
                                          <w:rPr>
                                            <w:rFonts w:ascii="Arial" w:hAnsi="Arial" w:cs="Arial"/>
                                            <w:color w:val="000000"/>
                                            <w:szCs w:val="21"/>
                                          </w:rPr>
                                          <w:t>万人次打破历年纪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香港酒店业加薪</w:t>
                                        </w:r>
                                        <w:r>
                                          <w:rPr>
                                            <w:rFonts w:cs="Arial" w:ascii="Arial" w:hAnsi="Arial"/>
                                            <w:color w:val="000000"/>
                                            <w:szCs w:val="21"/>
                                          </w:rPr>
                                          <w:t>3%</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挽留人才</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新形势下香港旅游业表现</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四、新形势下的香港旅游业发展策略</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香港旅游业竞争力的发展状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新形势下的香港旅游发展趋势</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新形势下的香港旅游发展建议</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的旅游开发与发展</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深入全面地认识西部旅游的特性和优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充分认识西部地区旅游发展的资源、环境和条件优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西部地区旅游发展的道路、战略和市场开发方式</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西部地区的旅游开发与发展其他几个具体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附录一：中华人民共和国评定旅游涉外饭店星级的规定</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附录二：中国旅游饭店行业规范</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附录三：《旅游涉外饭店星级的划分与评定》</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附录四：关于北京地区实行旅游餐馆星级评定的通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旅游业收入变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旅游业发展结构变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8</w:t>
                                        </w:r>
                                        <w:r>
                                          <w:rPr>
                                            <w:rFonts w:ascii="Arial" w:hAnsi="Arial" w:cs="Arial"/>
                                            <w:color w:val="000000"/>
                                            <w:szCs w:val="21"/>
                                          </w:rPr>
                                          <w:t>年的入境旅游人数和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按外汇收入排列，</w:t>
                                        </w:r>
                                        <w:r>
                                          <w:rPr>
                                            <w:rFonts w:cs="Arial" w:ascii="Arial" w:hAnsi="Arial"/>
                                            <w:color w:val="000000"/>
                                            <w:szCs w:val="21"/>
                                          </w:rPr>
                                          <w:t>31</w:t>
                                        </w:r>
                                        <w:r>
                                          <w:rPr>
                                            <w:rFonts w:ascii="Arial" w:hAnsi="Arial" w:cs="Arial"/>
                                            <w:color w:val="000000"/>
                                            <w:szCs w:val="21"/>
                                          </w:rPr>
                                          <w:t>个省、自治区、直辖市的具体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按外汇收入多少排列</w:t>
                                        </w:r>
                                        <w:r>
                                          <w:rPr>
                                            <w:rFonts w:cs="Arial" w:ascii="Arial" w:hAnsi="Arial"/>
                                            <w:color w:val="000000"/>
                                            <w:szCs w:val="21"/>
                                          </w:rPr>
                                          <w:t>33</w:t>
                                        </w:r>
                                        <w:r>
                                          <w:rPr>
                                            <w:rFonts w:ascii="Arial" w:hAnsi="Arial" w:cs="Arial"/>
                                            <w:color w:val="000000"/>
                                            <w:szCs w:val="21"/>
                                          </w:rPr>
                                          <w:t>个旅游创汇大市的具体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国星级饭店规模及其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酒店客房类型及数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酒店客房类型及价钱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星级酒店平均房价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星级酒店入住率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不同职业类型的游客选择住宿设施</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不同旅游目的的旅客选择住宿设施</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国内旅游者游览的城市数抽样调查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国内旅游者游览的城市数抽样调查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主要客源国（地区）来京人数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color w:val="000000"/>
                                            <w:szCs w:val="21"/>
                                          </w:rPr>
                                        </w:pP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上海五星级酒店经营数据</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color w:val="000000"/>
                                            <w:szCs w:val="21"/>
                                          </w:rPr>
                                        </w:pP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上海四星级酒店经营数据</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四星及五星级酒店价格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接待入境旅游人数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接待入境旅游人数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季度城市接待游客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接待游客分类统计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来穗外国游客（人次数）排序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广州入境游客客源结构对比</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接待欧洲、美洲主要国家游客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市</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接待亚洲主要国家游客统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月广州星级旅馆接待人天数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月广州市旅行社接待游客结构变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广州主要景区景点接待游客增长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广州旅行社主要线路价格对比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广州主要景区收入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华天大酒店股份有限公司主要股东</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华天大酒店股份有限公司经营状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华天大酒店股份有限公司偿债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华天大酒店股份有限公司经营效率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华天大酒店股份有限公司盈利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华天大酒店股份有限公司成长能力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锦江国际酒店发展股份有限公司主要股东</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锦江国际酒店发展股份有限公司经营状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锦江国际酒店发展股份有限公司偿债能力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锦江国际酒店发展股份有限公司经营效率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锦江国际酒店发展股份有限公司盈利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锦江国际酒店发展股份有限公司成长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市东方宾馆股份有限公司主要股东</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市东方宾馆股份有限公司经营状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市东方宾馆股份有限公司偿债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市东方宾馆股份有限公司经营效率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市东方宾馆股份有限公司盈利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市东方宾馆股份有限公司成长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金陵饭店股份有限公司主要股东</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金陵饭店股份有限公司经营状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金陵饭店股份有限公司偿债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金陵饭店股份有限公司经营效率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金陵饭店股份有限公司盈利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金陵饭店股份有限公司成长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深圳新都酒店股份有限公司主要股东</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深圳新都酒店股份有限公司经营状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深圳新都酒店股份有限公司偿债能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深圳新都酒店股份有限公司经营效率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深圳新都酒店股份有限公司盈利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深圳新都酒店股份有限公司成长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饭店业国际品牌</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饭店业民族品牌</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经济型酒店品牌先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业的概念及投资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现代酒店的基本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技术与市场壁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结构性壁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制度性壁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文化性壁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市场壁垒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酒店业的发展现状</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国际酒店业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酒店业的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酒店业成交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际著名跨国酒店集团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球顶级豪华酒店蜂拥入中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宾馆酒店业的管理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际宾馆酒店业管理的主要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酒店业引入全面质量管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外饭店集团介入的管理形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宾馆酒店业的投资环境变化</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行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酒店业投资及发展的因素</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持续高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旅游业在国民经济中的地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旅游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旅游业最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旅游业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可能存在的突发事件对宾馆酒店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类新兴产业推进城市经济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会展类新兴产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会展经济产业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会展类新兴产业对</w:t>
                                  </w:r>
                                  <w:r>
                                    <w:rPr>
                                      <w:rFonts w:ascii="Arial" w:hAnsi="Arial" w:cs="Arial" w:eastAsia="Arial"/>
                                      <w:color w:val="000000"/>
                                      <w:szCs w:val="21"/>
                                    </w:rPr>
                                    <w:t xml:space="preserve"> </w:t>
                                  </w:r>
                                  <w:r>
                                    <w:rPr>
                                      <w:rFonts w:ascii="Arial" w:hAnsi="Arial" w:cs="Arial"/>
                                      <w:color w:val="000000"/>
                                      <w:szCs w:val="21"/>
                                    </w:rPr>
                                    <w:t>宾馆酒店业的推动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经济为宾馆酒店业带来了新的动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业的发展现状</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演变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古代酒店的形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近代酒店的兴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现代酒店的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酒店行业整体景气复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宾馆酒店业集团化、连锁化的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五大城市高星级酒店的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酒店的信息化管理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酒店业的个性化服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我国酒店业走向世界的途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问题与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酒店业外资赚了九成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每年有大量酒店资产闲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十大误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酒店业应拥有自己的国际品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产业对酒店业的促进</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全球旅游经济总体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旅游业的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业各项统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十一五”我国旅游业发展的战略调整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旅游业复苏促进酒店业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旅游业高增长带动酒店业收入规模提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会展经济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会展产业的特征及作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会展业与酒店业的互动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会展业的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业零售额增幅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餐饮市场运行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宿和餐饮业零售额大幅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我国餐饮业的发展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餐饮业对酒店业的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餐饮市场趋势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餐饮业的六大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国内宾馆酒店业经营状况</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宾馆酒店业经营浅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酒店经营管理失败之重要原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国内宾馆酒店业经营简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国内宾馆酒店业经营中的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集团化管理在中国的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新世纪酒店业的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统计指标与运行状况</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宾馆酒店业总体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宾馆酒店拥有客房数量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宾馆酒店平均房价与住宿率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星级宾馆酒店按管理类别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按管理类别分类的五星级宾馆酒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按管理类别分类的四星级宾馆酒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按管理类别分不同星级宾馆酒店客房出租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酒店</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商务酒店概念及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商务酒店的定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全球十佳开业商务酒店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十二届金枕头奖受欢迎商务酒店介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我国商务酒店的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商务版酒店倍受欢迎</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商务酒店掀起外资私募基金投资热</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投资动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外来酒店抢占我国商务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上海出现全产权商务酒店</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中国大酒店拟斥资</w:t>
                                  </w:r>
                                  <w:r>
                                    <w:rPr>
                                      <w:rFonts w:cs="Arial" w:ascii="Arial" w:hAnsi="Arial"/>
                                      <w:color w:val="000000"/>
                                      <w:szCs w:val="21"/>
                                    </w:rPr>
                                    <w:t>4</w:t>
                                  </w:r>
                                  <w:r>
                                    <w:rPr>
                                      <w:rFonts w:ascii="Arial" w:hAnsi="Arial" w:cs="Arial"/>
                                      <w:color w:val="000000"/>
                                      <w:szCs w:val="21"/>
                                    </w:rPr>
                                    <w:t>亿朝商务酒店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发展前景与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商务酒店的发展前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商务酒店宽带接入成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品牌将提升中国商务酒店的竞争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度假酒店</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经济与酒店业</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广州假日经济越来越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深圳出游活动频繁带动了假日经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假日经济增长生态酒店风行珠三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假日经济”魅力下酒店的营销管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度假酒店的类型介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度假酒店发展前沿态势与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海南是中国度假酒店的佼佼者</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度假酒店的发展前景广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酒店在中国的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分时度假”进入中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分时度假潜力大</w:t>
                                  </w:r>
                                  <w:r>
                                    <w:rPr>
                                      <w:rFonts w:ascii="Arial" w:hAnsi="Arial" w:cs="Arial" w:eastAsia="Arial"/>
                                      <w:color w:val="000000"/>
                                      <w:szCs w:val="21"/>
                                    </w:rPr>
                                    <w:t xml:space="preserve"> </w:t>
                                  </w:r>
                                  <w:r>
                                    <w:rPr>
                                      <w:rFonts w:ascii="Arial" w:hAnsi="Arial" w:cs="Arial"/>
                                      <w:color w:val="000000"/>
                                      <w:szCs w:val="21"/>
                                    </w:rPr>
                                    <w:t>规范发展是关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分时度假市场存在的问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中国开展的分时度假网络本土化实践的特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酒店的经营与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从实例看城郊度假酒店的经营思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度假酒店市场营销的特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休闲度假型酒店的散客销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酒店发展分时度假应注意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游度假酒店的发展趋势与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我国度假酒店群体特色与个性色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度假酒店的发展前景广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国内度假酒店的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度假酒店存在的问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发展度假酒店的对策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酒店</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经济型酒店的发展形式及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经济型酒店在我国迅速崛起</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国内经济型酒店品牌的连锁扩张增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中国经济型酒店处快速上升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经营与管理</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中的创新思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我国经济型酒店存在供给断层</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中国经济型酒店先行者的管理模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的效益</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的运作模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型酒店面临的问题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经济型酒店发展中的主要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中国经济型酒未来发展趋势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经济型酒店市场需求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我国经济型酒店面临的挑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经济型酒店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经济型连锁酒店竞争激烈</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经济型酒店争夺我国酒店业中端市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跨国酒店巨头锁定国内经济型酒店</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经济型酒店的发展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经济型酒店在发展中应注意的问题</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经济型酒店应注意回避的误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我国经济型酒店的发展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经济型酒店发展前景与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经济型酒店成酒店业的金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经济型酒店业将成发展主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经济型连锁酒店前景巨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式酒店</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念及分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一、产权式酒店的缘由</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产权式酒店的性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产权式酒店的分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发展现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国外产权式酒店的现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产权式酒店在我国的兴起与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我国城市出现“产权式酒店”</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产权式酒店在中国成消费热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在各城市的发展动态</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产权式酒店在珠三角闪亮登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产权式酒店走红西安投资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苏州产权式酒店公寓热销</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产权酒店销售的主要因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自然环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投资环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交通环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是否有金融支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价格因素</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的投资方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把握好产权式酒店投资的要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产权式酒店投资价值的评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产权式酒店经营及发展秘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产权酒店投资的“虚火”现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产权式酒店投资风险大</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产权式酒店高回报背后的风险</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投资产权式酒店的问题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权式酒店发展前景及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一、产权式酒店租赁市场发展空间大</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产权式酒店的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酒店</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主题酒店的缘起与兴起</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主题酒店的概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主题酒店的一般类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世界各地主题酒店大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主题酒店在中国的兴起</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的发展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奥运旅游与主题酒店的创新开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威尼斯成为中国首座主题酒店</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城市主题酒店发展动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我国第一家茶文化主题酒店落户雅安</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杭州首家艺术主题酒店现身机场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爱情主题酒店在杭州悄然出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酒店的投资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对主题的认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主题酒店的特色</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主题酒店的数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主题酒店的市场定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主题的延伸和更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主题酒店的发展与前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主题酒店颠覆酒店传统经营模式理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酒店</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定义及由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绿色酒店的涵义</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绿色酒店的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绿色酒店的由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酒店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绿色酒店”可大量的节约成本</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环保时代需要绿色酒店</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绿色酒店认证将与国际接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酒店发展的问题及思路</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观念方面</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政策和管理方面</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绿色酒店发展思路</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建设绿色酒店实施要求</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酒店业的消费现状</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结构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入境游客的消费结构</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国内游客的消费结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选择与消费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游客对住宿设施的选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游客的停留时间及变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游客的旅行目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入境游客感兴趣的商品</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消费者的消费评价</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北京酒店业</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发展与奥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北京酒店业向“奥运”开战</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国际酒店管理巨头抢占北京奥运市场</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cs="Arial" w:ascii="Arial" w:hAnsi="Arial"/>
                                      <w:color w:val="000000"/>
                                      <w:szCs w:val="21"/>
                                    </w:rPr>
                                    <w:t>2008</w:t>
                                  </w:r>
                                  <w:r>
                                    <w:rPr>
                                      <w:rFonts w:ascii="Arial" w:hAnsi="Arial" w:cs="Arial"/>
                                      <w:color w:val="000000"/>
                                      <w:szCs w:val="21"/>
                                    </w:rPr>
                                    <w:t>年奥运会酒店业定位经济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北京奥运会酒店客房缺口大</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北京奥运官方标间限定最高价</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酒店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京城酒店国际化管理程度不足</w:t>
                                  </w:r>
                                  <w:r>
                                    <w:rPr>
                                      <w:rFonts w:cs="Arial" w:ascii="Arial" w:hAnsi="Arial"/>
                                      <w:color w:val="000000"/>
                                      <w:szCs w:val="21"/>
                                    </w:rPr>
                                    <w:t>2% 402</w:t>
                                  </w:r>
                                </w:p>
                                <w:p>
                                  <w:pPr>
                                    <w:pStyle w:val="Normal"/>
                                    <w:spacing w:lineRule="atLeast" w:line="380"/>
                                    <w:rPr>
                                      <w:rFonts w:ascii="Arial" w:hAnsi="Arial" w:cs="Arial"/>
                                      <w:color w:val="000000"/>
                                      <w:szCs w:val="21"/>
                                    </w:rPr>
                                  </w:pPr>
                                  <w:r>
                                    <w:rPr>
                                      <w:rFonts w:ascii="Arial" w:hAnsi="Arial" w:cs="Arial"/>
                                      <w:color w:val="000000"/>
                                      <w:szCs w:val="21"/>
                                    </w:rPr>
                                    <w:t>二、北京高星级酒店房价增长速度快</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接待游客人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北京星级宾馆将取消“一次性用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北京经济型酒店应在存量上调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酒店业竞争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北京酒店业市场竞争态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盲目竞争使得北京酒店业房价低于国际水平</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上海经济型酒店抢占北京“奥运饭”</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酒店业前景与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北京酒店业的发展任重道远</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北京酒店业投资如日中天</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或成一道“坎”</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经济酒店建设成北京酒店业发展重点</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上海酒店业</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博会带来新机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来上海新一轮发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世博会促进了三大经济圈竞争</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的十大商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世博会引发经济型酒店缺口</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酒店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连锁酒店抢夺上海世博商机</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民资看好上海酒店业</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双重因素带动了上海酒店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业问题及对策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上海酒店业遭遇人才“瓶颈”</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上海经济型酒店不再经济</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上海五星级酒店房费居亚洲首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合理调控带动上海酒店业健康发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酒店业前景与投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上海高档酒店业市场看好</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上海高档酒店业</w:t>
                                  </w:r>
                                  <w:r>
                                    <w:rPr>
                                      <w:rFonts w:cs="Arial" w:ascii="Arial" w:hAnsi="Arial"/>
                                      <w:color w:val="000000"/>
                                      <w:szCs w:val="21"/>
                                    </w:rPr>
                                    <w:t>"</w:t>
                                  </w:r>
                                  <w:r>
                                    <w:rPr>
                                      <w:rFonts w:ascii="Arial" w:hAnsi="Arial" w:cs="Arial"/>
                                      <w:color w:val="000000"/>
                                      <w:szCs w:val="21"/>
                                    </w:rPr>
                                    <w:t>钱景</w:t>
                                  </w:r>
                                  <w:r>
                                    <w:rPr>
                                      <w:rFonts w:cs="Arial" w:ascii="Arial" w:hAnsi="Arial"/>
                                      <w:color w:val="000000"/>
                                      <w:szCs w:val="21"/>
                                    </w:rPr>
                                    <w:t>"</w:t>
                                  </w:r>
                                  <w:r>
                                    <w:rPr>
                                      <w:rFonts w:ascii="Arial" w:hAnsi="Arial" w:cs="Arial"/>
                                      <w:color w:val="000000"/>
                                      <w:szCs w:val="21"/>
                                    </w:rPr>
                                    <w:t>诱人</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上海酒店业前景可观</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州酒店业</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旅游业发展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旅游业统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五一”黄金周收入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广州市旅游业的特点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酒店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广州建设星级酒店热</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广州地产商掀起酒店业开发热潮</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中国大酒店正式</w:t>
                                  </w:r>
                                  <w:r>
                                    <w:rPr>
                                      <w:rFonts w:cs="Arial" w:ascii="Arial" w:hAnsi="Arial"/>
                                      <w:color w:val="000000"/>
                                      <w:szCs w:val="21"/>
                                    </w:rPr>
                                    <w:t>"</w:t>
                                  </w:r>
                                  <w:r>
                                    <w:rPr>
                                      <w:rFonts w:ascii="Arial" w:hAnsi="Arial" w:cs="Arial"/>
                                      <w:color w:val="000000"/>
                                      <w:szCs w:val="21"/>
                                    </w:rPr>
                                    <w:t>回归</w:t>
                                  </w:r>
                                  <w:r>
                                    <w:rPr>
                                      <w:rFonts w:cs="Arial" w:ascii="Arial" w:hAnsi="Arial"/>
                                      <w:color w:val="000000"/>
                                      <w:szCs w:val="21"/>
                                    </w:rPr>
                                    <w:t>"</w:t>
                                  </w:r>
                                  <w:r>
                                    <w:rPr>
                                      <w:rFonts w:ascii="Arial" w:hAnsi="Arial" w:cs="Arial"/>
                                      <w:color w:val="000000"/>
                                      <w:szCs w:val="21"/>
                                    </w:rPr>
                                    <w:t>广州市政府</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广州酒店业要建“航母”</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酒店业竞争格局</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广州酒店业变革拉开序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广州酒店业竞争激烈</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著名酒店管理集团抢占广州天河</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州酒店业面临国际资本进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酒店业问题与对策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广州酒店业面临洗牌</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广州酒店业发展明显落后于北京上海</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广州酒店业亟待国际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发展广州酒店业的建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酒店业发展趋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广州投资酒店业成为发展趋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广州星级酒店</w:t>
                                  </w:r>
                                  <w:r>
                                    <w:rPr>
                                      <w:rFonts w:cs="Arial" w:ascii="Arial" w:hAnsi="Arial"/>
                                      <w:color w:val="000000"/>
                                      <w:szCs w:val="21"/>
                                    </w:rPr>
                                    <w:t>6</w:t>
                                  </w:r>
                                  <w:r>
                                    <w:rPr>
                                      <w:rFonts w:ascii="Arial" w:hAnsi="Arial" w:cs="Arial"/>
                                      <w:color w:val="000000"/>
                                      <w:szCs w:val="21"/>
                                    </w:rPr>
                                    <w:t>年内再添百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广州星级酒店将超</w:t>
                                  </w:r>
                                  <w:r>
                                    <w:rPr>
                                      <w:rFonts w:cs="Arial" w:ascii="Arial" w:hAnsi="Arial"/>
                                      <w:color w:val="000000"/>
                                      <w:szCs w:val="21"/>
                                    </w:rPr>
                                    <w:t>3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圳酒店业</w:t>
                                  </w:r>
                                  <w:r>
                                    <w:rPr>
                                      <w:rFonts w:ascii="Arial" w:hAnsi="Arial" w:cs="Arial" w:eastAsia="Arial"/>
                                      <w:b/>
                                      <w:color w:val="000000"/>
                                      <w:szCs w:val="21"/>
                                    </w:rPr>
                                    <w:t xml:space="preserve"> </w:t>
                                  </w:r>
                                  <w:r>
                                    <w:rPr>
                                      <w:rFonts w:cs="Arial" w:ascii="Arial" w:hAnsi="Arial"/>
                                      <w:b/>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深圳酒店业的兴起</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深圳酒店业面临结构调整</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深圳个性化酒店火爆</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竞争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锦江国际携深航进军深圳酒店业</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欧洲酒店巨头抢占深圳市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深圳酒店业抢抓新商机</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中航酒店业整合资源加速发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发展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国际管理集团将抢占深圳酒店市场</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个人游港大热将为深圳酒店业带来商机</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深圳酒店业将推广节能技术</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酒店业主要企业分析</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六洲集团（即巴斯集团）</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希尔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万豪集团</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香格里拉</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内资酒店</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华天大酒店</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锦江集团</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东方宾馆</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金陵饭店</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新都酒店</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酒店业竞争分析</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星级宾馆酒店的客源竞争构成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酒店实力差距评估</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中美酒店差距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中美两国饭店业市场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洋品牌抢滩中国市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新兴竞争元素——产权式酒店投资</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信息化程度是酒店竞争利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新标准搅动中国酒店业竞争</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我国豪华酒店业进入新竞争时代</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个性化服务成为酒店业竞争的焦点</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中国酒店的比较优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外方酒店的优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中外酒店的主要差距比较</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我国酒店行业的竞争格局</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中国酒店应对国际竞争的对策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竞争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现代酒店业的市场竞争力</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酒店文化有利于增强酒店竞争力</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我国酒店业的核心竞争力</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小型精品酒店的核心竞争力</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以人为本来构建酒店业核心竞争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提升竞争力的主要策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的专业化与创新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人力资源开发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特许经营与连锁经营区别</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开发新市场，新产品的策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饭店业国际品牌</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国饭店业民族品牌</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中国经济型酒店品牌先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酒店的信息化</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化的概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国际酒店业信息化的产生与发展</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酒店管理进入信息时代</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酒店的信息化和管理标准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我国酒店业电子商务的现状</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化的建设</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酒店信息化建设只有开放才能发展</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酒店信息化管理须从制度和产品入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酒店行业信息化水平现状</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酒店行业信息化的方向与建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信息化问题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酒店信息化的四大问题</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信息化选择的要素</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国内酒店信息化的差距及建议</w:t>
                                  </w:r>
                                  <w:r>
                                    <w:rPr>
                                      <w:rFonts w:cs="Arial" w:ascii="Arial" w:hAnsi="Arial"/>
                                      <w:color w:val="000000"/>
                                      <w:szCs w:val="21"/>
                                    </w:rPr>
                                    <w:t>' 598</w:t>
                                  </w:r>
                                </w:p>
                                <w:p>
                                  <w:pPr>
                                    <w:pStyle w:val="Normal"/>
                                    <w:spacing w:lineRule="atLeast" w:line="380"/>
                                    <w:rPr>
                                      <w:rFonts w:ascii="Arial" w:hAnsi="Arial" w:cs="Arial"/>
                                      <w:color w:val="000000"/>
                                      <w:szCs w:val="21"/>
                                    </w:rPr>
                                  </w:pPr>
                                  <w:r>
                                    <w:rPr>
                                      <w:rFonts w:ascii="Arial" w:hAnsi="Arial" w:cs="Arial"/>
                                      <w:color w:val="000000"/>
                                      <w:szCs w:val="21"/>
                                    </w:rPr>
                                    <w:t>四、酒店业信息化选择的误区</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信息化的发展趋势</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酒店业信息化将升级</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酒店信息化的三种趋势</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三五年内酒店信息化应用将达高峰</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酒店业电子分销的发展走向</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酒店业发展的主要趋势分析及预测</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业发展预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全球酒店格局预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我国酒店业的经营与管理趋势</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的趋势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我国酒店业在国民经济发展中的战略定位</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我国酒店业发展的主流模式</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的香港旅游业发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访港旅客超</w:t>
                                  </w:r>
                                  <w:r>
                                    <w:rPr>
                                      <w:rFonts w:cs="Arial" w:ascii="Arial" w:hAnsi="Arial"/>
                                      <w:color w:val="000000"/>
                                      <w:szCs w:val="21"/>
                                    </w:rPr>
                                    <w:t>2300</w:t>
                                  </w:r>
                                  <w:r>
                                    <w:rPr>
                                      <w:rFonts w:ascii="Arial" w:hAnsi="Arial" w:cs="Arial"/>
                                      <w:color w:val="000000"/>
                                      <w:szCs w:val="21"/>
                                    </w:rPr>
                                    <w:t>万人次打破历年纪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香港酒店业加薪</w:t>
                                  </w:r>
                                  <w:r>
                                    <w:rPr>
                                      <w:rFonts w:cs="Arial" w:ascii="Arial" w:hAnsi="Arial"/>
                                      <w:color w:val="000000"/>
                                      <w:szCs w:val="21"/>
                                    </w:rPr>
                                    <w:t>3%</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挽留人才</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新形势下香港旅游业表现</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四、新形势下的香港旅游业发展策略</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香港旅游业竞争力的发展状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新形势下的香港旅游发展趋势</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新形势下的香港旅游发展建议</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的旅游开发与发展</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深入全面地认识西部旅游的特性和优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充分认识西部地区旅游发展的资源、环境和条件优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西部地区旅游发展的道路、战略和市场开发方式</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西部地区的旅游开发与发展其他几个具体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附录一：中华人民共和国评定旅游涉外饭店星级的规定</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附录二：中国旅游饭店行业规范</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附录三：《旅游涉外饭店星级的划分与评定》</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附录四：关于北京地区实行旅游餐馆星级评定的通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旅游业收入变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旅游业发展结构变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8</w:t>
                                  </w:r>
                                  <w:r>
                                    <w:rPr>
                                      <w:rFonts w:ascii="Arial" w:hAnsi="Arial" w:cs="Arial"/>
                                      <w:color w:val="000000"/>
                                      <w:szCs w:val="21"/>
                                    </w:rPr>
                                    <w:t>年的入境旅游人数和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按外汇收入排列，</w:t>
                                  </w:r>
                                  <w:r>
                                    <w:rPr>
                                      <w:rFonts w:cs="Arial" w:ascii="Arial" w:hAnsi="Arial"/>
                                      <w:color w:val="000000"/>
                                      <w:szCs w:val="21"/>
                                    </w:rPr>
                                    <w:t>31</w:t>
                                  </w:r>
                                  <w:r>
                                    <w:rPr>
                                      <w:rFonts w:ascii="Arial" w:hAnsi="Arial" w:cs="Arial"/>
                                      <w:color w:val="000000"/>
                                      <w:szCs w:val="21"/>
                                    </w:rPr>
                                    <w:t>个省、自治区、直辖市的具体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按外汇收入多少排列</w:t>
                                  </w:r>
                                  <w:r>
                                    <w:rPr>
                                      <w:rFonts w:cs="Arial" w:ascii="Arial" w:hAnsi="Arial"/>
                                      <w:color w:val="000000"/>
                                      <w:szCs w:val="21"/>
                                    </w:rPr>
                                    <w:t>33</w:t>
                                  </w:r>
                                  <w:r>
                                    <w:rPr>
                                      <w:rFonts w:ascii="Arial" w:hAnsi="Arial" w:cs="Arial"/>
                                      <w:color w:val="000000"/>
                                      <w:szCs w:val="21"/>
                                    </w:rPr>
                                    <w:t>个旅游创汇大市的具体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国星级饭店规模及其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酒店客房类型及数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酒店客房类型及价钱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星级酒店平均房价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星级酒店入住率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不同职业类型的游客选择住宿设施</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不同旅游目的的旅客选择住宿设施</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国内旅游者游览的城市数抽样调查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国内旅游者游览的城市数抽样调查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主要客源国（地区）来京人数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color w:val="000000"/>
                                      <w:szCs w:val="21"/>
                                    </w:rPr>
                                  </w:pP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上海五星级酒店经营数据</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color w:val="000000"/>
                                      <w:szCs w:val="21"/>
                                    </w:rPr>
                                  </w:pP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上海四星级酒店经营数据</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四星及五星级酒店价格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接待入境旅游人数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接待入境旅游人数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季度城市接待游客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接待游客分类统计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来穗外国游客（人次数）排序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广州入境游客客源结构对比</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接待欧洲、美洲主要国家游客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市</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接待亚洲主要国家游客统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月广州星级旅馆接待人天数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月广州市旅行社接待游客结构变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广州主要景区景点接待游客增长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广州旅行社主要线路价格对比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广州主要景区收入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华天大酒店股份有限公司主要股东</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华天大酒店股份有限公司经营状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华天大酒店股份有限公司偿债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华天大酒店股份有限公司经营效率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华天大酒店股份有限公司盈利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湖南华天大酒店股份有限公司成长能力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锦江国际酒店发展股份有限公司主要股东</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锦江国际酒店发展股份有限公司经营状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锦江国际酒店发展股份有限公司偿债能力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锦江国际酒店发展股份有限公司经营效率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锦江国际酒店发展股份有限公司盈利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上海锦江国际酒店发展股份有限公司成长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市东方宾馆股份有限公司主要股东</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市东方宾馆股份有限公司经营状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市东方宾馆股份有限公司偿债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市东方宾馆股份有限公司经营效率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市东方宾馆股份有限公司盈利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广州市东方宾馆股份有限公司成长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金陵饭店股份有限公司主要股东</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金陵饭店股份有限公司经营状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金陵饭店股份有限公司偿债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金陵饭店股份有限公司经营效率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金陵饭店股份有限公司盈利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金陵饭店股份有限公司成长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深圳新都酒店股份有限公司主要股东</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深圳新都酒店股份有限公司经营状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深圳新都酒店股份有限公司偿债能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深圳新都酒店股份有限公司经营效率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深圳新都酒店股份有限公司盈利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深圳新都酒店股份有限公司成长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饭店业国际品牌</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饭店业民族品牌</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经济型酒店品牌先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1:27:00Z</dcterms:modified>
  <cp:revision>83</cp:revision>
  <dc:subject/>
  <dc:title/>
</cp:coreProperties>
</file>