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抗生素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抗生素是指由细菌、霉菌或其它微生物在繁殖过程中产生的，能够杀灭或抑制其它微生物的一类物质及其衍生物，用于治疗敏感微生物（常为细菌或真菌）所致的感染。抗生素可以是某些微生物生长繁殖过程中产生的一种物质，用于治病的抗生素除由此直接提取外，还有完全用人工合成或部分人工合成的。</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抗生素行业市场预测及投资分析报告》由医药行业的高级研究员和资深业内人士全力合作完成，报告在充分的市场调研和专家座谈的基础上，通过分析过去五年内抗生素行业的发展历程和变化特征，深刻剖析了抗生素行业的运行规律及发展现状，并根据市场需求的变化、项目的实施进度以及产业政策规划等方面对未来五年内抗生素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生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生素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生素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生素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生素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抗生素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抗生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生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抗生素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生素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生素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抗生素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生素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抗生素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抗生素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抗生素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抗生素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头孢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头孢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头孢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头孢抗生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青霉类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青霉类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青霉类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青霉类抗生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环内酯类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环内酯类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环内酯类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环内酯类抗生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喹诺酮类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喹诺酮类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喹诺酮类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喹诺酮类抗生素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抗生素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抗生素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抗生素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州市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市抗生素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市抗生素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抗生素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上海市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抗生素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抗生素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抗生素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抗生素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罗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制药厂</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威尔曼制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丽珠制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双鹤药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生素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抗生素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生素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生素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生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抗生素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抗生素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抗生素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抗生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抗生素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抗生素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抗生素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抗生素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抗生素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抗生素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生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生素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生素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生素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生素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抗生素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抗生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生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抗生素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生素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生素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抗生素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生素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抗生素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抗生素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抗生素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抗生素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头孢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头孢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头孢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头孢抗生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青霉类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青霉类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青霉类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青霉类抗生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环内酯类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环内酯类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环内酯类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环内酯类抗生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喹诺酮类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喹诺酮类抗生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喹诺酮类抗生素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喹诺酮类抗生素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抗生素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抗生素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抗生素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州市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市抗生素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市抗生素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抗生素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上海市抗生素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抗生素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抗生素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抗生素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抗生素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罗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制药厂</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威尔曼制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丽珠制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双鹤药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生素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抗生素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生素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生素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生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抗生素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抗生素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抗生素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抗生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抗生素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生素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抗生素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抗生素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抗生素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抗生素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抗生素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21:00Z</dcterms:modified>
  <cp:revision>83</cp:revision>
  <dc:subject/>
  <dc:title/>
</cp:coreProperties>
</file>