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快餐业市场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4661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4661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况</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快餐业发展概况</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业基本知识</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餐饮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国内餐饮业分类法</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餐饮消费类型</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餐行业基本知识</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快餐定义</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快餐的主要分类</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快餐的作用与地位</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快餐产业化的内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五、快餐业的特性和发展的一般规律</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快餐业发展环境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宏观经济运行指标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的贸易形势及特点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三季度我国价格走势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快餐业法律法规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餐饮企业经营规范</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餐饮卫生监督公示制度试行</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商业特许经营管理条例》开始实施</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餐饮业发展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餐饮业发展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餐饮业发展现状</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份全国餐饮业市场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我国餐饮业的快速发展</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餐饮业零售额展望</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众化餐饮发展现状及问题</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关于大众化餐饮的界定</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我国大众化餐饮市场的发展现状</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我国大众化餐饮存在的问题</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促进大众化餐饮发展的政策建议</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黄金周我国餐饮市场状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十一</w:t>
                                        </w:r>
                                        <w:r>
                                          <w:rPr>
                                            <w:rFonts w:cs="Arial" w:ascii="Arial" w:hAnsi="Arial"/>
                                            <w:color w:val="000000"/>
                                            <w:szCs w:val="21"/>
                                          </w:rPr>
                                          <w:t>"</w:t>
                                        </w:r>
                                        <w:r>
                                          <w:rPr>
                                            <w:rFonts w:ascii="Arial" w:hAnsi="Arial" w:cs="Arial"/>
                                            <w:color w:val="000000"/>
                                            <w:szCs w:val="21"/>
                                          </w:rPr>
                                          <w:t>黄金周全国餐饮市场情况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五一</w:t>
                                        </w:r>
                                        <w:r>
                                          <w:rPr>
                                            <w:rFonts w:cs="Arial" w:ascii="Arial" w:hAnsi="Arial"/>
                                            <w:color w:val="000000"/>
                                            <w:szCs w:val="21"/>
                                          </w:rPr>
                                          <w:t>"</w:t>
                                        </w:r>
                                        <w:r>
                                          <w:rPr>
                                            <w:rFonts w:ascii="Arial" w:hAnsi="Arial" w:cs="Arial"/>
                                            <w:color w:val="000000"/>
                                            <w:szCs w:val="21"/>
                                          </w:rPr>
                                          <w:t>黄金周全国餐饮市场调查情况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餐饮市场运行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餐饮业市场状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餐饮业投资状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餐饮企业经济状况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餐饮规模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市场状况</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快餐业发展状况</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快餐行业发展现状</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快餐行业现阶段特点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快餐发展存在的主要问题</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快餐发展取得的经验</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快餐品牌热衷区域性加盟</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快餐发展的误区及突破</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中国快餐发展的误区</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我国快餐业的制约因素</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中国快餐业的突破</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快餐市场的消费特征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快餐消费频率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各城市消费类型与时间对比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各年龄段快餐消费类型和时间对比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快餐选择考虑的主要因素</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餐连锁经营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快餐特许加盟</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快餐业连锁经营的动因</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快餐连锁企业人才培训体系构建</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连锁快餐助阵大众化早点</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快餐区域市场状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长沙市快餐业市场现状与发展趋势</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扬州快餐价格上涨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哈尔滨快餐市场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广州快餐市场价格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五、武汉快餐业标准化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六、石家庄快餐市场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七、厦门快餐市场价格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八、天津快餐业企业化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九、上海快餐区位化竞争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式快餐市场分析</w:t>
                                        </w:r>
                                        <w:r>
                                          <w:rPr>
                                            <w:rFonts w:ascii="Arial" w:hAnsi="Arial" w:cs="Arial" w:eastAsia="Arial"/>
                                            <w:b/>
                                            <w:color w:val="000000"/>
                                            <w:szCs w:val="21"/>
                                          </w:rPr>
                                          <w:t xml:space="preserve"> </w:t>
                                        </w:r>
                                        <w:r>
                                          <w:rPr>
                                            <w:rFonts w:cs="Arial" w:ascii="Arial" w:hAnsi="Arial"/>
                                            <w:b/>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式快餐的发展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中式快餐的发展阶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中式快餐的竞争优势</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食材涨价下中式快餐状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中式快餐</w:t>
                                        </w:r>
                                        <w:r>
                                          <w:rPr>
                                            <w:rFonts w:cs="Arial" w:ascii="Arial" w:hAnsi="Arial"/>
                                            <w:color w:val="000000"/>
                                            <w:szCs w:val="21"/>
                                          </w:rPr>
                                          <w:t>"</w:t>
                                        </w:r>
                                        <w:r>
                                          <w:rPr>
                                            <w:rFonts w:ascii="Arial" w:hAnsi="Arial" w:cs="Arial"/>
                                            <w:color w:val="000000"/>
                                            <w:szCs w:val="21"/>
                                          </w:rPr>
                                          <w:t>蒸</w:t>
                                        </w:r>
                                        <w:r>
                                          <w:rPr>
                                            <w:rFonts w:cs="Arial" w:ascii="Arial" w:hAnsi="Arial"/>
                                            <w:color w:val="000000"/>
                                            <w:szCs w:val="21"/>
                                          </w:rPr>
                                          <w:t>"</w:t>
                                        </w:r>
                                        <w:r>
                                          <w:rPr>
                                            <w:rFonts w:ascii="Arial" w:hAnsi="Arial" w:cs="Arial"/>
                                            <w:color w:val="000000"/>
                                            <w:szCs w:val="21"/>
                                          </w:rPr>
                                          <w:t>模式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式快餐发展存在问题</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中式快餐发展的三道坎</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中式快餐连锁问题解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中式快餐</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式快餐市场特征及战略模式</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由传统走向现代的中国快餐业</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当前快餐业探索中的几种模式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市场区域特征决定战略模式的选择</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式快餐市场分析</w:t>
                                        </w:r>
                                        <w:r>
                                          <w:rPr>
                                            <w:rFonts w:ascii="Arial" w:hAnsi="Arial" w:cs="Arial" w:eastAsia="Arial"/>
                                            <w:b/>
                                            <w:color w:val="000000"/>
                                            <w:szCs w:val="21"/>
                                          </w:rPr>
                                          <w:t xml:space="preserve"> </w:t>
                                        </w:r>
                                        <w:r>
                                          <w:rPr>
                                            <w:rFonts w:cs="Arial" w:ascii="Arial" w:hAnsi="Arial"/>
                                            <w:b/>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式快餐的发展状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洋快餐开进机场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洋快餐全天候餐厅成为新宠</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肯德基与麦当劳的启迪</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式快餐的发展策略</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洋快餐的制胜之道</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西式快餐本土化发展</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美式快餐的中国市场战略</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国内快餐企业排名</w:t>
                                        </w:r>
                                        <w:r>
                                          <w:rPr>
                                            <w:rFonts w:ascii="Arial" w:hAnsi="Arial" w:cs="Arial" w:eastAsia="Arial"/>
                                            <w:b/>
                                            <w:color w:val="000000"/>
                                            <w:szCs w:val="21"/>
                                          </w:rPr>
                                          <w:t xml:space="preserve"> </w:t>
                                        </w:r>
                                        <w:r>
                                          <w:rPr>
                                            <w:rFonts w:cs="Arial" w:ascii="Arial" w:hAnsi="Arial"/>
                                            <w:b/>
                                            <w:color w:val="000000"/>
                                            <w:szCs w:val="21"/>
                                          </w:rPr>
                                          <w:t>154</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快餐企业排名</w:t>
                                        </w:r>
                                        <w:r>
                                          <w:rPr>
                                            <w:rFonts w:ascii="Arial" w:hAnsi="Arial" w:cs="Arial" w:eastAsia="Arial"/>
                                            <w:b/>
                                            <w:color w:val="000000"/>
                                            <w:szCs w:val="21"/>
                                          </w:rPr>
                                          <w:t xml:space="preserve"> </w:t>
                                        </w:r>
                                        <w:r>
                                          <w:rPr>
                                            <w:rFonts w:cs="Arial" w:ascii="Arial" w:hAnsi="Arial"/>
                                            <w:b/>
                                            <w:color w:val="000000"/>
                                            <w:szCs w:val="21"/>
                                          </w:rPr>
                                          <w:t>154</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竞争分析</w:t>
                                        </w:r>
                                        <w:r>
                                          <w:rPr>
                                            <w:rFonts w:cs="Arial" w:ascii="Arial" w:hAnsi="Arial"/>
                                            <w:b/>
                                            <w:color w:val="000000"/>
                                            <w:szCs w:val="21"/>
                                          </w:rPr>
                                          <w:t>(LI) 156</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快餐业市场竞争分析</w:t>
                                        </w:r>
                                        <w:r>
                                          <w:rPr>
                                            <w:rFonts w:ascii="Arial" w:hAnsi="Arial" w:cs="Arial" w:eastAsia="Arial"/>
                                            <w:b/>
                                            <w:color w:val="000000"/>
                                            <w:szCs w:val="21"/>
                                          </w:rPr>
                                          <w:t xml:space="preserve"> </w:t>
                                        </w:r>
                                        <w:r>
                                          <w:rPr>
                                            <w:rFonts w:cs="Arial" w:ascii="Arial" w:hAnsi="Arial"/>
                                            <w:b/>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快餐的竞争格局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一、快餐行业三大分流状况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快餐行业的盈利保卫战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式快餐与西式快餐的比较</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中式快餐与西式快餐特许加盟比较</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中西快餐连锁经营的比较</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中西快餐饮食习惯的比较</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中西快餐的优缺点对比</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餐企业的竞争动态</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真功夫升级店面战海外</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曼哈顿打造中国式西餐连锁品牌</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大家乐卷土重来中国市场</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嘉旺成为深圳餐饮企业连锁巨舰</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快餐业优势企业分析</w:t>
                                        </w:r>
                                        <w:r>
                                          <w:rPr>
                                            <w:rFonts w:ascii="Arial" w:hAnsi="Arial" w:cs="Arial" w:eastAsia="Arial"/>
                                            <w:b/>
                                            <w:color w:val="000000"/>
                                            <w:szCs w:val="21"/>
                                          </w:rPr>
                                          <w:t xml:space="preserve"> </w:t>
                                        </w:r>
                                        <w:r>
                                          <w:rPr>
                                            <w:rFonts w:cs="Arial" w:ascii="Arial" w:hAnsi="Arial"/>
                                            <w:b/>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当劳公司</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麦当劳业绩</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麦当劳加薪背后的思考</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麦当劳成功营销策略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肯德基</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肯德基简介</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肯德基烹调中国版快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肯德基引蒙牛品牌进店</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四、肯德基的成功经验</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克士</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公司加盟策略</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公司品牌策略</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四、公司转战二三线市场</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丽华快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公司全面升级</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公司电子商务快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兰拉面</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公司品牌化战略</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公司拉起中国快餐旗帜</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公司快餐发展优势</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永和大王</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公司的成功之道</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面点王</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公司发展的经营理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公司的营销感悟和经营哲学</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及策略</w:t>
                                        </w:r>
                                        <w:r>
                                          <w:rPr>
                                            <w:rFonts w:ascii="Arial" w:hAnsi="Arial" w:cs="Arial" w:eastAsia="Arial"/>
                                            <w:b/>
                                            <w:color w:val="000000"/>
                                            <w:szCs w:val="21"/>
                                          </w:rPr>
                                          <w:t xml:space="preserve"> </w:t>
                                        </w:r>
                                        <w:r>
                                          <w:rPr>
                                            <w:rFonts w:cs="Arial" w:ascii="Arial" w:hAnsi="Arial"/>
                                            <w:b/>
                                            <w:color w:val="000000"/>
                                            <w:szCs w:val="21"/>
                                          </w:rPr>
                                          <w:t>216</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快餐业发展趋势分析</w:t>
                                        </w:r>
                                        <w:r>
                                          <w:rPr>
                                            <w:rFonts w:ascii="Arial" w:hAnsi="Arial" w:cs="Arial" w:eastAsia="Arial"/>
                                            <w:b/>
                                            <w:color w:val="000000"/>
                                            <w:szCs w:val="21"/>
                                          </w:rPr>
                                          <w:t xml:space="preserve"> </w:t>
                                        </w:r>
                                        <w:r>
                                          <w:rPr>
                                            <w:rFonts w:cs="Arial" w:ascii="Arial" w:hAnsi="Arial"/>
                                            <w:b/>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餐饮业的发展趋势</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餐饮业多元化发展趋势</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饮食业的格局变化趋势</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餐饮业的科学化趋势</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四、餐饮业的管理趋势</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餐行业的发展趋势</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中式快餐将成主流</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网络快餐受上班族青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我国快餐的营养趋势</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四、中西快餐相互融合趋势</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五、瓦罐煨汤的快餐化趋势</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快餐行业的未来展望</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社会化趋势</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国际化趋势</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多样化趋势</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四、产业化趋势</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快餐业发展策略分析</w:t>
                                        </w:r>
                                        <w:r>
                                          <w:rPr>
                                            <w:rFonts w:ascii="Arial" w:hAnsi="Arial" w:cs="Arial" w:eastAsia="Arial"/>
                                            <w:b/>
                                            <w:color w:val="000000"/>
                                            <w:szCs w:val="21"/>
                                          </w:rPr>
                                          <w:t xml:space="preserve"> </w:t>
                                        </w:r>
                                        <w:r>
                                          <w:rPr>
                                            <w:rFonts w:cs="Arial" w:ascii="Arial" w:hAnsi="Arial"/>
                                            <w:b/>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餐市场营销策略</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快餐市场营销的内容</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餐饮企业营销手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快餐行业的市场营销策略</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四、传统餐饮快餐化变革策略</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式快餐发展策略</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中式快餐的摆渡人</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中式快餐企业的绿色营销战略</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快餐企业的</w:t>
                                        </w:r>
                                        <w:r>
                                          <w:rPr>
                                            <w:rFonts w:cs="Arial" w:ascii="Arial" w:hAnsi="Arial"/>
                                            <w:color w:val="000000"/>
                                            <w:szCs w:val="21"/>
                                          </w:rPr>
                                          <w:t>"7</w:t>
                                        </w:r>
                                        <w:r>
                                          <w:rPr>
                                            <w:rFonts w:ascii="Arial" w:hAnsi="Arial" w:cs="Arial"/>
                                            <w:color w:val="000000"/>
                                            <w:szCs w:val="21"/>
                                          </w:rPr>
                                          <w:t>加</w:t>
                                        </w:r>
                                        <w:r>
                                          <w:rPr>
                                            <w:rFonts w:cs="Arial" w:ascii="Arial" w:hAnsi="Arial"/>
                                            <w:color w:val="000000"/>
                                            <w:szCs w:val="21"/>
                                          </w:rPr>
                                          <w:t>1"</w:t>
                                        </w:r>
                                        <w:r>
                                          <w:rPr>
                                            <w:rFonts w:ascii="Arial" w:hAnsi="Arial" w:cs="Arial"/>
                                            <w:color w:val="000000"/>
                                            <w:szCs w:val="21"/>
                                          </w:rPr>
                                          <w:t>工程</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理念比悟性关键</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战略比战役关键</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三、教练比领导关键</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四、体系比兼职关键</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五、制度比说教关键</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六、管理比天赋关键</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七、文化比约束关键</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部分企业快餐成功模式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n-N-Out</w:t>
                                        </w:r>
                                        <w:r>
                                          <w:rPr>
                                            <w:rFonts w:ascii="Arial" w:hAnsi="Arial" w:cs="Arial"/>
                                            <w:color w:val="000000"/>
                                            <w:szCs w:val="21"/>
                                          </w:rPr>
                                          <w:t>快餐店发展模式</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星期八连锁快餐店的成功经营之道</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南来顺嫁接洋快餐模式</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四、老娘舅等中式快餐的赚钱门道</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58.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况</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快餐业发展概况</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业基本知识</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餐饮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国内餐饮业分类法</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餐饮消费类型</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餐行业基本知识</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快餐定义</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快餐的主要分类</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快餐的作用与地位</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快餐产业化的内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五、快餐业的特性和发展的一般规律</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快餐业发展环境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宏观经济运行指标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的贸易形势及特点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三季度我国价格走势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快餐业法律法规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餐饮企业经营规范</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餐饮卫生监督公示制度试行</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商业特许经营管理条例》开始实施</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餐饮业发展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餐饮业发展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餐饮业发展现状</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份全国餐饮业市场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我国餐饮业的快速发展</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餐饮业零售额展望</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众化餐饮发展现状及问题</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关于大众化餐饮的界定</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我国大众化餐饮市场的发展现状</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我国大众化餐饮存在的问题</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促进大众化餐饮发展的政策建议</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黄金周我国餐饮市场状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十一</w:t>
                                  </w:r>
                                  <w:r>
                                    <w:rPr>
                                      <w:rFonts w:cs="Arial" w:ascii="Arial" w:hAnsi="Arial"/>
                                      <w:color w:val="000000"/>
                                      <w:szCs w:val="21"/>
                                    </w:rPr>
                                    <w:t>"</w:t>
                                  </w:r>
                                  <w:r>
                                    <w:rPr>
                                      <w:rFonts w:ascii="Arial" w:hAnsi="Arial" w:cs="Arial"/>
                                      <w:color w:val="000000"/>
                                      <w:szCs w:val="21"/>
                                    </w:rPr>
                                    <w:t>黄金周全国餐饮市场情况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五一</w:t>
                                  </w:r>
                                  <w:r>
                                    <w:rPr>
                                      <w:rFonts w:cs="Arial" w:ascii="Arial" w:hAnsi="Arial"/>
                                      <w:color w:val="000000"/>
                                      <w:szCs w:val="21"/>
                                    </w:rPr>
                                    <w:t>"</w:t>
                                  </w:r>
                                  <w:r>
                                    <w:rPr>
                                      <w:rFonts w:ascii="Arial" w:hAnsi="Arial" w:cs="Arial"/>
                                      <w:color w:val="000000"/>
                                      <w:szCs w:val="21"/>
                                    </w:rPr>
                                    <w:t>黄金周全国餐饮市场调查情况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餐饮市场运行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餐饮业市场状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餐饮业投资状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餐饮企业经济状况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餐饮规模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市场状况</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快餐业发展状况</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快餐行业发展现状</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快餐行业现阶段特点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快餐发展存在的主要问题</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快餐发展取得的经验</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快餐品牌热衷区域性加盟</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快餐发展的误区及突破</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中国快餐发展的误区</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我国快餐业的制约因素</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中国快餐业的突破</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快餐市场的消费特征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快餐消费频率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各城市消费类型与时间对比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各年龄段快餐消费类型和时间对比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快餐选择考虑的主要因素</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餐连锁经营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快餐特许加盟</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快餐业连锁经营的动因</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快餐连锁企业人才培训体系构建</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连锁快餐助阵大众化早点</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快餐区域市场状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长沙市快餐业市场现状与发展趋势</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扬州快餐价格上涨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哈尔滨快餐市场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广州快餐市场价格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五、武汉快餐业标准化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六、石家庄快餐市场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七、厦门快餐市场价格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八、天津快餐业企业化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九、上海快餐区位化竞争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式快餐市场分析</w:t>
                                  </w:r>
                                  <w:r>
                                    <w:rPr>
                                      <w:rFonts w:ascii="Arial" w:hAnsi="Arial" w:cs="Arial" w:eastAsia="Arial"/>
                                      <w:b/>
                                      <w:color w:val="000000"/>
                                      <w:szCs w:val="21"/>
                                    </w:rPr>
                                    <w:t xml:space="preserve"> </w:t>
                                  </w:r>
                                  <w:r>
                                    <w:rPr>
                                      <w:rFonts w:cs="Arial" w:ascii="Arial" w:hAnsi="Arial"/>
                                      <w:b/>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式快餐的发展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中式快餐的发展阶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中式快餐的竞争优势</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食材涨价下中式快餐状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中式快餐</w:t>
                                  </w:r>
                                  <w:r>
                                    <w:rPr>
                                      <w:rFonts w:cs="Arial" w:ascii="Arial" w:hAnsi="Arial"/>
                                      <w:color w:val="000000"/>
                                      <w:szCs w:val="21"/>
                                    </w:rPr>
                                    <w:t>"</w:t>
                                  </w:r>
                                  <w:r>
                                    <w:rPr>
                                      <w:rFonts w:ascii="Arial" w:hAnsi="Arial" w:cs="Arial"/>
                                      <w:color w:val="000000"/>
                                      <w:szCs w:val="21"/>
                                    </w:rPr>
                                    <w:t>蒸</w:t>
                                  </w:r>
                                  <w:r>
                                    <w:rPr>
                                      <w:rFonts w:cs="Arial" w:ascii="Arial" w:hAnsi="Arial"/>
                                      <w:color w:val="000000"/>
                                      <w:szCs w:val="21"/>
                                    </w:rPr>
                                    <w:t>"</w:t>
                                  </w:r>
                                  <w:r>
                                    <w:rPr>
                                      <w:rFonts w:ascii="Arial" w:hAnsi="Arial" w:cs="Arial"/>
                                      <w:color w:val="000000"/>
                                      <w:szCs w:val="21"/>
                                    </w:rPr>
                                    <w:t>模式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式快餐发展存在问题</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中式快餐发展的三道坎</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中式快餐连锁问题解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中式快餐</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式快餐市场特征及战略模式</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由传统走向现代的中国快餐业</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当前快餐业探索中的几种模式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市场区域特征决定战略模式的选择</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式快餐市场分析</w:t>
                                  </w:r>
                                  <w:r>
                                    <w:rPr>
                                      <w:rFonts w:ascii="Arial" w:hAnsi="Arial" w:cs="Arial" w:eastAsia="Arial"/>
                                      <w:b/>
                                      <w:color w:val="000000"/>
                                      <w:szCs w:val="21"/>
                                    </w:rPr>
                                    <w:t xml:space="preserve"> </w:t>
                                  </w:r>
                                  <w:r>
                                    <w:rPr>
                                      <w:rFonts w:cs="Arial" w:ascii="Arial" w:hAnsi="Arial"/>
                                      <w:b/>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式快餐的发展状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洋快餐开进机场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洋快餐全天候餐厅成为新宠</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肯德基与麦当劳的启迪</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式快餐的发展策略</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洋快餐的制胜之道</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西式快餐本土化发展</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美式快餐的中国市场战略</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国内快餐企业排名</w:t>
                                  </w:r>
                                  <w:r>
                                    <w:rPr>
                                      <w:rFonts w:ascii="Arial" w:hAnsi="Arial" w:cs="Arial" w:eastAsia="Arial"/>
                                      <w:b/>
                                      <w:color w:val="000000"/>
                                      <w:szCs w:val="21"/>
                                    </w:rPr>
                                    <w:t xml:space="preserve"> </w:t>
                                  </w:r>
                                  <w:r>
                                    <w:rPr>
                                      <w:rFonts w:cs="Arial" w:ascii="Arial" w:hAnsi="Arial"/>
                                      <w:b/>
                                      <w:color w:val="000000"/>
                                      <w:szCs w:val="21"/>
                                    </w:rPr>
                                    <w:t>154</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快餐企业排名</w:t>
                                  </w:r>
                                  <w:r>
                                    <w:rPr>
                                      <w:rFonts w:ascii="Arial" w:hAnsi="Arial" w:cs="Arial" w:eastAsia="Arial"/>
                                      <w:b/>
                                      <w:color w:val="000000"/>
                                      <w:szCs w:val="21"/>
                                    </w:rPr>
                                    <w:t xml:space="preserve"> </w:t>
                                  </w:r>
                                  <w:r>
                                    <w:rPr>
                                      <w:rFonts w:cs="Arial" w:ascii="Arial" w:hAnsi="Arial"/>
                                      <w:b/>
                                      <w:color w:val="000000"/>
                                      <w:szCs w:val="21"/>
                                    </w:rPr>
                                    <w:t>154</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竞争分析</w:t>
                                  </w:r>
                                  <w:r>
                                    <w:rPr>
                                      <w:rFonts w:cs="Arial" w:ascii="Arial" w:hAnsi="Arial"/>
                                      <w:b/>
                                      <w:color w:val="000000"/>
                                      <w:szCs w:val="21"/>
                                    </w:rPr>
                                    <w:t>(LI) 156</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快餐业市场竞争分析</w:t>
                                  </w:r>
                                  <w:r>
                                    <w:rPr>
                                      <w:rFonts w:ascii="Arial" w:hAnsi="Arial" w:cs="Arial" w:eastAsia="Arial"/>
                                      <w:b/>
                                      <w:color w:val="000000"/>
                                      <w:szCs w:val="21"/>
                                    </w:rPr>
                                    <w:t xml:space="preserve"> </w:t>
                                  </w:r>
                                  <w:r>
                                    <w:rPr>
                                      <w:rFonts w:cs="Arial" w:ascii="Arial" w:hAnsi="Arial"/>
                                      <w:b/>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快餐的竞争格局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一、快餐行业三大分流状况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快餐行业的盈利保卫战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式快餐与西式快餐的比较</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中式快餐与西式快餐特许加盟比较</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中西快餐连锁经营的比较</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中西快餐饮食习惯的比较</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中西快餐的优缺点对比</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餐企业的竞争动态</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真功夫升级店面战海外</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曼哈顿打造中国式西餐连锁品牌</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大家乐卷土重来中国市场</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嘉旺成为深圳餐饮企业连锁巨舰</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快餐业优势企业分析</w:t>
                                  </w:r>
                                  <w:r>
                                    <w:rPr>
                                      <w:rFonts w:ascii="Arial" w:hAnsi="Arial" w:cs="Arial" w:eastAsia="Arial"/>
                                      <w:b/>
                                      <w:color w:val="000000"/>
                                      <w:szCs w:val="21"/>
                                    </w:rPr>
                                    <w:t xml:space="preserve"> </w:t>
                                  </w:r>
                                  <w:r>
                                    <w:rPr>
                                      <w:rFonts w:cs="Arial" w:ascii="Arial" w:hAnsi="Arial"/>
                                      <w:b/>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当劳公司</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麦当劳业绩</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麦当劳加薪背后的思考</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麦当劳成功营销策略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肯德基</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肯德基简介</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肯德基烹调中国版快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肯德基引蒙牛品牌进店</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四、肯德基的成功经验</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克士</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公司加盟策略</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公司品牌策略</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四、公司转战二三线市场</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丽华快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公司全面升级</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公司电子商务快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兰拉面</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公司品牌化战略</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公司拉起中国快餐旗帜</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公司快餐发展优势</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永和大王</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公司的成功之道</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面点王</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公司发展的经营理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公司的营销感悟和经营哲学</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及策略</w:t>
                                  </w:r>
                                  <w:r>
                                    <w:rPr>
                                      <w:rFonts w:ascii="Arial" w:hAnsi="Arial" w:cs="Arial" w:eastAsia="Arial"/>
                                      <w:b/>
                                      <w:color w:val="000000"/>
                                      <w:szCs w:val="21"/>
                                    </w:rPr>
                                    <w:t xml:space="preserve"> </w:t>
                                  </w:r>
                                  <w:r>
                                    <w:rPr>
                                      <w:rFonts w:cs="Arial" w:ascii="Arial" w:hAnsi="Arial"/>
                                      <w:b/>
                                      <w:color w:val="000000"/>
                                      <w:szCs w:val="21"/>
                                    </w:rPr>
                                    <w:t>216</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快餐业发展趋势分析</w:t>
                                  </w:r>
                                  <w:r>
                                    <w:rPr>
                                      <w:rFonts w:ascii="Arial" w:hAnsi="Arial" w:cs="Arial" w:eastAsia="Arial"/>
                                      <w:b/>
                                      <w:color w:val="000000"/>
                                      <w:szCs w:val="21"/>
                                    </w:rPr>
                                    <w:t xml:space="preserve"> </w:t>
                                  </w:r>
                                  <w:r>
                                    <w:rPr>
                                      <w:rFonts w:cs="Arial" w:ascii="Arial" w:hAnsi="Arial"/>
                                      <w:b/>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餐饮业的发展趋势</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餐饮业多元化发展趋势</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饮食业的格局变化趋势</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餐饮业的科学化趋势</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四、餐饮业的管理趋势</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餐行业的发展趋势</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中式快餐将成主流</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网络快餐受上班族青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我国快餐的营养趋势</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四、中西快餐相互融合趋势</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五、瓦罐煨汤的快餐化趋势</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快餐行业的未来展望</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社会化趋势</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国际化趋势</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多样化趋势</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四、产业化趋势</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快餐业发展策略分析</w:t>
                                  </w:r>
                                  <w:r>
                                    <w:rPr>
                                      <w:rFonts w:ascii="Arial" w:hAnsi="Arial" w:cs="Arial" w:eastAsia="Arial"/>
                                      <w:b/>
                                      <w:color w:val="000000"/>
                                      <w:szCs w:val="21"/>
                                    </w:rPr>
                                    <w:t xml:space="preserve"> </w:t>
                                  </w:r>
                                  <w:r>
                                    <w:rPr>
                                      <w:rFonts w:cs="Arial" w:ascii="Arial" w:hAnsi="Arial"/>
                                      <w:b/>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餐市场营销策略</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快餐市场营销的内容</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餐饮企业营销手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快餐行业的市场营销策略</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四、传统餐饮快餐化变革策略</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式快餐发展策略</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中式快餐的摆渡人</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中式快餐企业的绿色营销战略</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快餐企业的</w:t>
                                  </w:r>
                                  <w:r>
                                    <w:rPr>
                                      <w:rFonts w:cs="Arial" w:ascii="Arial" w:hAnsi="Arial"/>
                                      <w:color w:val="000000"/>
                                      <w:szCs w:val="21"/>
                                    </w:rPr>
                                    <w:t>"7</w:t>
                                  </w:r>
                                  <w:r>
                                    <w:rPr>
                                      <w:rFonts w:ascii="Arial" w:hAnsi="Arial" w:cs="Arial"/>
                                      <w:color w:val="000000"/>
                                      <w:szCs w:val="21"/>
                                    </w:rPr>
                                    <w:t>加</w:t>
                                  </w:r>
                                  <w:r>
                                    <w:rPr>
                                      <w:rFonts w:cs="Arial" w:ascii="Arial" w:hAnsi="Arial"/>
                                      <w:color w:val="000000"/>
                                      <w:szCs w:val="21"/>
                                    </w:rPr>
                                    <w:t>1"</w:t>
                                  </w:r>
                                  <w:r>
                                    <w:rPr>
                                      <w:rFonts w:ascii="Arial" w:hAnsi="Arial" w:cs="Arial"/>
                                      <w:color w:val="000000"/>
                                      <w:szCs w:val="21"/>
                                    </w:rPr>
                                    <w:t>工程</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理念比悟性关键</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战略比战役关键</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三、教练比领导关键</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四、体系比兼职关键</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五、制度比说教关键</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六、管理比天赋关键</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七、文化比约束关键</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部分企业快餐成功模式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n-N-Out</w:t>
                                  </w:r>
                                  <w:r>
                                    <w:rPr>
                                      <w:rFonts w:ascii="Arial" w:hAnsi="Arial" w:cs="Arial"/>
                                      <w:color w:val="000000"/>
                                      <w:szCs w:val="21"/>
                                    </w:rPr>
                                    <w:t>快餐店发展模式</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星期八连锁快餐店的成功经营之道</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南来顺嫁接洋快餐模式</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四、老娘舅等中式快餐的赚钱门道</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6T06:05:00Z</dcterms:modified>
  <cp:revision>83</cp:revision>
  <dc:subject/>
  <dc:title/>
</cp:coreProperties>
</file>