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皮肤病药物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皮肤病在我国是一种常见的病症，发病率较高，并且有些皮肤病不易根治，治愈后还容易反复。国内皮肤病中重要的类别包括：真菌感染、湿疹、细菌感染、座疮用药、牛皮癣等；其中，皮肤病用抗真菌药是最主要的皮肤病药物，占整个市场的一半以上。</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皮肤病药物行业市场预测及投资分析报告》由医药行业的高级研究员和资深业内人士全力合作完成，报告在充分的市场调研和专家座谈的基础上，通过分析过去五年内皮肤病药物行业的发展历程和变化特征，深刻剖析了皮肤病药物行业的运行规律及发展现状，并根据市场需求的变化、项目的实施进度以及产业政策规划等方面对未来五年内皮肤病药物市场的走向做出尽可能合理而准确的预测。本报告所采用的数据主要来自于国家统计局、中国化学制药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57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57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皮肤病药物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皮肤病药物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皮肤病药物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皮肤病药物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皮肤病药物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皮肤病药物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皮肤病药物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皮肤病药物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皮肤病药物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肤病药物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皮肤病药物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皮肤病药物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皮肤病药物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皮肤病药物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皮肤病药物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皮肤病药物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皮肤病药物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特比萘芬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特比萘芬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特比萘芬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特比萘芬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聚维酮碘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聚维酮碘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聚维酮碘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聚维酮碘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益康唑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益康唑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益康唑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益康唑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广州市皮肤病药物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州市皮肤病药物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州市皮肤病药物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州市皮肤病药物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上海市皮肤病药物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皮肤病药物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皮肤病药物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皮肤病药物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北京市皮肤病药物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市皮肤病药物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市皮肤病药物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市皮肤病药物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皮肤病药物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重庆华邦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瑞士诺华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陕西西安杨森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天津药业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齐鲁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皮肤病药物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皮肤病药物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皮肤病药物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皮肤病药物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皮肤病药物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皮肤病药物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皮肤病药物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皮肤病药物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皮肤病药物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皮肤病药物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皮肤病药物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皮肤病药物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皮肤病药物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皮肤病药物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皮肤病药物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皮肤病药物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皮肤病药物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皮肤病药物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皮肤病药物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皮肤病药物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皮肤病药物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皮肤病药物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皮肤病药物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皮肤病药物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肤病药物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皮肤病药物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皮肤病药物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皮肤病药物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皮肤病药物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皮肤病药物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皮肤病药物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皮肤病药物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特比萘芬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特比萘芬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特比萘芬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特比萘芬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聚维酮碘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聚维酮碘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聚维酮碘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聚维酮碘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益康唑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益康唑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益康唑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益康唑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广州市皮肤病药物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州市皮肤病药物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州市皮肤病药物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州市皮肤病药物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上海市皮肤病药物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皮肤病药物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皮肤病药物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皮肤病药物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北京市皮肤病药物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市皮肤病药物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市皮肤病药物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市皮肤病药物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皮肤病药物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重庆华邦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瑞士诺华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陕西西安杨森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天津药业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齐鲁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皮肤病药物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皮肤病药物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皮肤病药物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皮肤病药物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皮肤病药物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皮肤病药物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皮肤病药物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皮肤病药物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皮肤病药物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皮肤病药物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皮肤病药物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皮肤病药物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皮肤病药物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皮肤病药物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皮肤病药物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7T02:38:00Z</dcterms:modified>
  <cp:revision>84</cp:revision>
  <dc:subject/>
  <dc:title/>
</cp:coreProperties>
</file>