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祛痰用药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常用的祛痰药有刺激神经末梢，反射性地使支气管粘液腺增加分泌而稀化痰液，即所谓的促进分泌恶心性祛痰药，如氯化铵、桔梗片等，主要用于急性上呼吸道感染所致的多痰。而粘痰溶解药如必嗽平、痰易净等，则是通过分解痰液中的粘蛋白，减低其粘度而稀化痰液有利于排出，此类药多用于慢性支气管炎。</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祛痰用药行业市场预测及投资分析报告》由医药行业的高级研究员和资深业内人士全力合作完成，报告在充分的市场调研和专家座谈的基础上，通过分析过去五年内祛痰用药行业的发展历程和变化特征，深刻剖析了祛痰用药行业的运行规律及发展现状，并根据市场需求的变化、项目的实施进度以及产业政策规划等方面对未来五年内祛痰用药市场的走向做出尽可能合理而准确的预测。本报告所采用的数据主要来自于国家统计局、中国化学制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7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7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祛痰用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祛痰用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祛痰用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祛痰用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祛痰用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祛痰用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祛痰用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祛痰用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祛痰用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祛痰用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祛痰用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祛痰用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祛痰用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祛痰用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祛痰用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祛痰用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祛痰用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氨溴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氨溴索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氨溴索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氨溴索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复方可待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复方可待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复方可待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复方可待因市场发展趋势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乙酰半胱氨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乙酰半胱氨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乙酰半胱氨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乙酰半胱氨酸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祛痰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祛痰用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祛痰用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祛痰用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祛痰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祛痰用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祛痰用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祛痰用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祛痰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祛痰用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祛痰用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祛痰用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祛痰用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勃林格殷格翰集团</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香港澳美制药厂</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南赞邦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美优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惠氏</w:t>
                                        </w:r>
                                        <w:r>
                                          <w:rPr>
                                            <w:rFonts w:cs="Arial" w:ascii="Arial" w:hAnsi="Arial"/>
                                            <w:color w:val="000000"/>
                                            <w:szCs w:val="21"/>
                                          </w:rPr>
                                          <w:t>-</w:t>
                                        </w:r>
                                        <w:r>
                                          <w:rPr>
                                            <w:rFonts w:ascii="Arial" w:hAnsi="Arial" w:cs="Arial"/>
                                            <w:color w:val="000000"/>
                                            <w:szCs w:val="21"/>
                                          </w:rPr>
                                          <w:t>百宫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祛痰用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祛痰用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祛痰用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祛痰用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祛痰用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祛痰用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祛痰用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祛痰用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祛痰用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祛痰用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祛痰用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祛痰用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祛痰用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祛痰用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祛痰用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祛痰用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祛痰用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祛痰用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祛痰用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祛痰用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祛痰用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祛痰用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祛痰用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祛痰用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祛痰用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祛痰用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祛痰用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祛痰用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祛痰用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祛痰用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祛痰用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祛痰用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氨溴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氨溴索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氨溴索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氨溴索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复方可待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复方可待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复方可待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复方可待因市场发展趋势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乙酰半胱氨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乙酰半胱氨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乙酰半胱氨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乙酰半胱氨酸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祛痰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祛痰用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祛痰用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祛痰用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祛痰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祛痰用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祛痰用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祛痰用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祛痰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祛痰用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祛痰用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祛痰用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祛痰用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勃林格殷格翰集团</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香港澳美制药厂</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南赞邦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美优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惠氏</w:t>
                                  </w:r>
                                  <w:r>
                                    <w:rPr>
                                      <w:rFonts w:cs="Arial" w:ascii="Arial" w:hAnsi="Arial"/>
                                      <w:color w:val="000000"/>
                                      <w:szCs w:val="21"/>
                                    </w:rPr>
                                    <w:t>-</w:t>
                                  </w:r>
                                  <w:r>
                                    <w:rPr>
                                      <w:rFonts w:ascii="Arial" w:hAnsi="Arial" w:cs="Arial"/>
                                      <w:color w:val="000000"/>
                                      <w:szCs w:val="21"/>
                                    </w:rPr>
                                    <w:t>百宫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祛痰用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祛痰用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祛痰用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祛痰用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祛痰用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祛痰用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祛痰用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祛痰用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祛痰用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祛痰用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用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祛痰用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祛痰用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祛痰用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祛痰用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祛痰用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26:00Z</dcterms:modified>
  <cp:revision>84</cp:revision>
  <dc:subject/>
  <dc:title/>
</cp:coreProperties>
</file>