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胃药（胃肠病用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生活节奏不断加快，人们常常忽略了日常饮食的规律性和合理性，因此导致国内胃肠道疾患人群逐年增多。目前国内胃肠道用药主要分止泻、胃动力、助消化、溃疡及抗酸等几类；从近几年的胃肠道用药市场发展情况来看，上述几类胃肠道用药已经初步形成了一个强势的品牌阵营。</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胃药（胃肠病用药）行业市场预测及投资分析报告》由医药行业的高级研究员和资深业内人士全力合作完成，报告在充分的市场调研和专家座谈的基础上，通过分析过去五年内胃药行业的发展历程和变化特征，深刻剖析了胃药行业的运行规律及发展现状，并根据市场需求的变化、项目的实施进度以及产业政策规划等方面对未来五年内胃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胃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胃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胃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胃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胃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胃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胃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胃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胃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胃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胃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胃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胃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胃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胃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胃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胃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溃疡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抗溃疡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抗溃疡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抗溃疡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胃动力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胃动力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胃动力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胃动力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泻药和止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泻药和止泻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泻药和止泻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泻药和止泻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助消化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助消化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助消化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助消化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胃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胃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胃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胃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胃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胃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胃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胃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胃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胃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胃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胃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胃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阿斯特拉（无锡）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医药集团有限公司信谊制药总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辽宁沈阳山之内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常州四药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胃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胃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胃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胃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胃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胃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胃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胃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胃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胃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胃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胃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胃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胃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胃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胃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胃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胃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胃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胃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胃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胃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胃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胃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胃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胃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胃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胃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胃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胃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胃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胃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胃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溃疡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抗溃疡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抗溃疡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抗溃疡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胃动力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胃动力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胃动力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胃动力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泻药和止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泻药和止泻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泻药和止泻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泻药和止泻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助消化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助消化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助消化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助消化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胃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胃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胃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胃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胃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胃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胃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胃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胃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胃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胃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胃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胃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阿斯特拉（无锡）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医药集团有限公司信谊制药总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辽宁沈阳山之内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常州四药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胃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胃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胃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胃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胃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胃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胃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胃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胃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胃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胃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胃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胃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胃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胃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胃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34:00Z</dcterms:modified>
  <cp:revision>84</cp:revision>
  <dc:subject/>
  <dc:title/>
</cp:coreProperties>
</file>