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内分泌药物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按照国际疾病分类表所示，内分泌系统的疾病主要包括了以下几大类疾病：下丘脑—垂体疾病、甲状腺疾病、甲状旁腺疾病、肾上腺疾病、性腺疾病以及其他内分泌疾病，并且把营养及代谢疾病与内分泌系统疾病合并在一起，作为一个大类。因此，国内医院通常的做法是把内分泌、营养及代谢疾病作为一个专科，统称内分泌科；内分泌科的主要疾病又以甲亢、糖尿病、肥胖三种疾病为主。</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内分泌药物行业市场预测及投资分析报告》由医药行业的高级研究员和资深业内人士全力合作完成，报告在充分的市场调研和专家座谈的基础上，通过分析过去五年内内分泌药物行业的发展历程和变化特征，深刻剖析了内分泌药物行业的运行规律及发展现状，并根据市场需求的变化、项目的实施进度以及产业政策规划等方面对未来五年内内分泌药物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内分泌药物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内分泌药物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内分泌药物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内分泌药物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内分泌药物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内分泌药物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内分泌药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内分泌药物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内分泌药物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内分泌药物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内分泌药物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内分泌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内分泌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内分泌药物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内分泌药物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内分泌药物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内分泌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糖尿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糖尿病药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糖尿病药物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糖尿病药物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减肥产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减肥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减肥产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减肥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甲状腺机能亢进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甲状腺机能亢进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甲状腺机能亢进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甲状腺机能亢进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内分泌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内分泌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内分泌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内分泌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内分泌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内分泌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内分泌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内分泌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内分泌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内分泌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内分泌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内分泌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内分泌药物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葛兰素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复星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安太极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瑞士罗氏控股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药业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内分泌药物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内分泌药物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内分泌药物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内分泌药物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内分泌药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内分泌药物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内分泌药物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内分泌药物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内分泌药物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内分泌药物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内分泌药物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内分泌药物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内分泌药物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内分泌药物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内分泌药物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内分泌药物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内分泌药物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内分泌药物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内分泌药物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内分泌药物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内分泌药物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内分泌药物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内分泌药物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内分泌药物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内分泌药物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内分泌药物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内分泌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内分泌药物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内分泌药物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内分泌药物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内分泌药物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内分泌药物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糖尿病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糖尿病药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糖尿病药物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糖尿病药物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减肥产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减肥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减肥产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减肥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甲状腺机能亢进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甲状腺机能亢进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甲状腺机能亢进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甲状腺机能亢进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内分泌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内分泌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内分泌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内分泌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内分泌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内分泌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内分泌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内分泌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内分泌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内分泌药物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内分泌药物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内分泌药物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内分泌药物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葛兰素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复星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安太极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瑞士罗氏控股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州药业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内分泌药物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内分泌药物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内分泌药物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内分泌药物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内分泌药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内分泌药物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内分泌药物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内分泌药物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内分泌药物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内分泌药物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分泌药物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内分泌药物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内分泌药物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内分泌药物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内分泌药物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内分泌药物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25:00Z</dcterms:modified>
  <cp:revision>85</cp:revision>
  <dc:subject/>
  <dc:title/>
</cp:coreProperties>
</file>