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炸药及火工产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炸药及火工产品制造方面投入加大都会使炸药及火工产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炸药及火工产品制造需求有所减缓。在市场炸药及火工产品制造需求增长有所减缓的现状下，产能扩张的势头并没有得到较好的控制。产能过剩、重复建设不仅导致生产与消费的失衡，而且还引发了炸药及火工产品制造内的一系列恶性价格竞争，影响了炸药及火工产品制造业的盈利能力。</w:t>
                  </w:r>
                </w:p>
                <w:p>
                  <w:pPr>
                    <w:pStyle w:val="Normal"/>
                    <w:spacing w:lineRule="atLeast" w:line="380"/>
                    <w:ind w:firstLine="420"/>
                    <w:rPr>
                      <w:rFonts w:ascii="Arial" w:hAnsi="Arial" w:cs="Arial"/>
                    </w:rPr>
                  </w:pPr>
                  <w:r>
                    <w:rPr>
                      <w:rFonts w:ascii="Arial" w:hAnsi="Arial" w:cs="Arial"/>
                    </w:rPr>
                    <w:t>中国炸药及火工产品制造市场现状，为外资企业入驻中国创造了条件，国际许多炸药及火工产品制造企业已经看中在中国低成本拓展市场的机会，随着外资投入逐步加大，中国国内企业改革重组迅速壮大。同时新的行业制度等政策的颁布和实施将促使我国炸药及火工产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炸药及火工产品制造行业效益下滑，所以对炸药及火工产品制造企业授信更要慎重。我们建议银行加强对炸药及火工产品制造企业的筛选，选择行业龙头企业、长期增长的企业、具有良好赢利模式的企业，关注炸药及火工产品制造子行业，关注炸药及火工产品制造上下游企业，优化客户结构，针对炸药及火工产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炸药及火工产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炸药及火工产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炸药及火工产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炸药及火工产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药及火工产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炸药及火工产品制造需求情况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需求总量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炸药及火工产品制造供给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供给总量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炸药及火工产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及火工产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炸药及火工产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炸药及火工产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炸药及火工产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炸药及火工产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炸药及火工产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炸药及火工产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炸药及火工产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炸药及火工产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药及火工产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授信机会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发展特点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药及火工产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及火工产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药及火工产品制造运行风险</w:t>
                                        </w:r>
                                      </w:p>
                                      <w:p>
                                        <w:pPr>
                                          <w:pStyle w:val="Normal"/>
                                          <w:spacing w:lineRule="atLeast" w:line="380"/>
                                          <w:rPr>
                                            <w:rFonts w:ascii="Arial" w:hAnsi="Arial" w:cs="Arial"/>
                                            <w:color w:val="000000"/>
                                            <w:szCs w:val="21"/>
                                          </w:rPr>
                                        </w:pPr>
                                        <w:r>
                                          <w:rPr>
                                            <w:rFonts w:ascii="Arial" w:hAnsi="Arial" w:cs="Arial"/>
                                            <w:color w:val="000000"/>
                                            <w:szCs w:val="21"/>
                                          </w:rPr>
                                          <w:t>一、炸药及火工产品制造供需运行趋势</w:t>
                                        </w:r>
                                      </w:p>
                                      <w:p>
                                        <w:pPr>
                                          <w:pStyle w:val="Normal"/>
                                          <w:spacing w:lineRule="atLeast" w:line="380"/>
                                          <w:rPr>
                                            <w:rFonts w:ascii="Arial" w:hAnsi="Arial" w:cs="Arial"/>
                                            <w:color w:val="000000"/>
                                            <w:szCs w:val="21"/>
                                          </w:rPr>
                                        </w:pPr>
                                        <w:r>
                                          <w:rPr>
                                            <w:rFonts w:ascii="Arial" w:hAnsi="Arial" w:cs="Arial"/>
                                            <w:color w:val="000000"/>
                                            <w:szCs w:val="21"/>
                                          </w:rPr>
                                          <w:t>二、炸药及火工产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炸药及火工产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炸药及火工产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炸药及火工产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炸药及火工产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炸药及火工产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药及火工产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炸药及火工产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炸药及火工产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炸药及火工产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药及火工产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炸药及火工产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炸药及火工产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炸药及火工产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炸药及火工产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炸药及火工产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炸药及火工产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炸药及火工产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炸药及火工产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炸药及火工产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炸药及火工产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炸药及火工产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炸药及火工产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药及火工产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炸药及火工产品制造需求情况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需求总量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炸药及火工产品制造供给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供给总量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炸药及火工产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及火工产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炸药及火工产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炸药及火工产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炸药及火工产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炸药及火工产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炸药及火工产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及火工产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及火工产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及火工产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炸药及火工产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炸药及火工产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炸药及火工产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炸药及火工产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炸药及火工产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药及火工产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及火工产品制造授信机会分析</w:t>
                                  </w:r>
                                </w:p>
                                <w:p>
                                  <w:pPr>
                                    <w:pStyle w:val="Normal"/>
                                    <w:spacing w:lineRule="atLeast" w:line="380"/>
                                    <w:rPr>
                                      <w:rFonts w:ascii="Arial" w:hAnsi="Arial" w:cs="Arial"/>
                                      <w:color w:val="000000"/>
                                      <w:szCs w:val="21"/>
                                    </w:rPr>
                                  </w:pPr>
                                  <w:r>
                                    <w:rPr>
                                      <w:rFonts w:ascii="Arial" w:hAnsi="Arial" w:cs="Arial"/>
                                      <w:color w:val="000000"/>
                                      <w:szCs w:val="21"/>
                                    </w:rPr>
                                    <w:t>一、炸药及火工产品制造发展特点分析</w:t>
                                  </w:r>
                                </w:p>
                                <w:p>
                                  <w:pPr>
                                    <w:pStyle w:val="Normal"/>
                                    <w:spacing w:lineRule="atLeast" w:line="380"/>
                                    <w:rPr>
                                      <w:rFonts w:ascii="Arial" w:hAnsi="Arial" w:cs="Arial"/>
                                      <w:color w:val="000000"/>
                                      <w:szCs w:val="21"/>
                                    </w:rPr>
                                  </w:pPr>
                                  <w:r>
                                    <w:rPr>
                                      <w:rFonts w:ascii="Arial" w:hAnsi="Arial" w:cs="Arial"/>
                                      <w:color w:val="000000"/>
                                      <w:szCs w:val="21"/>
                                    </w:rPr>
                                    <w:t>二、炸药及火工产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药及火工产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及火工产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药及火工产品制造运行风险</w:t>
                                  </w:r>
                                </w:p>
                                <w:p>
                                  <w:pPr>
                                    <w:pStyle w:val="Normal"/>
                                    <w:spacing w:lineRule="atLeast" w:line="380"/>
                                    <w:rPr>
                                      <w:rFonts w:ascii="Arial" w:hAnsi="Arial" w:cs="Arial"/>
                                      <w:color w:val="000000"/>
                                      <w:szCs w:val="21"/>
                                    </w:rPr>
                                  </w:pPr>
                                  <w:r>
                                    <w:rPr>
                                      <w:rFonts w:ascii="Arial" w:hAnsi="Arial" w:cs="Arial"/>
                                      <w:color w:val="000000"/>
                                      <w:szCs w:val="21"/>
                                    </w:rPr>
                                    <w:t>一、炸药及火工产品制造供需运行趋势</w:t>
                                  </w:r>
                                </w:p>
                                <w:p>
                                  <w:pPr>
                                    <w:pStyle w:val="Normal"/>
                                    <w:spacing w:lineRule="atLeast" w:line="380"/>
                                    <w:rPr>
                                      <w:rFonts w:ascii="Arial" w:hAnsi="Arial" w:cs="Arial"/>
                                      <w:color w:val="000000"/>
                                      <w:szCs w:val="21"/>
                                    </w:rPr>
                                  </w:pPr>
                                  <w:r>
                                    <w:rPr>
                                      <w:rFonts w:ascii="Arial" w:hAnsi="Arial" w:cs="Arial"/>
                                      <w:color w:val="000000"/>
                                      <w:szCs w:val="21"/>
                                    </w:rPr>
                                    <w:t>二、炸药及火工产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炸药及火工产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炸药及火工产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炸药及火工产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炸药及火工产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炸药及火工产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药及火工产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炸药及火工产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炸药及火工产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炸药及火工产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炸药及火工产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炸药及火工产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炸药及火工产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炸药及火工产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炸药及火工产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炸药及火工产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炸药及火工产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炸药及火工产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炸药及火工产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25:00Z</dcterms:modified>
  <cp:revision>80</cp:revision>
  <dc:subject/>
  <dc:title/>
</cp:coreProperties>
</file>