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叶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叶酸市场调研及投资咨询报告》依托我们多年对叶酸行业的研究，结合叶酸行业历年供需关系变化规律，对叶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叶酸市场调研及投资咨询报告》对我国叶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叶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叶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叶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叶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叶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叶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叶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叶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叶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叶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叶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叶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叶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叶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叶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叶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叶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叶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53:00Z</dcterms:modified>
  <cp:revision>84</cp:revision>
  <dc:subject/>
  <dc:title/>
</cp:coreProperties>
</file>