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印刷业和记录媒介的复制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印刷业和记录媒介的复制方面投入加大都会使印刷业和记录媒介的复制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印刷业和记录媒介的复制需求有所减缓。在市场印刷业和记录媒介的复制需求增长有所减缓的现状下，产能扩张的势头并没有得到较好的控制。产能过剩、重复建设不仅导致生产与消费的失衡，而且还引发了印刷业和记录媒介的复制内的一系列恶性价格竞争，影响了印刷业和记录媒介的复制业的盈利能力。</w:t>
                  </w:r>
                </w:p>
                <w:p>
                  <w:pPr>
                    <w:pStyle w:val="Normal"/>
                    <w:spacing w:lineRule="atLeast" w:line="380"/>
                    <w:ind w:firstLine="420"/>
                    <w:rPr>
                      <w:rFonts w:ascii="Arial" w:hAnsi="Arial" w:cs="Arial"/>
                    </w:rPr>
                  </w:pPr>
                  <w:r>
                    <w:rPr>
                      <w:rFonts w:ascii="Arial" w:hAnsi="Arial" w:cs="Arial"/>
                    </w:rPr>
                    <w:t>中国印刷业和记录媒介的复制市场现状，为外资企业入驻中国创造了条件，国际许多印刷业和记录媒介的复制企业已经看中在中国低成本拓展市场的机会，随着外资投入逐步加大，中国国内企业改革重组迅速壮大。同时新的行业制度等政策的颁布和实施将促使我国印刷业和记录媒介的复制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印刷业和记录媒介的复制行业效益下滑，所以对印刷业和记录媒介的复制企业授信更要慎重。我们建议银行加强对印刷业和记录媒介的复制企业的筛选，选择行业龙头企业、长期增长的企业、具有良好赢利模式的企业，关注印刷业和记录媒介的复制子行业，关注印刷业和记录媒介的复制上下游企业，优化客户结构，针对印刷业和记录媒介的复制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业和记录媒介的复制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和记录媒介的复制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业和记录媒介的复制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业和记录媒介的复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和记录媒介的复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业和记录媒介的复制需求情况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需求总量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业和记录媒介的复制供给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供给总量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业和记录媒介的复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和记录媒介的复制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和记录媒介的复制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的复制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业和记录媒介的复制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业和记录媒介的复制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的复制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业和记录媒介的复制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和记录媒介的复制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业和记录媒介的复制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业和记录媒介的复制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业和记录媒介的复制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南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东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北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中部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西部地区印刷业和记录媒介的复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业和记录媒介的复制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业和记录媒介的复制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授信机会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发展特点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业和记录媒介的复制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业和记录媒介的复制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业和记录媒介的复制运行风险</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供需运行趋势</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业和记录媒介的复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业和记录媒介的复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业和记录媒介的复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业和记录媒介的复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业和记录媒介的复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业和记录媒介的复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业和记录媒介的复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业和记录媒介的复制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业和记录媒介的复制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业和记录媒介的复制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业和记录媒介的复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业和记录媒介的复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业和记录媒介的复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业和记录媒介的复制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业和记录媒介的复制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业和记录媒介的复制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业和记录媒介的复制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业和记录媒介的复制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业和记录媒介的复制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和记录媒介的复制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印刷业和记录媒介的复制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印刷业和记录媒介的复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和记录媒介的复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业和记录媒介的复制需求情况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需求总量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业和记录媒介的复制供给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供给总量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业和记录媒介的复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和记录媒介的复制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和记录媒介的复制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的复制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印刷业和记录媒介的复制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印刷业和记录媒介的复制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业和记录媒介的复制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业和记录媒介的复制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和记录媒介的复制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业和记录媒介的复制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业和记录媒介的复制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业和记录媒介的复制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南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东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华北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中部地区印刷业和记录媒介的复制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印刷业和记录媒介的复制运行情况</w:t>
                                  </w:r>
                                </w:p>
                                <w:p>
                                  <w:pPr>
                                    <w:pStyle w:val="Normal"/>
                                    <w:spacing w:lineRule="atLeast" w:line="380"/>
                                    <w:rPr>
                                      <w:rFonts w:ascii="Arial" w:hAnsi="Arial" w:cs="Arial"/>
                                      <w:color w:val="000000"/>
                                      <w:szCs w:val="21"/>
                                    </w:rPr>
                                  </w:pPr>
                                  <w:r>
                                    <w:rPr>
                                      <w:rFonts w:ascii="Arial" w:hAnsi="Arial" w:cs="Arial"/>
                                      <w:color w:val="000000"/>
                                      <w:szCs w:val="21"/>
                                    </w:rPr>
                                    <w:t>四、西部地区印刷业和记录媒介的复制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业和记录媒介的复制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业和记录媒介的复制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和记录媒介的复制授信机会分析</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发展特点分析</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业和记录媒介的复制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业和记录媒介的复制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业和记录媒介的复制运行风险</w:t>
                                  </w:r>
                                </w:p>
                                <w:p>
                                  <w:pPr>
                                    <w:pStyle w:val="Normal"/>
                                    <w:spacing w:lineRule="atLeast" w:line="380"/>
                                    <w:rPr>
                                      <w:rFonts w:ascii="Arial" w:hAnsi="Arial" w:cs="Arial"/>
                                      <w:color w:val="000000"/>
                                      <w:szCs w:val="21"/>
                                    </w:rPr>
                                  </w:pPr>
                                  <w:r>
                                    <w:rPr>
                                      <w:rFonts w:ascii="Arial" w:hAnsi="Arial" w:cs="Arial"/>
                                      <w:color w:val="000000"/>
                                      <w:szCs w:val="21"/>
                                    </w:rPr>
                                    <w:t>一、印刷业和记录媒介的复制供需运行趋势</w:t>
                                  </w:r>
                                </w:p>
                                <w:p>
                                  <w:pPr>
                                    <w:pStyle w:val="Normal"/>
                                    <w:spacing w:lineRule="atLeast" w:line="380"/>
                                    <w:rPr>
                                      <w:rFonts w:ascii="Arial" w:hAnsi="Arial" w:cs="Arial"/>
                                      <w:color w:val="000000"/>
                                      <w:szCs w:val="21"/>
                                    </w:rPr>
                                  </w:pPr>
                                  <w:r>
                                    <w:rPr>
                                      <w:rFonts w:ascii="Arial" w:hAnsi="Arial" w:cs="Arial"/>
                                      <w:color w:val="000000"/>
                                      <w:szCs w:val="21"/>
                                    </w:rPr>
                                    <w:t>二、印刷业和记录媒介的复制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印刷业和记录媒介的复制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业和记录媒介的复制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业和记录媒介的复制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业和记录媒介的复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印刷业和记录媒介的复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业和记录媒介的复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印刷业和记录媒介的复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印刷业和记录媒介的复制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印刷业和记录媒介的复制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业和记录媒介的复制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刷业和记录媒介的复制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刷业和记录媒介的复制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业和记录媒介的复制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刷业和记录媒介的复制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业和记录媒介的复制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印刷业和记录媒介的复制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印刷业和记录媒介的复制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印刷业和记录媒介的复制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17:00Z</dcterms:modified>
  <cp:revision>80</cp:revision>
  <dc:subject/>
  <dc:title/>
</cp:coreProperties>
</file>