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餐饮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结合深入的市场调查资料，立足于世界餐饮行业整体发展大势，对中国餐饮行业的运行情况、主要细分市场、竞争格局等进行了分析及预测，并对未来餐饮行业发展的整体环境及发展趋势进行探讨和研判，最后在前面大量分析、预测的基础上，研究了餐饮行业今后的发展投资策略，为宾馆酒店、餐饮企业、经营餐饮的相关企业和单位以及计划投资于餐饮行业的企业和投资者等准确了解目前中国餐饮市场发展动态，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53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53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餐饮市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餐饮业的新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餐饮业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餐饮业行业集中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餐饮业要素密集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餐饮业经营风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餐饮业行业壁垒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济增长及居民收入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社会经济交往活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居民消费观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餐饮业结构调整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餐饮业最新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中国传统饮食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饮食文化在世界的传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西方饮食文化在中国的传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业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的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餐饮业的发展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餐饮营业额年均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餐饮业多种所有制存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餐饮业总体规模逐年壮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现阶段餐饮市场的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餐饮市场与需求的平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我国餐饮业迎来快速发展黄金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中电子商务的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业发展中的问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集团饮食供应存在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餐饮行业发展的六大弊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酒店餐饮业人才问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餐饮业健康发展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餐饮业向规模经济发展对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餐饮业的个性化服务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国内餐饮业品牌打造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餐饮市场运营状况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餐饮市场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总体运行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餐饮市场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餐饮市场发展的重要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餐饮市场总体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运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度我国餐饮业百强企业五大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餐饮限额以上企业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餐饮市场总体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市场运行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餐饮市场特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重点餐饮企业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全国餐饮业经济运行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餐饮消费继续快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企业利润增长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百强餐企零售总额与上市企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餐饮行业关键词大盘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餐饮业重要事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市场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国住宿和餐饮业零售额增长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餐饮业重要事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业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国际市场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荷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西班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中餐消费市场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餐业发展空间巨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聚德上市引发中餐资本市场热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营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餐业营销困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的竞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连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连锁中餐以标准化抢万亿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餐连锁企业上市高潮即将到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发展的对策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业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餐的历史及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西餐业现阶段的发展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西餐业发展迅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的问题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发展的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业的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业市场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菲律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发展的现状特点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发展中存在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取得的经验与体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我国快餐业发展的趋势及对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行销定位与市场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业的未来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市场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品牌消费时代中式快餐业的发展途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式快餐行业发展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中式快餐发展空间广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式快餐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业竞争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食品巨头抢摊中式快餐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式快餐赶超洋快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式快餐的竞争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标准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标准化制约中式快餐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式快餐标准化须创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发展前景与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布局连锁化经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推广标准化操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找准定位主动出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餐饮业</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餐饮业发展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餐饮业的发展状况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餐饮业连锁企业营业额</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京城餐饮行业呈现四大特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提高餐饮业准入门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餐饮业发展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成都小吃”现象经济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北京的“成都小吃”现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成都小吃企业特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成都小吃的运行机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北京“成都小吃”的启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业</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餐饮业增长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餐饮业盈利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餐饮业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上海网络餐饮业概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网络餐饮业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大众点评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饭馆</w:t>
                                        </w:r>
                                        <w:r>
                                          <w:rPr>
                                            <w:rFonts w:cs="Arial" w:ascii="Arial" w:hAnsi="Arial"/>
                                            <w:color w:val="000000"/>
                                            <w:szCs w:val="21"/>
                                          </w:rPr>
                                          <w:t>114 370</w:t>
                                        </w:r>
                                      </w:p>
                                      <w:p>
                                        <w:pPr>
                                          <w:pStyle w:val="Normal"/>
                                          <w:spacing w:lineRule="atLeast" w:line="380"/>
                                          <w:rPr>
                                            <w:rFonts w:ascii="Arial" w:hAnsi="Arial" w:cs="Arial"/>
                                            <w:color w:val="000000"/>
                                            <w:szCs w:val="21"/>
                                          </w:rPr>
                                        </w:pPr>
                                        <w:r>
                                          <w:rPr>
                                            <w:rFonts w:ascii="Arial" w:hAnsi="Arial" w:cs="Arial"/>
                                            <w:color w:val="000000"/>
                                            <w:szCs w:val="21"/>
                                          </w:rPr>
                                          <w:t>五、其他网站</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餐饮形势和任务的分析意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餐饮形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餐饮行业协会任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餐饮业</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餐饮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广州餐饮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餐饮业年度大事件回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问题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广州餐饮的隐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至今广州餐饮业发展困境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城市餐饮业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深圳餐饮业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深圳餐饮业的八大菜系简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武汉市餐饮市场亮点频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餐饮业获全国系列大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餐饮业启动“新劳动合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省餐饮业快速健康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市餐饮业快速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餐企省外开店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川菜小吃火锅三足鼎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成都餐饮业的特色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市餐饮市场运行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市餐饮业特点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美国最大风险投资机构青睐重庆餐饮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西安餐饮三大热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西安全力整治小餐饮价格</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西安清真餐饮业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业竞争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概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业竞争态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竞争对策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饭店营销竞争新策略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如何面对社会餐饮的挑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酒店餐饮现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酒店与社会餐饮的优劣势对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创新是酒店战胜社会餐饮的“法宝”</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企业应对竞争的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餐饮企业面对竞争手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餐饮业构建核心竞争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餐饮业的卫生竞争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中国餐饮企业竞争力措施</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餐饮企业最基本的竞争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餐饮业竞争态势及对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餐饮竞争中的战略定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餐饮业发展的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业领先企业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09</w:t>
                                        </w:r>
                                        <w:r>
                                          <w:rPr>
                                            <w:rFonts w:ascii="Arial" w:hAnsi="Arial" w:cs="Arial"/>
                                            <w:color w:val="000000"/>
                                            <w:szCs w:val="21"/>
                                          </w:rPr>
                                          <w:t>年中国市场经营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麦当劳品牌营销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8</w:t>
                                        </w:r>
                                        <w:r>
                                          <w:rPr>
                                            <w:rFonts w:ascii="Arial" w:hAnsi="Arial" w:cs="Arial"/>
                                            <w:color w:val="000000"/>
                                            <w:szCs w:val="21"/>
                                          </w:rPr>
                                          <w:t>年加盟市场发展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肥羊调整发展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上市进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小肥羊借奥运加速扩张</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新国际集团投资“德克士”快餐事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经营发展状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全聚德品牌营销战略解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对公司未来发展的展望及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对公司未来发展的展望及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对公司未来发展的展望及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谭鱼头投资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香港投资经营状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战略发展规划</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餐饮企业内地市场发展状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大家乐集团</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永和大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企业经营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百强餐饮整体回收加盟权</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热点市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商务用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发展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策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一、餐饮经营策略概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我国餐饮业中小企业经营的策略探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经营管理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店名特点研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店名的概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店名研究的分析方法</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餐馆名称的结构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餐馆名称中行业标识词的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中餐馆名称中区别性名称的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连锁餐饮店名称的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基层员工激励研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餐饮企业基层员工特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餐饮企业基层员工特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餐饮企业基层员工重点激励因素</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对餐饮企业基层员工激励机制建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薪酬体系变革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案例背景与问题诊断</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基于顾客导向的薪酬体系设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连锁餐饮企业薪酬变革的思考</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连锁餐饮企业核心竞争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精心打造品牌的分众力</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用心打造门店的吸引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倾力打造菜谱的静销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全力打造服务员推销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群力打造美食的口碑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企业连锁经营分析</w:t>
                                        </w:r>
                                        <w:r>
                                          <w:rPr>
                                            <w:rFonts w:ascii="Arial" w:hAnsi="Arial" w:cs="Arial" w:eastAsia="Arial"/>
                                            <w:b/>
                                            <w:color w:val="000000"/>
                                            <w:szCs w:val="21"/>
                                          </w:rPr>
                                          <w:t xml:space="preserve"> </w:t>
                                        </w:r>
                                        <w:r>
                                          <w:rPr>
                                            <w:rFonts w:cs="Arial" w:ascii="Arial" w:hAnsi="Arial"/>
                                            <w:b/>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餐饮连锁特许商的标准</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餐饮业连锁经营的选址特点</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餐饮业连锁经营经济指标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发展概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中国连锁餐饮业发展回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连锁经营成为餐饮业主导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中式餐饮的连锁经营现状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及相关理论</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的问题及对策</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的趋势与经验借鉴</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饭店餐饮业经营分析</w:t>
                                        </w:r>
                                        <w:r>
                                          <w:rPr>
                                            <w:rFonts w:ascii="Arial" w:hAnsi="Arial" w:cs="Arial" w:eastAsia="Arial"/>
                                            <w:b/>
                                            <w:color w:val="000000"/>
                                            <w:szCs w:val="21"/>
                                          </w:rPr>
                                          <w:t xml:space="preserve"> </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酒店餐饮业概述</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酒店餐饮市场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提供个性化的菜单</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的经营策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酒店餐饮营销策略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星级饭店餐饮的经营策略详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星级酒店餐饮经营的六个重点</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宾馆、饭店餐饮的经营对策</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饮行业发展趋势分析</w:t>
                                        </w:r>
                                        <w:r>
                                          <w:rPr>
                                            <w:rFonts w:ascii="Arial" w:hAnsi="Arial" w:cs="Arial" w:eastAsia="Arial"/>
                                            <w:b/>
                                            <w:color w:val="000000"/>
                                            <w:szCs w:val="21"/>
                                          </w:rPr>
                                          <w:t xml:space="preserve"> </w:t>
                                        </w:r>
                                        <w:r>
                                          <w:rPr>
                                            <w:rFonts w:cs="Arial" w:ascii="Arial" w:hAnsi="Arial"/>
                                            <w:b/>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前景</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餐饮业的发展前景</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餐饮业市场营销的发展前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发展趋势</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中餐业的融资并购趋势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餐饮业发展多元化趋势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餐饮业发展预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餐饮业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未来发展走向</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业投资分析</w:t>
                                        </w:r>
                                        <w:r>
                                          <w:rPr>
                                            <w:rFonts w:ascii="Arial" w:hAnsi="Arial" w:cs="Arial" w:eastAsia="Arial"/>
                                            <w:b/>
                                            <w:color w:val="000000"/>
                                            <w:szCs w:val="21"/>
                                          </w:rPr>
                                          <w:t xml:space="preserve"> </w:t>
                                        </w:r>
                                        <w:r>
                                          <w:rPr>
                                            <w:rFonts w:cs="Arial" w:ascii="Arial" w:hAnsi="Arial"/>
                                            <w:b/>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环境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国内餐饮业商机巨大</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餐饮连锁企业发展战略转向资本运作</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险投资关注餐饮业</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餐饮企业应强化“风险辨别意识”</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五、投资餐饮业的八大要素</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热点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餐饮业热点细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餐饮企业十大营利模式</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行业壁垒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餐饮投资八个锦囊</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甄别餐饮投资的建议</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凸现饮食文化打造餐饮企业标志</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小区餐饮店</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休闲餐饮店</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加盟店餐饮</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特色小餐饮店</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现以六家酒店为例，分析新的市场区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对不同市场细分类型的评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年农村居民人均纯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月餐饮业零售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三大区域餐饮业增长贡献率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各省餐饮业零售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各城市餐饮市场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历年餐饮市场增长波动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餐饮业零售额“跨千亿元台阶”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餐饮业零售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餐饮业零售额趋势变化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餐饮业零售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餐饮业零售额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餐饮业零售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餐饮业零售额变化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东中西餐饮业发展情况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东中西餐饮业增长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省市餐饮业三项指标前十名排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城市餐饮业三项指标前十名排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餐饮业结构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相关年度零售额“跨千亿元台阶”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按登记注册类型分限额以上批发和零售业、住宿和餐饮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批发和零售业、住宿和餐饮业法人企业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批发和零售业、住宿和餐饮业产业活动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批发和零售业、住宿和餐饮业年末从业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星级住宿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餐饮业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按登记注册类型和行业分限额以上餐饮业资产及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餐饮业资产及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按登记注册类型和行业分限额以上餐饮业主要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餐饮业主要财务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按业态分限额以上连锁餐饮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按登记注册类型分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按登记注册类型分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按行业分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按行业分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分地区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分地区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住宿和餐饮业零售额同比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住宿和餐饮业零售额同比增长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住宿和餐饮业零售额对比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住宿和餐饮业限额上、下企业经营对比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限额以上餐饮企业所有制结构</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限额以上餐饮企业经营业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市餐饮业连锁企业营业额</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主营构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长期投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安饮食股份有限公司主营构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流动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长期投资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固定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流动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股东权益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主营业务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获利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经营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资本结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发展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现金流量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设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一）</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二）</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基于顾客导向的薪酬体系框架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阻碍餐饮业规模经济形成的因素</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餐饮市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餐饮业的新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餐饮业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餐饮业行业集中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餐饮业要素密集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餐饮业经营风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餐饮业行业壁垒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济增长及居民收入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社会经济交往活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居民消费观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餐饮业结构调整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餐饮业最新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中国传统饮食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饮食文化在世界的传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西方饮食文化在中国的传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业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的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餐饮业的发展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餐饮营业额年均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餐饮业多种所有制存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餐饮业总体规模逐年壮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现阶段餐饮市场的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餐饮市场与需求的平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我国餐饮业迎来快速发展黄金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中电子商务的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业发展中的问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集团饮食供应存在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餐饮行业发展的六大弊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酒店餐饮业人才问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餐饮业健康发展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餐饮业向规模经济发展对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餐饮业的个性化服务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国内餐饮业品牌打造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餐饮市场运营状况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餐饮市场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总体运行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餐饮市场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餐饮市场发展的重要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餐饮市场总体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运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度我国餐饮业百强企业五大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餐饮限额以上企业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餐饮市场总体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市场运行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餐饮市场特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重点餐饮企业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全国餐饮业经济运行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餐饮消费继续快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企业利润增长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百强餐企零售总额与上市企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餐饮行业关键词大盘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餐饮业重要事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市场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国住宿和餐饮业零售额增长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餐饮业重要事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业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国际市场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荷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西班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中餐消费市场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餐业发展空间巨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聚德上市引发中餐资本市场热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营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餐业营销困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的竞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连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连锁中餐以标准化抢万亿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餐连锁企业上市高潮即将到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发展的对策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业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餐的历史及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西餐业现阶段的发展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西餐业发展迅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的问题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发展的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业的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业市场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菲律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发展的现状特点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发展中存在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取得的经验与体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我国快餐业发展的趋势及对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行销定位与市场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业的未来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市场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品牌消费时代中式快餐业的发展途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式快餐行业发展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中式快餐发展空间广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式快餐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业竞争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食品巨头抢摊中式快餐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式快餐赶超洋快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式快餐的竞争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标准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标准化制约中式快餐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式快餐标准化须创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发展前景与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布局连锁化经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推广标准化操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找准定位主动出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餐饮业</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餐饮业发展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餐饮业的发展状况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餐饮业连锁企业营业额</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京城餐饮行业呈现四大特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提高餐饮业准入门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餐饮业发展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成都小吃”现象经济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北京的“成都小吃”现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成都小吃企业特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成都小吃的运行机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北京“成都小吃”的启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业</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餐饮业增长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餐饮业盈利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餐饮业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上海网络餐饮业概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网络餐饮业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大众点评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饭馆</w:t>
                                  </w:r>
                                  <w:r>
                                    <w:rPr>
                                      <w:rFonts w:cs="Arial" w:ascii="Arial" w:hAnsi="Arial"/>
                                      <w:color w:val="000000"/>
                                      <w:szCs w:val="21"/>
                                    </w:rPr>
                                    <w:t>114 370</w:t>
                                  </w:r>
                                </w:p>
                                <w:p>
                                  <w:pPr>
                                    <w:pStyle w:val="Normal"/>
                                    <w:spacing w:lineRule="atLeast" w:line="380"/>
                                    <w:rPr>
                                      <w:rFonts w:ascii="Arial" w:hAnsi="Arial" w:cs="Arial"/>
                                      <w:color w:val="000000"/>
                                      <w:szCs w:val="21"/>
                                    </w:rPr>
                                  </w:pPr>
                                  <w:r>
                                    <w:rPr>
                                      <w:rFonts w:ascii="Arial" w:hAnsi="Arial" w:cs="Arial"/>
                                      <w:color w:val="000000"/>
                                      <w:szCs w:val="21"/>
                                    </w:rPr>
                                    <w:t>五、其他网站</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餐饮形势和任务的分析意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餐饮形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餐饮行业协会任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餐饮业</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餐饮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广州餐饮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餐饮业年度大事件回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问题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广州餐饮的隐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至今广州餐饮业发展困境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城市餐饮业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深圳餐饮业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深圳餐饮业的八大菜系简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武汉市餐饮市场亮点频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餐饮业获全国系列大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餐饮业启动“新劳动合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省餐饮业快速健康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市餐饮业快速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餐企省外开店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川菜小吃火锅三足鼎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成都餐饮业的特色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市餐饮市场运行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市餐饮业特点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美国最大风险投资机构青睐重庆餐饮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西安餐饮三大热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西安全力整治小餐饮价格</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西安清真餐饮业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业竞争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概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业竞争态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竞争对策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饭店营销竞争新策略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如何面对社会餐饮的挑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酒店餐饮现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酒店与社会餐饮的优劣势对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创新是酒店战胜社会餐饮的“法宝”</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企业应对竞争的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餐饮企业面对竞争手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餐饮业构建核心竞争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餐饮业的卫生竞争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中国餐饮企业竞争力措施</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餐饮企业最基本的竞争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餐饮业竞争态势及对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餐饮竞争中的战略定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餐饮业发展的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业领先企业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09</w:t>
                                  </w:r>
                                  <w:r>
                                    <w:rPr>
                                      <w:rFonts w:ascii="Arial" w:hAnsi="Arial" w:cs="Arial"/>
                                      <w:color w:val="000000"/>
                                      <w:szCs w:val="21"/>
                                    </w:rPr>
                                    <w:t>年中国市场经营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麦当劳品牌营销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8</w:t>
                                  </w:r>
                                  <w:r>
                                    <w:rPr>
                                      <w:rFonts w:ascii="Arial" w:hAnsi="Arial" w:cs="Arial"/>
                                      <w:color w:val="000000"/>
                                      <w:szCs w:val="21"/>
                                    </w:rPr>
                                    <w:t>年加盟市场发展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肥羊调整发展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上市进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小肥羊借奥运加速扩张</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新国际集团投资“德克士”快餐事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经营发展状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全聚德品牌营销战略解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对公司未来发展的展望及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对公司未来发展的展望及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对公司未来发展的展望及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谭鱼头投资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香港投资经营状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战略发展规划</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餐饮企业内地市场发展状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大家乐集团</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永和大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企业经营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百强餐饮整体回收加盟权</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热点市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商务用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发展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策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一、餐饮经营策略概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我国餐饮业中小企业经营的策略探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经营管理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店名特点研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店名的概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店名研究的分析方法</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餐馆名称的结构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餐馆名称中行业标识词的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中餐馆名称中区别性名称的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连锁餐饮店名称的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基层员工激励研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餐饮企业基层员工特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餐饮企业基层员工特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餐饮企业基层员工重点激励因素</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对餐饮企业基层员工激励机制建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薪酬体系变革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案例背景与问题诊断</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基于顾客导向的薪酬体系设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连锁餐饮企业薪酬变革的思考</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连锁餐饮企业核心竞争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精心打造品牌的分众力</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用心打造门店的吸引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倾力打造菜谱的静销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全力打造服务员推销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群力打造美食的口碑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企业连锁经营分析</w:t>
                                  </w:r>
                                  <w:r>
                                    <w:rPr>
                                      <w:rFonts w:ascii="Arial" w:hAnsi="Arial" w:cs="Arial" w:eastAsia="Arial"/>
                                      <w:b/>
                                      <w:color w:val="000000"/>
                                      <w:szCs w:val="21"/>
                                    </w:rPr>
                                    <w:t xml:space="preserve"> </w:t>
                                  </w:r>
                                  <w:r>
                                    <w:rPr>
                                      <w:rFonts w:cs="Arial" w:ascii="Arial" w:hAnsi="Arial"/>
                                      <w:b/>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餐饮连锁特许商的标准</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餐饮业连锁经营的选址特点</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餐饮业连锁经营经济指标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发展概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中国连锁餐饮业发展回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连锁经营成为餐饮业主导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中式餐饮的连锁经营现状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及相关理论</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的问题及对策</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的趋势与经验借鉴</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饭店餐饮业经营分析</w:t>
                                  </w:r>
                                  <w:r>
                                    <w:rPr>
                                      <w:rFonts w:ascii="Arial" w:hAnsi="Arial" w:cs="Arial" w:eastAsia="Arial"/>
                                      <w:b/>
                                      <w:color w:val="000000"/>
                                      <w:szCs w:val="21"/>
                                    </w:rPr>
                                    <w:t xml:space="preserve"> </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酒店餐饮业概述</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酒店餐饮市场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提供个性化的菜单</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的经营策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酒店餐饮营销策略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星级饭店餐饮的经营策略详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星级酒店餐饮经营的六个重点</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宾馆、饭店餐饮的经营对策</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饮行业发展趋势分析</w:t>
                                  </w:r>
                                  <w:r>
                                    <w:rPr>
                                      <w:rFonts w:ascii="Arial" w:hAnsi="Arial" w:cs="Arial" w:eastAsia="Arial"/>
                                      <w:b/>
                                      <w:color w:val="000000"/>
                                      <w:szCs w:val="21"/>
                                    </w:rPr>
                                    <w:t xml:space="preserve"> </w:t>
                                  </w:r>
                                  <w:r>
                                    <w:rPr>
                                      <w:rFonts w:cs="Arial" w:ascii="Arial" w:hAnsi="Arial"/>
                                      <w:b/>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前景</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餐饮业的发展前景</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餐饮业市场营销的发展前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发展趋势</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中餐业的融资并购趋势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餐饮业发展多元化趋势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餐饮业发展预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餐饮业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未来发展走向</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业投资分析</w:t>
                                  </w:r>
                                  <w:r>
                                    <w:rPr>
                                      <w:rFonts w:ascii="Arial" w:hAnsi="Arial" w:cs="Arial" w:eastAsia="Arial"/>
                                      <w:b/>
                                      <w:color w:val="000000"/>
                                      <w:szCs w:val="21"/>
                                    </w:rPr>
                                    <w:t xml:space="preserve"> </w:t>
                                  </w:r>
                                  <w:r>
                                    <w:rPr>
                                      <w:rFonts w:cs="Arial" w:ascii="Arial" w:hAnsi="Arial"/>
                                      <w:b/>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环境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国内餐饮业商机巨大</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餐饮连锁企业发展战略转向资本运作</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险投资关注餐饮业</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餐饮企业应强化“风险辨别意识”</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五、投资餐饮业的八大要素</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热点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餐饮业热点细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餐饮企业十大营利模式</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行业壁垒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餐饮投资八个锦囊</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甄别餐饮投资的建议</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凸现饮食文化打造餐饮企业标志</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小区餐饮店</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休闲餐饮店</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加盟店餐饮</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特色小餐饮店</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现以六家酒店为例，分析新的市场区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对不同市场细分类型的评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年农村居民人均纯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月餐饮业零售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三大区域餐饮业增长贡献率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各省餐饮业零售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各城市餐饮市场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历年餐饮市场增长波动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餐饮业零售额“跨千亿元台阶”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餐饮业零售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餐饮业零售额趋势变化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餐饮业零售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餐饮业零售额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餐饮业零售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餐饮业零售额变化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东中西餐饮业发展情况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东中西餐饮业增长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省市餐饮业三项指标前十名排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城市餐饮业三项指标前十名排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餐饮业结构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相关年度零售额“跨千亿元台阶”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按登记注册类型分限额以上批发和零售业、住宿和餐饮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批发和零售业、住宿和餐饮业法人企业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批发和零售业、住宿和餐饮业产业活动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批发和零售业、住宿和餐饮业年末从业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星级住宿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餐饮业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按登记注册类型和行业分限额以上餐饮业资产及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餐饮业资产及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按登记注册类型和行业分限额以上餐饮业主要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限额以上餐饮业主要财务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按业态分限额以上连锁餐饮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按登记注册类型分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按登记注册类型分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按行业分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按行业分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分地区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分地区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住宿和餐饮业零售额同比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住宿和餐饮业零售额同比增长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住宿和餐饮业零售额对比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住宿和餐饮业限额上、下企业经营对比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限额以上餐饮企业所有制结构</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限额以上餐饮企业经营业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市餐饮业连锁企业营业额</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主营构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长期投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全聚德（集团）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安饮食股份有限公司主营构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流动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长期投资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固定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流动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股东权益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主营业务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获利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经营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资本结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发展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饮食股份有限公司现金流量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设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一）</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二）</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基于顾客导向的薪酬体系框架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阻碍餐饮业规模经济形成的因素</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1:40:00Z</dcterms:modified>
  <cp:revision>83</cp:revision>
  <dc:subject/>
  <dc:title/>
</cp:coreProperties>
</file>