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合金门窗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w:t>
                  </w:r>
                  <w:r>
                    <w:rPr>
                      <w:rFonts w:cs="Arial" w:ascii="Arial" w:hAnsi="Arial"/>
                    </w:rPr>
                    <w:t>,</w:t>
                  </w:r>
                  <w:r>
                    <w:rPr>
                      <w:rFonts w:ascii="Arial" w:hAnsi="Arial" w:cs="Arial"/>
                    </w:rPr>
                    <w:t>在中国建筑市场上节能的塑钢门窗得到迅速发展</w:t>
                  </w:r>
                  <w:r>
                    <w:rPr>
                      <w:rFonts w:cs="Arial" w:ascii="Arial" w:hAnsi="Arial"/>
                    </w:rPr>
                    <w:t>,</w:t>
                  </w:r>
                  <w:r>
                    <w:rPr>
                      <w:rFonts w:ascii="Arial" w:hAnsi="Arial" w:cs="Arial"/>
                    </w:rPr>
                    <w:t>已占到市场份额的</w:t>
                  </w:r>
                  <w:r>
                    <w:rPr>
                      <w:rFonts w:cs="Arial" w:ascii="Arial" w:hAnsi="Arial"/>
                    </w:rPr>
                    <w:t>35%</w:t>
                  </w:r>
                  <w:r>
                    <w:rPr>
                      <w:rFonts w:ascii="Arial" w:hAnsi="Arial" w:cs="Arial"/>
                    </w:rPr>
                    <w:t>以上。由于门窗框面积约占整个门窗面积的</w:t>
                  </w:r>
                  <w:r>
                    <w:rPr>
                      <w:rFonts w:cs="Arial" w:ascii="Arial" w:hAnsi="Arial"/>
                    </w:rPr>
                    <w:t>30%,</w:t>
                  </w:r>
                  <w:r>
                    <w:rPr>
                      <w:rFonts w:ascii="Arial" w:hAnsi="Arial" w:cs="Arial"/>
                    </w:rPr>
                    <w:t>所以</w:t>
                  </w:r>
                  <w:r>
                    <w:rPr>
                      <w:rFonts w:cs="Arial" w:ascii="Arial" w:hAnsi="Arial"/>
                    </w:rPr>
                    <w:t>,</w:t>
                  </w:r>
                  <w:r>
                    <w:rPr>
                      <w:rFonts w:ascii="Arial" w:hAnsi="Arial" w:cs="Arial"/>
                    </w:rPr>
                    <w:t>为达到有效的节能保湿目的</w:t>
                  </w:r>
                  <w:r>
                    <w:rPr>
                      <w:rFonts w:cs="Arial" w:ascii="Arial" w:hAnsi="Arial"/>
                    </w:rPr>
                    <w:t>,</w:t>
                  </w:r>
                  <w:r>
                    <w:rPr>
                      <w:rFonts w:ascii="Arial" w:hAnsi="Arial" w:cs="Arial"/>
                    </w:rPr>
                    <w:t>门窗框材料的选用显得十分重要。早在</w:t>
                  </w:r>
                  <w:r>
                    <w:rPr>
                      <w:rFonts w:cs="Arial" w:ascii="Arial" w:hAnsi="Arial"/>
                    </w:rPr>
                    <w:t>20</w:t>
                  </w:r>
                  <w:r>
                    <w:rPr>
                      <w:rFonts w:ascii="Arial" w:hAnsi="Arial" w:cs="Arial"/>
                    </w:rPr>
                    <w:t>多年钱欧美诸国就开发出了很有成效的节能铝门窗料</w:t>
                  </w:r>
                  <w:r>
                    <w:rPr>
                      <w:rFonts w:cs="Arial" w:ascii="Arial" w:hAnsi="Arial"/>
                    </w:rPr>
                    <w:t>:</w:t>
                  </w:r>
                  <w:r>
                    <w:rPr>
                      <w:rFonts w:ascii="Arial" w:hAnsi="Arial" w:cs="Arial"/>
                    </w:rPr>
                    <w:t>断热冷桥铝门窗框型材</w:t>
                  </w:r>
                  <w:r>
                    <w:rPr>
                      <w:rFonts w:cs="Arial" w:ascii="Arial" w:hAnsi="Arial"/>
                    </w:rPr>
                    <w:t>,</w:t>
                  </w:r>
                  <w:r>
                    <w:rPr>
                      <w:rFonts w:ascii="Arial" w:hAnsi="Arial" w:cs="Arial"/>
                    </w:rPr>
                    <w:t>其节能性能毫不逊于塑钢。</w:t>
                  </w:r>
                </w:p>
                <w:p>
                  <w:pPr>
                    <w:pStyle w:val="Normal"/>
                    <w:spacing w:lineRule="atLeast" w:line="380"/>
                    <w:ind w:firstLine="420"/>
                    <w:rPr>
                      <w:rFonts w:ascii="Arial" w:hAnsi="Arial" w:cs="Arial"/>
                    </w:rPr>
                  </w:pPr>
                  <w:r>
                    <w:rPr>
                      <w:rFonts w:ascii="Arial" w:hAnsi="Arial" w:cs="Arial"/>
                    </w:rPr>
                    <w:t>随着近几年来我国建筑业的蓬勃发展，铝合金门窗的产量不断增加，据铝门窗幕墙委员会统计，</w:t>
                  </w:r>
                  <w:r>
                    <w:rPr>
                      <w:rFonts w:cs="Arial" w:ascii="Arial" w:hAnsi="Arial"/>
                    </w:rPr>
                    <w:t>2003</w:t>
                  </w:r>
                  <w:r>
                    <w:rPr>
                      <w:rFonts w:ascii="Arial" w:hAnsi="Arial" w:cs="Arial"/>
                    </w:rPr>
                    <w:t>年我国的铝合金门窗产量为</w:t>
                  </w:r>
                  <w:r>
                    <w:rPr>
                      <w:rFonts w:cs="Arial" w:ascii="Arial" w:hAnsi="Arial"/>
                    </w:rPr>
                    <w:t>2.8</w:t>
                  </w:r>
                  <w:r>
                    <w:rPr>
                      <w:rFonts w:ascii="Arial" w:hAnsi="Arial" w:cs="Arial"/>
                    </w:rPr>
                    <w:t>亿平方米，</w:t>
                  </w:r>
                  <w:r>
                    <w:rPr>
                      <w:rFonts w:cs="Arial" w:ascii="Arial" w:hAnsi="Arial"/>
                    </w:rPr>
                    <w:t>2005</w:t>
                  </w:r>
                  <w:r>
                    <w:rPr>
                      <w:rFonts w:ascii="Arial" w:hAnsi="Arial" w:cs="Arial"/>
                    </w:rPr>
                    <w:t>年</w:t>
                  </w:r>
                  <w:r>
                    <w:rPr>
                      <w:rFonts w:cs="Arial" w:ascii="Arial" w:hAnsi="Arial"/>
                    </w:rPr>
                    <w:t>3.2</w:t>
                  </w:r>
                  <w:r>
                    <w:rPr>
                      <w:rFonts w:ascii="Arial" w:hAnsi="Arial" w:cs="Arial"/>
                    </w:rPr>
                    <w:t>亿平方米，</w:t>
                  </w:r>
                  <w:r>
                    <w:rPr>
                      <w:rFonts w:cs="Arial" w:ascii="Arial" w:hAnsi="Arial"/>
                    </w:rPr>
                    <w:t>2007</w:t>
                  </w:r>
                  <w:r>
                    <w:rPr>
                      <w:rFonts w:ascii="Arial" w:hAnsi="Arial" w:cs="Arial"/>
                    </w:rPr>
                    <w:t>年为</w:t>
                  </w:r>
                  <w:r>
                    <w:rPr>
                      <w:rFonts w:cs="Arial" w:ascii="Arial" w:hAnsi="Arial"/>
                    </w:rPr>
                    <w:t>3.65</w:t>
                  </w:r>
                  <w:r>
                    <w:rPr>
                      <w:rFonts w:ascii="Arial" w:hAnsi="Arial" w:cs="Arial"/>
                    </w:rPr>
                    <w:t>亿平方米。中国是名副其实的门窗生产大国。随着建筑节能政策的实施，建筑节能产品已经在建筑工程中广泛推广使用。随着中国建筑企业蓬勃发展，铝门窗产量不断上升，据门窗幕墙委员会统计，</w:t>
                  </w:r>
                  <w:r>
                    <w:rPr>
                      <w:rFonts w:cs="Arial" w:ascii="Arial" w:hAnsi="Arial"/>
                    </w:rPr>
                    <w:t>2003-2006</w:t>
                  </w:r>
                  <w:r>
                    <w:rPr>
                      <w:rFonts w:ascii="Arial" w:hAnsi="Arial" w:cs="Arial"/>
                    </w:rPr>
                    <w:t>年中国铝门窗的产量呈上涨趋势，</w:t>
                  </w:r>
                  <w:r>
                    <w:rPr>
                      <w:rFonts w:cs="Arial" w:ascii="Arial" w:hAnsi="Arial"/>
                    </w:rPr>
                    <w:t>2008</w:t>
                  </w:r>
                  <w:r>
                    <w:rPr>
                      <w:rFonts w:ascii="Arial" w:hAnsi="Arial" w:cs="Arial"/>
                    </w:rPr>
                    <w:t>年的估算产量为</w:t>
                  </w:r>
                  <w:r>
                    <w:rPr>
                      <w:rFonts w:cs="Arial" w:ascii="Arial" w:hAnsi="Arial"/>
                    </w:rPr>
                    <w:t>6.3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受到国际金融危机和全球性流感病毒的侵扰，我们预计中国建筑市场及国际外部对铝合金门窗的需求量都将出现下降的状态，其投资回报率也将下降，这对于中国铝合金门而言无疑是一次挑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铝合金门窗行业整体运营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门窗行业运行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合金门窗行业市场运行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铝合金门窗市场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主要铝合金门窗品牌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铝合金门窗市场动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世界铝合金门窗市场浅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合金门窗主要国家市场运行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铝合金门窗行业发展趋势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行业市场发展环境解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合金门窗市场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合金门窗市场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门窗节能性能随科技发展不断提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铝合金门窗隔热条分类及鉴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铝合金门窗市场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居民节能环保观念增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建筑业的蓬勃发展</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行业市场运行态势剖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发展动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合金门窗市场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铝合金门窗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存在的问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业内热点产品运营态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占据我国门窗市场最大比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市场供需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铝合金门窗产量数据同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合金门窗市场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门窗及其框架、门槛进出口数据监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铝合金门窗进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铝合金门窗出口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铝合金门窗进出口单价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铝合金产量数据统计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铝合金产量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铝合金产量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铝合金产量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合金产量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合金产量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铝合金产量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合金增长性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市场竞争格局透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窗市场竞争现状</w:t>
                                        </w:r>
                                        <w:r>
                                          <w:rPr>
                                            <w:rFonts w:cs="Arial" w:ascii="Arial" w:hAnsi="Arial"/>
                                            <w:color w:val="000000"/>
                                            <w:szCs w:val="21"/>
                                          </w:rPr>
                                          <w:tab/>
                                          <w:t>60</w:t>
                                        </w:r>
                                      </w:p>
                                      <w:p>
                                        <w:pPr>
                                          <w:pStyle w:val="Normal"/>
                                          <w:spacing w:lineRule="atLeast" w:line="380"/>
                                          <w:rPr/>
                                        </w:pPr>
                                        <w:r>
                                          <w:rPr>
                                            <w:rFonts w:ascii="Arial" w:hAnsi="Arial" w:cs="Arial"/>
                                            <w:color w:val="000000"/>
                                            <w:szCs w:val="21"/>
                                          </w:rPr>
                                          <w:t>一、我国巨大门窗需求量吸引商家参与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门窗市场呈现多元化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门窗五大系列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木门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钢、彩板门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合金门窗行业竞争趋势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优势企业竞争力及关键性数据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企业战略规划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经阁投资控股集团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文生门窗装饰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马集团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易幕墙工程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钢铝门窗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建筑铝合金门窗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飞宇建材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发展趋势与前景展望</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合金门窗行业发展前景分析</w:t>
                                        </w:r>
                                        <w:r>
                                          <w:rPr>
                                            <w:rFonts w:cs="Arial" w:ascii="Arial" w:hAnsi="Arial"/>
                                            <w:color w:val="000000"/>
                                            <w:szCs w:val="21"/>
                                          </w:rPr>
                                          <w:tab/>
                                          <w:t>114</w:t>
                                        </w:r>
                                      </w:p>
                                      <w:p>
                                        <w:pPr>
                                          <w:pStyle w:val="Normal"/>
                                          <w:spacing w:lineRule="atLeast" w:line="380"/>
                                          <w:rPr/>
                                        </w:pPr>
                                        <w:r>
                                          <w:rPr>
                                            <w:rFonts w:ascii="Arial" w:hAnsi="Arial" w:cs="Arial"/>
                                            <w:color w:val="000000"/>
                                            <w:szCs w:val="21"/>
                                          </w:rPr>
                                          <w:t>一、中国正成为全球最大门窗生产使用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铝合金保温节能门窗市场前景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新型铝合金门窗前景广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合金门窗行业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铝合金门窗行业市场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未来铝合金门窗进出口贸易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市场盈利预测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投资机会与风险规避指引</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合金门窗行业投资周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合金门窗行业投资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行业投资风险预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合金门窗行业投资规划指引</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全球经济增长及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先进经济体增长及预测</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人民币兑美元汇率中间价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我国农村人均纯收入增长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我国城镇居民可支配收入增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央行历次调整利率时间及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我国社会固定投资额增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各产业及分地区固定投资增长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房地产开发和销售主要指标完成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主要城市基准建筑的传热系数</w:t>
                                        </w:r>
                                        <w:r>
                                          <w:rPr>
                                            <w:rFonts w:cs="Arial" w:ascii="Arial" w:hAnsi="Arial"/>
                                            <w:color w:val="000000"/>
                                            <w:szCs w:val="21"/>
                                          </w:rPr>
                                          <w:t>K</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朝向、不同窗墙面积比的外窗传热系数</w:t>
                                        </w:r>
                                        <w:r>
                                          <w:rPr>
                                            <w:rFonts w:cs="Arial" w:ascii="Arial" w:hAnsi="Arial"/>
                                            <w:color w:val="000000"/>
                                            <w:szCs w:val="21"/>
                                          </w:rPr>
                                          <w:tab/>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英国住宅外窗传热系数限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德国房屋外窗传热系数限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55</w:t>
                                        </w:r>
                                        <w:r>
                                          <w:rPr>
                                            <w:rFonts w:ascii="Arial" w:hAnsi="Arial" w:cs="Arial"/>
                                            <w:color w:val="000000"/>
                                            <w:szCs w:val="21"/>
                                          </w:rPr>
                                          <w:t>系列内开内倒隔热窗系数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窗框热流模拟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55</w:t>
                                        </w:r>
                                        <w:r>
                                          <w:rPr>
                                            <w:rFonts w:ascii="Arial" w:hAnsi="Arial" w:cs="Arial"/>
                                            <w:color w:val="000000"/>
                                            <w:szCs w:val="21"/>
                                          </w:rPr>
                                          <w:t>系列窗节点</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65</w:t>
                                        </w:r>
                                        <w:r>
                                          <w:rPr>
                                            <w:rFonts w:ascii="Arial" w:hAnsi="Arial" w:cs="Arial"/>
                                            <w:color w:val="000000"/>
                                            <w:szCs w:val="21"/>
                                          </w:rPr>
                                          <w:t>系列隔热窗</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窗框热流模拟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65</w:t>
                                        </w:r>
                                        <w:r>
                                          <w:rPr>
                                            <w:rFonts w:ascii="Arial" w:hAnsi="Arial" w:cs="Arial"/>
                                            <w:color w:val="000000"/>
                                            <w:szCs w:val="21"/>
                                          </w:rPr>
                                          <w:t>系列窗节点图</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玻、框配比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铝合金门窗市场份额</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中国铝合金门窗产量增长图</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中国铝合金门窗市场需求量增长图</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中国铝制门窗及其框架、门槛进口量值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铝制门窗及其框架、门槛进口量增长图</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中国铝制门窗及其框架、门槛出口量值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铝制门窗及其框架、门槛出口总量增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中国铝制门窗及其框架、门槛出口单价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中国铝制门窗及其框架、门槛出口单价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铝合金当月产量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铝合金产量统计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当月铝合金产量最大的省市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集中度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铝合金门窗企业数量区域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铝合金门窗工业总产值分布图</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西安飞机工业（集团）有限责任公司主营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西安飞机工业（集团）有限责任公司利税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西安飞机工业（集团）有限责任公司盈利比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西安飞机工业（集团）有限责任公司资产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西安飞机工业（集团）有限责任公司资产负债比率</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西安飞机工业（集团）有限责任公司成本费用构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北方国际合作股份有限公司主要经营指标表</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6-2008</w:t>
                                        </w:r>
                                        <w:r>
                                          <w:rPr>
                                            <w:rFonts w:ascii="Arial" w:hAnsi="Arial" w:cs="Arial"/>
                                            <w:color w:val="000000"/>
                                            <w:szCs w:val="21"/>
                                          </w:rPr>
                                          <w:t>年北方国际合作股份有限公司成长性指标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96-2008</w:t>
                                        </w:r>
                                        <w:r>
                                          <w:rPr>
                                            <w:rFonts w:ascii="Arial" w:hAnsi="Arial" w:cs="Arial"/>
                                            <w:color w:val="000000"/>
                                            <w:szCs w:val="21"/>
                                          </w:rPr>
                                          <w:t>年北方国际合作股份有限公司经营能力指标</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5-2008</w:t>
                                        </w:r>
                                        <w:r>
                                          <w:rPr>
                                            <w:rFonts w:ascii="Arial" w:hAnsi="Arial" w:cs="Arial"/>
                                            <w:color w:val="000000"/>
                                            <w:szCs w:val="21"/>
                                          </w:rPr>
                                          <w:t>年北方国际合作股份有限公司盈利能力指标</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5-2008</w:t>
                                        </w:r>
                                        <w:r>
                                          <w:rPr>
                                            <w:rFonts w:ascii="Arial" w:hAnsi="Arial" w:cs="Arial"/>
                                            <w:color w:val="000000"/>
                                            <w:szCs w:val="21"/>
                                          </w:rPr>
                                          <w:t>年北方国际合作股份有限公司偿债能力指标</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湖南经阁投资控股集团有限公司主营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湖南经阁投资控股集团有限公司利税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湖南经阁投资控股集团有限公司盈利比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湖南经阁投资控股集团有限公司资产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湖南经阁投资控股集团有限公司资产负债比率</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湖南经阁投资控股集团有限公司成本费用构成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石家庄文生门窗装饰有限公司主营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石家庄文生门窗装饰有限公司利税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石家庄文生门窗装饰有限公司盈利比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石家庄文生门窗装饰有限公司资产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石家庄文生门窗装饰有限公司资产负债比率</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石家庄文生门窗装饰有限公司成本费用构成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深圳金粤幕墙装饰工程有限公司主营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深圳金粤幕墙装饰工程有限公司利税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深圳金粤幕墙装饰工程有限公司盈利比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深圳金粤幕墙装饰工程有限公司资产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深圳金粤幕墙装饰工程有限公司资产负债比率</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深圳金粤幕墙装饰工程有限公司成本费用构成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江苏神马集团公司主营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江苏神马集团公司利税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江苏神马集团公司盈利比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江苏神马集团公司资产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江苏神马集团公司资产负债比率</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江苏神马集团公司成本费用构成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北京天易幕墙工程有限公司主营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北京天易幕墙工程有限公司利税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北京天易幕墙工程有限公司盈利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北京天易幕墙工程有限公司资产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北京天易幕墙工程有限公司资产负债比率</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北京天易幕墙工程有限公司成本费用构成情况</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栖霞市钢铝门窗股份有限公司主营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栖霞市钢铝门窗股份有限公司利税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栖霞市钢铝门窗股份有限公司盈利比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栖霞市钢铝门窗股份有限公司资产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栖霞市钢铝门窗股份有限公司资产负债比率</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栖霞市钢铝门窗股份有限公司成本费用构成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海门市建筑铝合金门窗厂企业联系方式表</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海门市建筑铝合金门窗厂主营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海门市建筑铝合金门窗厂利税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海门市建筑铝合金门窗厂盈利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海门市建筑铝合金门窗厂资产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海门市建筑铝合金门窗厂资产负债比率</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海门市建筑铝合金门窗厂成本费用构成情况</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山西飞宇建材有限公司主营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山西飞宇建材有限公司利税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山西飞宇建材有限公司盈利比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山西飞宇建材有限公司资产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山西飞宇建材有限公司资产负债比率</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山西飞宇建材有限公司成本费用构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度中国主要铝合金门窗生产企业的投资收益</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铝合金门窗资产利润率走势预测图</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铝合金门窗行业整体运营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门窗行业运行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合金门窗行业市场运行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铝合金门窗市场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主要铝合金门窗品牌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铝合金门窗市场动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世界铝合金门窗市场浅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合金门窗主要国家市场运行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铝合金门窗行业发展趋势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行业市场发展环境解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合金门窗市场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合金门窗市场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门窗节能性能随科技发展不断提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铝合金门窗隔热条分类及鉴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铝合金门窗市场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居民节能环保观念增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建筑业的蓬勃发展</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行业市场运行态势剖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发展动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铝合金门窗市场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铝合金门窗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存在的问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业内热点产品运营态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占据我国门窗市场最大比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市场供需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铝合金门窗产量数据同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铝合金门窗市场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门窗及其框架、门槛进出口数据监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铝合金门窗进口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铝合金门窗出口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铝合金门窗进出口单价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铝合金产量数据统计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铝合金产量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铝合金产量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铝合金产量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合金产量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合金产量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铝合金产量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合金增长性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市场竞争格局透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窗市场竞争现状</w:t>
                                  </w:r>
                                  <w:r>
                                    <w:rPr>
                                      <w:rFonts w:cs="Arial" w:ascii="Arial" w:hAnsi="Arial"/>
                                      <w:color w:val="000000"/>
                                      <w:szCs w:val="21"/>
                                    </w:rPr>
                                    <w:tab/>
                                    <w:t>60</w:t>
                                  </w:r>
                                </w:p>
                                <w:p>
                                  <w:pPr>
                                    <w:pStyle w:val="Normal"/>
                                    <w:spacing w:lineRule="atLeast" w:line="380"/>
                                    <w:rPr/>
                                  </w:pPr>
                                  <w:r>
                                    <w:rPr>
                                      <w:rFonts w:ascii="Arial" w:hAnsi="Arial" w:cs="Arial"/>
                                      <w:color w:val="000000"/>
                                      <w:szCs w:val="21"/>
                                    </w:rPr>
                                    <w:t>一、我国巨大门窗需求量吸引商家参与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门窗市场呈现多元化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门窗五大系列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木门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钢、彩板门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合金门窗行业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合金门窗行业竞争趋势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合金门窗优势企业竞争力及关键性数据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企业战略规划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经阁投资控股集团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文生门窗装饰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马集团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易幕墙工程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钢铝门窗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建筑铝合金门窗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飞宇建材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发展趋势与前景展望</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合金门窗行业发展前景分析</w:t>
                                  </w:r>
                                  <w:r>
                                    <w:rPr>
                                      <w:rFonts w:cs="Arial" w:ascii="Arial" w:hAnsi="Arial"/>
                                      <w:color w:val="000000"/>
                                      <w:szCs w:val="21"/>
                                    </w:rPr>
                                    <w:tab/>
                                    <w:t>114</w:t>
                                  </w:r>
                                </w:p>
                                <w:p>
                                  <w:pPr>
                                    <w:pStyle w:val="Normal"/>
                                    <w:spacing w:lineRule="atLeast" w:line="380"/>
                                    <w:rPr/>
                                  </w:pPr>
                                  <w:r>
                                    <w:rPr>
                                      <w:rFonts w:ascii="Arial" w:hAnsi="Arial" w:cs="Arial"/>
                                      <w:color w:val="000000"/>
                                      <w:szCs w:val="21"/>
                                    </w:rPr>
                                    <w:t>一、中国正成为全球最大门窗生产使用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铝合金保温节能门窗市场前景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新型铝合金门窗前景广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合金门窗行业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铝合金门窗行业市场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未来铝合金门窗进出口贸易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市场盈利预测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合金门窗行业投资机会与风险规避指引</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铝合金门窗行业投资周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铝合金门窗行业投资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合金门窗行业投资风险预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铝合金门窗行业投资规划指引</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全球经济增长及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先进经济体增长及预测</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人民币兑美元汇率中间价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我国农村人均纯收入增长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我国城镇居民可支配收入增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央行历次调整利率时间及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我国社会固定投资额增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各产业及分地区固定投资增长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房地产开发和销售主要指标完成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主要城市基准建筑的传热系数</w:t>
                                  </w:r>
                                  <w:r>
                                    <w:rPr>
                                      <w:rFonts w:cs="Arial" w:ascii="Arial" w:hAnsi="Arial"/>
                                      <w:color w:val="000000"/>
                                      <w:szCs w:val="21"/>
                                    </w:rPr>
                                    <w:t>K</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朝向、不同窗墙面积比的外窗传热系数</w:t>
                                  </w:r>
                                  <w:r>
                                    <w:rPr>
                                      <w:rFonts w:cs="Arial" w:ascii="Arial" w:hAnsi="Arial"/>
                                      <w:color w:val="000000"/>
                                      <w:szCs w:val="21"/>
                                    </w:rPr>
                                    <w:tab/>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英国住宅外窗传热系数限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德国房屋外窗传热系数限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55</w:t>
                                  </w:r>
                                  <w:r>
                                    <w:rPr>
                                      <w:rFonts w:ascii="Arial" w:hAnsi="Arial" w:cs="Arial"/>
                                      <w:color w:val="000000"/>
                                      <w:szCs w:val="21"/>
                                    </w:rPr>
                                    <w:t>系列内开内倒隔热窗系数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窗框热流模拟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55</w:t>
                                  </w:r>
                                  <w:r>
                                    <w:rPr>
                                      <w:rFonts w:ascii="Arial" w:hAnsi="Arial" w:cs="Arial"/>
                                      <w:color w:val="000000"/>
                                      <w:szCs w:val="21"/>
                                    </w:rPr>
                                    <w:t>系列窗节点</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65</w:t>
                                  </w:r>
                                  <w:r>
                                    <w:rPr>
                                      <w:rFonts w:ascii="Arial" w:hAnsi="Arial" w:cs="Arial"/>
                                      <w:color w:val="000000"/>
                                      <w:szCs w:val="21"/>
                                    </w:rPr>
                                    <w:t>系列隔热窗</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窗框热流模拟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65</w:t>
                                  </w:r>
                                  <w:r>
                                    <w:rPr>
                                      <w:rFonts w:ascii="Arial" w:hAnsi="Arial" w:cs="Arial"/>
                                      <w:color w:val="000000"/>
                                      <w:szCs w:val="21"/>
                                    </w:rPr>
                                    <w:t>系列窗节点图</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玻、框配比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铝合金门窗市场份额</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中国铝合金门窗产量增长图</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中国铝合金门窗市场需求量增长图</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中国铝制门窗及其框架、门槛进口量值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铝制门窗及其框架、门槛进口量增长图</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中国铝制门窗及其框架、门槛出口量值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铝制门窗及其框架、门槛出口总量增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中国铝制门窗及其框架、门槛出口单价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中国铝制门窗及其框架、门槛出口单价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铝合金当月产量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铝合金产量统计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当月铝合金产量最大的省市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集中度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铝合金门窗企业数量区域分布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铝合金门窗工业总产值分布图</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西安飞机工业（集团）有限责任公司主营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西安飞机工业（集团）有限责任公司利税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西安飞机工业（集团）有限责任公司盈利比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西安飞机工业（集团）有限责任公司资产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西安飞机工业（集团）有限责任公司资产负债比率</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西安飞机工业（集团）有限责任公司成本费用构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北方国际合作股份有限公司主要经营指标表</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6-2008</w:t>
                                  </w:r>
                                  <w:r>
                                    <w:rPr>
                                      <w:rFonts w:ascii="Arial" w:hAnsi="Arial" w:cs="Arial"/>
                                      <w:color w:val="000000"/>
                                      <w:szCs w:val="21"/>
                                    </w:rPr>
                                    <w:t>年北方国际合作股份有限公司成长性指标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96-2008</w:t>
                                  </w:r>
                                  <w:r>
                                    <w:rPr>
                                      <w:rFonts w:ascii="Arial" w:hAnsi="Arial" w:cs="Arial"/>
                                      <w:color w:val="000000"/>
                                      <w:szCs w:val="21"/>
                                    </w:rPr>
                                    <w:t>年北方国际合作股份有限公司经营能力指标</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95-2008</w:t>
                                  </w:r>
                                  <w:r>
                                    <w:rPr>
                                      <w:rFonts w:ascii="Arial" w:hAnsi="Arial" w:cs="Arial"/>
                                      <w:color w:val="000000"/>
                                      <w:szCs w:val="21"/>
                                    </w:rPr>
                                    <w:t>年北方国际合作股份有限公司盈利能力指标</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5-2008</w:t>
                                  </w:r>
                                  <w:r>
                                    <w:rPr>
                                      <w:rFonts w:ascii="Arial" w:hAnsi="Arial" w:cs="Arial"/>
                                      <w:color w:val="000000"/>
                                      <w:szCs w:val="21"/>
                                    </w:rPr>
                                    <w:t>年北方国际合作股份有限公司偿债能力指标</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湖南经阁投资控股集团有限公司主营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湖南经阁投资控股集团有限公司利税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湖南经阁投资控股集团有限公司盈利比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湖南经阁投资控股集团有限公司资产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湖南经阁投资控股集团有限公司资产负债比率</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湖南经阁投资控股集团有限公司成本费用构成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石家庄文生门窗装饰有限公司主营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石家庄文生门窗装饰有限公司利税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石家庄文生门窗装饰有限公司盈利比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石家庄文生门窗装饰有限公司资产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石家庄文生门窗装饰有限公司资产负债比率</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石家庄文生门窗装饰有限公司成本费用构成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深圳金粤幕墙装饰工程有限公司主营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深圳金粤幕墙装饰工程有限公司利税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深圳金粤幕墙装饰工程有限公司盈利比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深圳金粤幕墙装饰工程有限公司资产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深圳金粤幕墙装饰工程有限公司资产负债比率</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深圳金粤幕墙装饰工程有限公司成本费用构成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江苏神马集团公司主营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江苏神马集团公司利税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江苏神马集团公司盈利比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江苏神马集团公司资产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江苏神马集团公司资产负债比率</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江苏神马集团公司成本费用构成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北京天易幕墙工程有限公司主营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北京天易幕墙工程有限公司利税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北京天易幕墙工程有限公司盈利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北京天易幕墙工程有限公司资产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北京天易幕墙工程有限公司资产负债比率</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北京天易幕墙工程有限公司成本费用构成情况</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栖霞市钢铝门窗股份有限公司主营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栖霞市钢铝门窗股份有限公司利税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栖霞市钢铝门窗股份有限公司盈利比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栖霞市钢铝门窗股份有限公司资产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栖霞市钢铝门窗股份有限公司资产负债比率</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栖霞市钢铝门窗股份有限公司成本费用构成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海门市建筑铝合金门窗厂企业联系方式表</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海门市建筑铝合金门窗厂主营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海门市建筑铝合金门窗厂利税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海门市建筑铝合金门窗厂盈利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海门市建筑铝合金门窗厂资产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海门市建筑铝合金门窗厂资产负债比率</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海门市建筑铝合金门窗厂成本费用构成情况</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山西飞宇建材有限公司主营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山西飞宇建材有限公司利税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山西飞宇建材有限公司盈利比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山西飞宇建材有限公司资产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山西飞宇建材有限公司资产负债比率</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山西飞宇建材有限公司成本费用构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度中国主要铝合金门窗生产企业的投资收益</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铝合金门窗资产利润率走势预测图</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6:14:00Z</dcterms:modified>
  <cp:revision>21</cp:revision>
  <dc:subject/>
  <dc:title/>
</cp:coreProperties>
</file>