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轮胎产业市场格局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市场运行动态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际轮胎市场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轮胎业遭遇冲击波</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轮胎产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轮胎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北美地区轮胎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巴西轮胎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印度轮胎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俄罗斯轮胎市场</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行业重要企业运营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米其林在中国建全球最大生产基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r>
                                          <w:rPr>
                                            <w:rFonts w:cs="Arial" w:ascii="Arial" w:hAnsi="Arial"/>
                                            <w:color w:val="000000"/>
                                            <w:szCs w:val="21"/>
                                          </w:rPr>
                                          <w:tab/>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固特异经营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r>
                                          <w:rPr>
                                            <w:rFonts w:cs="Arial" w:ascii="Arial" w:hAnsi="Arial"/>
                                            <w:color w:val="000000"/>
                                            <w:szCs w:val="21"/>
                                          </w:rPr>
                                          <w:tab/>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r>
                                          <w:rPr>
                                            <w:rFonts w:cs="Arial" w:ascii="Arial" w:hAnsi="Arial"/>
                                            <w:color w:val="000000"/>
                                            <w:szCs w:val="21"/>
                                          </w:rPr>
                                          <w:tab/>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第一季度韩泰轮胎经营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韩泰轮胎超高性能产品启用全新中文品牌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环境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报废轮胎回收管理办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轮胎标准及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社会环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运行状况分析</w:t>
                                        </w:r>
                                        <w:r>
                                          <w:rPr>
                                            <w:rFonts w:cs="Arial" w:ascii="Arial" w:hAnsi="Arial"/>
                                            <w:b/>
                                            <w:color w:val="000000"/>
                                            <w:szCs w:val="21"/>
                                          </w:rPr>
                                          <w:tab/>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轮胎行业发展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轮胎业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轮胎制造企业工业数据分析</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轮胎外胎产品产量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重点省市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重点省市轮胎外胎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重点省市轮胎外胎产量增长分析</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面临的挑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约中国轮胎业发展的原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目前中国轮胎工业面临的主要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正确对待中国轮胎行业存在的问题</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对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市场运行走势分析</w:t>
                                        </w:r>
                                        <w:r>
                                          <w:rPr>
                                            <w:rFonts w:cs="Arial" w:ascii="Arial" w:hAnsi="Arial"/>
                                            <w:b/>
                                            <w:color w:val="000000"/>
                                            <w:szCs w:val="21"/>
                                          </w:rPr>
                                          <w:tab/>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轮胎市场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汽车轮胎市场的商机巨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农村大中拖拉机轮胎市场需求旺盛</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轮胎消费市场消费者认知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黑龙江农用轮胎市场需求量大</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面临的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轮胎市场混乱现象严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轮胎市场的六点忧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轮胎海外市场受阻形势严峻</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出口市场形势分析</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出口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对美轮胎出口量持续攀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汽车轮胎出口欧美遇阻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轮胎出口反倾销顾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轮胎出口企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力车胎出口强劲</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进出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新的充气橡胶轮胎进出口数据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中国翻新的或旧的充气轮胎；实心轮及轮胎衬带等进出口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橡胶内胎进出口数据分析</w:t>
                                        </w:r>
                                        <w:r>
                                          <w:rPr>
                                            <w:rFonts w:cs="Arial" w:ascii="Arial" w:hAnsi="Arial"/>
                                            <w:color w:val="000000"/>
                                            <w:szCs w:val="21"/>
                                          </w:rPr>
                                          <w:tab/>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出口面临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轮胎业出口压力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库存增加加剧轮胎出口压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轮胎行业出口风险的不稳定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轮胎出口应该注意的三大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对美出口轮胎集中度高面临风险</w:t>
                                        </w:r>
                                        <w:r>
                                          <w:rPr>
                                            <w:rFonts w:cs="Arial" w:ascii="Arial" w:hAnsi="Arial"/>
                                            <w:color w:val="000000"/>
                                            <w:szCs w:val="21"/>
                                          </w:rPr>
                                          <w:tab/>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出口策略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轮胎业应采取措施防止反倾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轮胎出口将瞄准印度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对越南出口工程胎潜力巨大</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子午线轮胎市场运行态势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外子午线轮胎发展浅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子午线轮胎行业发展迅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子午线胎的生产与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国内子午线轮胎的发展及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子午轮胎生产设备的发展分析</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钢子午线轮胎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子午线胎市场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r>
                                          <w:rPr>
                                            <w:rFonts w:cs="Arial" w:ascii="Arial" w:hAnsi="Arial"/>
                                            <w:color w:val="000000"/>
                                            <w:szCs w:val="21"/>
                                          </w:rPr>
                                          <w:tab/>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子午线胎的发展前景及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子午线轮胎的市场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子午线轮胎中长期发展仍将看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全钢载重子午线轮胎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发展子午线轮胎的几点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斜交胎市场运行透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交胎的消费税征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斜交胎税率调至</w:t>
                                        </w:r>
                                        <w:r>
                                          <w:rPr>
                                            <w:rFonts w:cs="Arial" w:ascii="Arial" w:hAnsi="Arial"/>
                                            <w:color w:val="000000"/>
                                            <w:szCs w:val="21"/>
                                          </w:rPr>
                                          <w:t>3%</w:t>
                                          <w:tab/>
                                          <w:t>139</w:t>
                                        </w:r>
                                      </w:p>
                                      <w:p>
                                        <w:pPr>
                                          <w:pStyle w:val="Normal"/>
                                          <w:spacing w:lineRule="atLeast" w:line="380"/>
                                          <w:rPr>
                                            <w:rFonts w:ascii="Arial" w:hAnsi="Arial" w:cs="Arial"/>
                                            <w:color w:val="000000"/>
                                            <w:szCs w:val="21"/>
                                          </w:rPr>
                                        </w:pPr>
                                        <w:r>
                                          <w:rPr>
                                            <w:rFonts w:ascii="Arial" w:hAnsi="Arial" w:cs="Arial"/>
                                            <w:color w:val="000000"/>
                                            <w:szCs w:val="21"/>
                                          </w:rPr>
                                          <w:t>二、斜交胎降税不影响行业调整进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斜交胎税率下调切勿借机盲目扩产</w:t>
                                        </w:r>
                                        <w:r>
                                          <w:rPr>
                                            <w:rFonts w:cs="Arial" w:ascii="Arial" w:hAnsi="Arial"/>
                                            <w:color w:val="000000"/>
                                            <w:szCs w:val="21"/>
                                          </w:rPr>
                                          <w:tab/>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交胎市场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胶价猛涨斜交胎企业难盈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巨型工程斜交胎投资热亟待降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斜交轮胎企业无证生产现象严重</w:t>
                                        </w:r>
                                        <w:r>
                                          <w:rPr>
                                            <w:rFonts w:cs="Arial" w:ascii="Arial" w:hAnsi="Arial"/>
                                            <w:color w:val="000000"/>
                                            <w:szCs w:val="21"/>
                                          </w:rPr>
                                          <w:tab/>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交胎技术进步的表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技术改进的目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胎面和胎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胎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胎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技术改进的意义</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绿色环保轮胎市场动动态分析</w:t>
                                        </w:r>
                                        <w:r>
                                          <w:rPr>
                                            <w:rFonts w:cs="Arial" w:ascii="Arial" w:hAnsi="Arial"/>
                                            <w:b/>
                                            <w:color w:val="000000"/>
                                            <w:szCs w:val="21"/>
                                          </w:rPr>
                                          <w:tab/>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轮胎的概念及特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环保型轮胎的定义及其性能要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新型绿色轮胎的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环保实心轮胎的性能特点</w:t>
                                        </w:r>
                                        <w:r>
                                          <w:rPr>
                                            <w:rFonts w:cs="Arial" w:ascii="Arial" w:hAnsi="Arial"/>
                                            <w:color w:val="000000"/>
                                            <w:szCs w:val="21"/>
                                          </w:rPr>
                                          <w:tab/>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轮胎的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聚氨酯应用于绿色轮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米其林新推经济轿车用绿色轮胎</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cs="Arial" w:ascii="Arial" w:hAnsi="Arial"/>
                                            <w:color w:val="000000"/>
                                            <w:szCs w:val="21"/>
                                          </w:rPr>
                                          <w:tab/>
                                          <w:t>148</w:t>
                                        </w:r>
                                      </w:p>
                                      <w:p>
                                        <w:pPr>
                                          <w:pStyle w:val="Normal"/>
                                          <w:spacing w:lineRule="atLeast" w:line="380"/>
                                          <w:rPr/>
                                        </w:pPr>
                                        <w:r>
                                          <w:rPr>
                                            <w:rFonts w:ascii="Arial" w:hAnsi="Arial" w:cs="Arial"/>
                                            <w:color w:val="000000"/>
                                            <w:szCs w:val="21"/>
                                          </w:rPr>
                                          <w:t>五、加快环保型轮胎产业化进程迫在眉睫</w:t>
                                        </w:r>
                                        <w:r>
                                          <w:rPr>
                                            <w:rFonts w:cs="Arial" w:ascii="Arial" w:hAnsi="Arial"/>
                                            <w:color w:val="000000"/>
                                            <w:szCs w:val="21"/>
                                          </w:rPr>
                                          <w:tab/>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轮胎的技术突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炭黑技术是绿色轮胎的发展桥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白炭黑在环保型轮胎产业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芳纶材料用于绿色环保轮胎研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科技进步降低绿色轮胎生产成本</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轮胎翻新业运行解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旧轮胎翻新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世界翻新轮胎产业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美国的翻新轮胎产业市场简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巴西翻新轮胎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欧盟翻新轮胎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国外废旧轮胎回收利用的几种途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发达国家废旧轮胎利用对中国的启示</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翻新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翻新让废旧轮胎“转”起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轮胎翻新业的主要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废旧轮胎回收利用途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兴宁建成全国最大轮胎翻新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轮胎翻新核心技术有待突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轮胎翻新的发展及政策导向</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翻新业问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废旧轮胎再利用产业市场问题突出</w:t>
                                        </w:r>
                                        <w:r>
                                          <w:rPr>
                                            <w:rFonts w:cs="Arial" w:ascii="Arial" w:hAnsi="Arial"/>
                                            <w:color w:val="000000"/>
                                            <w:szCs w:val="21"/>
                                          </w:rPr>
                                          <w:tab/>
                                          <w:t>163</w:t>
                                        </w:r>
                                      </w:p>
                                      <w:p>
                                        <w:pPr>
                                          <w:pStyle w:val="Normal"/>
                                          <w:spacing w:lineRule="atLeast" w:line="380"/>
                                          <w:rPr/>
                                        </w:pPr>
                                        <w:r>
                                          <w:rPr>
                                            <w:rFonts w:ascii="Arial" w:hAnsi="Arial" w:cs="Arial"/>
                                            <w:color w:val="000000"/>
                                            <w:szCs w:val="21"/>
                                          </w:rPr>
                                          <w:t>二、中国废旧轮胎利用现存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废旧轮胎利用存在管理空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废旧轮胎回收利用率过低</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汽车轮胎翻新业面临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进口废旧轮胎的弊端分析</w:t>
                                        </w:r>
                                        <w:r>
                                          <w:rPr>
                                            <w:rFonts w:cs="Arial" w:ascii="Arial" w:hAnsi="Arial"/>
                                            <w:color w:val="000000"/>
                                            <w:szCs w:val="21"/>
                                          </w:rPr>
                                          <w:tab/>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翻新业的发展前景与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政府鼓励轮胎翻新业带动行业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废旧轮胎回收利用前景看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轮胎翻新有利可图</w:t>
                                        </w:r>
                                        <w:r>
                                          <w:rPr>
                                            <w:rFonts w:cs="Arial" w:ascii="Arial" w:hAnsi="Arial"/>
                                            <w:color w:val="000000"/>
                                            <w:szCs w:val="21"/>
                                          </w:rPr>
                                          <w:tab/>
                                          <w:t>169</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型轮胎翻新业的市场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轮胎翻新是废旧轮胎利用的最佳途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对废旧轮胎回收利用产业的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市场竞争态势分析</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竞争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全球轮胎制造商盯上中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轮胎市场竞争加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汽车轮胎业打响增值服务战</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洋品牌与国产品牌轮胎的对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内外品牌轮胎的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产轮胎行业推出十大民族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轮胎制造业应对全球性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轮胎业在竞争中的生存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的竞争热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r>
                                          <w:rPr>
                                            <w:rFonts w:cs="Arial" w:ascii="Arial" w:hAnsi="Arial"/>
                                            <w:color w:val="000000"/>
                                            <w:szCs w:val="21"/>
                                          </w:rPr>
                                          <w:tab/>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竞争中的问题与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轮胎市场竞争格局蕴藏变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轮胎市场圈地竞争行为升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国产轮胎应积极参与品牌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提高市场竞争力需加快轮胎研发周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建立良好轮胎市场竞争环境的途径</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上市公司关键性财务数据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业发展前景与趋势分析</w:t>
                                        </w:r>
                                        <w:r>
                                          <w:rPr>
                                            <w:rFonts w:cs="Arial" w:ascii="Arial" w:hAnsi="Arial"/>
                                            <w:b/>
                                            <w:color w:val="000000"/>
                                            <w:szCs w:val="21"/>
                                          </w:rPr>
                                          <w:tab/>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市场的发展前景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工业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业相关应用技术与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橡胶种植现状及未来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轮胎压力监视系统技术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轮胎新技术在客车轮胎领域的应用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业市场盈利能力预测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产业投资机会与风险分析</w:t>
                                        </w:r>
                                        <w:r>
                                          <w:rPr>
                                            <w:rFonts w:cs="Arial" w:ascii="Arial" w:hAnsi="Arial"/>
                                            <w:b/>
                                            <w:color w:val="000000"/>
                                            <w:szCs w:val="21"/>
                                          </w:rPr>
                                          <w:tab/>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业投资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业投资机会分析</w:t>
                                        </w:r>
                                        <w:r>
                                          <w:rPr>
                                            <w:rFonts w:cs="Arial" w:ascii="Arial" w:hAnsi="Arial"/>
                                            <w:color w:val="000000"/>
                                            <w:szCs w:val="21"/>
                                          </w:rPr>
                                          <w:tab/>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业投资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央政府涉及的固定资产投资增速较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销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各子行业销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轮胎年产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橡胶轮胎外胎产量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际天然橡胶同原油价格走势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钢子午胎主要新增产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轮胎产品分类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轮胎行业主要公司整体毛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工业产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资产负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亏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收入成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增长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增长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公路货运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路货运周转量反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销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年来我国汽车月度销量和同比增长率（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经常使用的轮胎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最倾向使用的轮胎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在同级别产品中，消费者选择轮胎的第一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消费者通常更换轮胎的地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消费者了解轮胎相关信息的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汽车起重机月度销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新的充气橡胶轮胎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新的充气橡胶轮胎进出口金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翻新的或旧的充气轮胎；实心轮及轮胎衬带等进出口数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翻新的或旧的充气轮胎；实心轮及轮胎衬带等进出口金额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内胎进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内胎进出口金额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子午线轮胎外胎产量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国内子午胎比例在</w:t>
                                        </w:r>
                                        <w:r>
                                          <w:rPr>
                                            <w:rFonts w:cs="Arial" w:ascii="Arial" w:hAnsi="Arial"/>
                                            <w:color w:val="000000"/>
                                            <w:szCs w:val="21"/>
                                          </w:rPr>
                                          <w:t>45%</w:t>
                                        </w:r>
                                        <w:r>
                                          <w:rPr>
                                            <w:rFonts w:ascii="Arial" w:hAnsi="Arial" w:cs="Arial"/>
                                            <w:color w:val="000000"/>
                                            <w:szCs w:val="21"/>
                                          </w:rPr>
                                          <w:t>左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以风神股份为例：子午胎毛利率比斜交胎高</w:t>
                                        </w:r>
                                        <w:r>
                                          <w:rPr>
                                            <w:rFonts w:cs="Arial" w:ascii="Arial" w:hAnsi="Arial"/>
                                            <w:color w:val="000000"/>
                                            <w:szCs w:val="21"/>
                                          </w:rPr>
                                          <w:t xml:space="preserve">8 </w:t>
                                        </w:r>
                                        <w:r>
                                          <w:rPr>
                                            <w:rFonts w:ascii="Arial" w:hAnsi="Arial" w:cs="Arial"/>
                                            <w:color w:val="000000"/>
                                            <w:szCs w:val="21"/>
                                          </w:rPr>
                                          <w:t>个百分点左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轮胎行业销售前十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双星股份有限公司主要财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青岛双星股份有限公司盈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双星股份有限公司资产负债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青岛双星股份有限公司历史</w:t>
                                        </w:r>
                                        <w:r>
                                          <w:rPr>
                                            <w:rFonts w:ascii="Arial" w:hAnsi="Arial" w:cs="Arial" w:eastAsia="Arial"/>
                                            <w:color w:val="000000"/>
                                            <w:szCs w:val="21"/>
                                          </w:rPr>
                                          <w:t xml:space="preserve"> </w:t>
                                        </w:r>
                                        <w:r>
                                          <w:rPr>
                                            <w:rFonts w:cs="Arial" w:ascii="Arial" w:hAnsi="Arial"/>
                                            <w:color w:val="000000"/>
                                            <w:szCs w:val="21"/>
                                          </w:rPr>
                                          <w:t>P/E and P/B bands</w:t>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双星股份有限公司主要财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州轮胎股份有限公司主要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贵州轮胎股份有限公司全钢载重子午胎占营业收入的</w:t>
                                        </w:r>
                                        <w:r>
                                          <w:rPr>
                                            <w:rFonts w:cs="Arial" w:ascii="Arial" w:hAnsi="Arial"/>
                                            <w:color w:val="000000"/>
                                            <w:szCs w:val="21"/>
                                          </w:rPr>
                                          <w:t>50%</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贵州轮胎股份有限公司全钢载重子午胎占营业利润的</w:t>
                                        </w:r>
                                        <w:r>
                                          <w:rPr>
                                            <w:rFonts w:cs="Arial" w:ascii="Arial" w:hAnsi="Arial"/>
                                            <w:color w:val="000000"/>
                                            <w:szCs w:val="21"/>
                                          </w:rPr>
                                          <w:t>56%</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贵州轮胎股份有限公司</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综合毛利率回升至为</w:t>
                                        </w:r>
                                        <w:r>
                                          <w:rPr>
                                            <w:rFonts w:cs="Arial" w:ascii="Arial" w:hAnsi="Arial"/>
                                            <w:color w:val="000000"/>
                                            <w:szCs w:val="21"/>
                                          </w:rPr>
                                          <w:t>19%</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贵州轮胎股份有限公司产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利润预测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贵州轮胎股份有限公司毛利率和息税前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主要轮胎上市公司产品出口比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黔轮胎的毛利率比行业其他公司稳定（</w:t>
                                        </w:r>
                                        <w:r>
                                          <w:rPr>
                                            <w:rFonts w:cs="Arial" w:ascii="Arial" w:hAnsi="Arial"/>
                                            <w:color w:val="000000"/>
                                            <w:szCs w:val="21"/>
                                          </w:rPr>
                                          <w:t>15%-20%</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主要财务指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主要财务指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资产权益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资产权益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主营业务分行业、产品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主营业务分地区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主要产品及其主要用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风神轮胎股份有限公司季度财务比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主要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盈利及偿债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重卡销售下滑放慢，即将进入销售高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历史平均</w:t>
                                        </w:r>
                                        <w:r>
                                          <w:rPr>
                                            <w:rFonts w:cs="Arial" w:ascii="Arial" w:hAnsi="Arial"/>
                                            <w:color w:val="000000"/>
                                            <w:szCs w:val="21"/>
                                          </w:rPr>
                                          <w:t xml:space="preserve">ROE </w:t>
                                        </w:r>
                                        <w:r>
                                          <w:rPr>
                                            <w:rFonts w:ascii="Arial" w:hAnsi="Arial" w:cs="Arial"/>
                                            <w:color w:val="000000"/>
                                            <w:szCs w:val="21"/>
                                          </w:rPr>
                                          <w:t>均值大于行业其他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主要经济指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主要经济指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盈利指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资产、权益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资产、权益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主营业务分行业、产品情况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主营业务分地区情况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双钱集团股份有限公司主要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盈利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双钱集团股份有限公司主营业务分行业、产品情况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双钱集团股份有限公司主营业务分地区情况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汽车销量和销量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利润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 xml:space="preserve">07 </w:t>
                                        </w:r>
                                        <w:r>
                                          <w:rPr>
                                            <w:rFonts w:ascii="Arial" w:hAnsi="Arial" w:cs="Arial"/>
                                            <w:color w:val="000000"/>
                                            <w:szCs w:val="21"/>
                                          </w:rPr>
                                          <w:t>年国内轮胎市场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天然橡胶价格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橡胶价格对公司利润影响</w:t>
                                        </w:r>
                                        <w:r>
                                          <w:rPr>
                                            <w:rFonts w:cs="Arial" w:ascii="Arial" w:hAnsi="Arial"/>
                                            <w:color w:val="000000"/>
                                            <w:szCs w:val="21"/>
                                          </w:rPr>
                                          <w:t>*</w:t>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某载重子午胎主要成本构成</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市场运行动态分析</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际轮胎市场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轮胎业遭遇冲击波</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r>
                                    <w:rPr>
                                      <w:rFonts w:cs="Arial" w:ascii="Arial" w:hAnsi="Arial"/>
                                      <w:color w:val="000000"/>
                                      <w:szCs w:val="21"/>
                                    </w:rPr>
                                    <w:tab/>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轮胎产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轮胎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北美地区轮胎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巴西轮胎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印度轮胎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俄罗斯轮胎市场</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轮胎行业重要企业运营分析</w:t>
                                  </w:r>
                                  <w:r>
                                    <w:rPr>
                                      <w:rFonts w:cs="Arial" w:ascii="Arial" w:hAnsi="Arial"/>
                                      <w:b/>
                                      <w:color w:val="000000"/>
                                      <w:szCs w:val="21"/>
                                    </w:rPr>
                                    <w:tab/>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米其林在中国建全球最大生产基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r>
                                    <w:rPr>
                                      <w:rFonts w:cs="Arial" w:ascii="Arial" w:hAnsi="Arial"/>
                                      <w:color w:val="000000"/>
                                      <w:szCs w:val="21"/>
                                    </w:rPr>
                                    <w:tab/>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固特异经营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r>
                                    <w:rPr>
                                      <w:rFonts w:cs="Arial" w:ascii="Arial" w:hAnsi="Arial"/>
                                      <w:color w:val="000000"/>
                                      <w:szCs w:val="21"/>
                                    </w:rPr>
                                    <w:tab/>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r>
                                    <w:rPr>
                                      <w:rFonts w:cs="Arial" w:ascii="Arial" w:hAnsi="Arial"/>
                                      <w:color w:val="000000"/>
                                      <w:szCs w:val="21"/>
                                    </w:rPr>
                                    <w:tab/>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第一季度韩泰轮胎经营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韩泰轮胎超高性能产品启用全新中文品牌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运行环境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报废轮胎回收管理办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轮胎标准及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产业社会环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运行状况分析</w:t>
                                  </w:r>
                                  <w:r>
                                    <w:rPr>
                                      <w:rFonts w:cs="Arial" w:ascii="Arial" w:hAnsi="Arial"/>
                                      <w:b/>
                                      <w:color w:val="000000"/>
                                      <w:szCs w:val="21"/>
                                    </w:rPr>
                                    <w:tab/>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轮胎行业发展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轮胎业的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轮胎制造企业工业数据分析</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轮胎外胎产品产量数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重点省市轮胎外胎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重点省市轮胎外胎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重点省市轮胎外胎产量增长分析</w:t>
                                  </w:r>
                                  <w:r>
                                    <w:rPr>
                                      <w:rFonts w:cs="Arial" w:ascii="Arial" w:hAnsi="Arial"/>
                                      <w:color w:val="000000"/>
                                      <w:szCs w:val="21"/>
                                    </w:rPr>
                                    <w:tab/>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面临的挑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制约中国轮胎业发展的原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目前中国轮胎工业面临的主要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正确对待中国轮胎行业存在的问题</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行业对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市场运行走势分析</w:t>
                                  </w:r>
                                  <w:r>
                                    <w:rPr>
                                      <w:rFonts w:cs="Arial" w:ascii="Arial" w:hAnsi="Arial"/>
                                      <w:b/>
                                      <w:color w:val="000000"/>
                                      <w:szCs w:val="21"/>
                                    </w:rPr>
                                    <w:tab/>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轮胎市场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汽车轮胎市场的商机巨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农村大中拖拉机轮胎市场需求旺盛</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轮胎消费市场消费者认知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黑龙江农用轮胎市场需求量大</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面临的挑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轮胎市场混乱现象严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轮胎市场的六点忧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轮胎海外市场受阻形势严峻</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出口市场形势分析</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出口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对美轮胎出口量持续攀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汽车轮胎出口欧美遇阻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轮胎出口反倾销顾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轮胎出口企业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力车胎出口强劲</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进出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新的充气橡胶轮胎进出口数据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中国翻新的或旧的充气轮胎；实心轮及轮胎衬带等进出口数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橡胶内胎进出口数据分析</w:t>
                                  </w:r>
                                  <w:r>
                                    <w:rPr>
                                      <w:rFonts w:cs="Arial" w:ascii="Arial" w:hAnsi="Arial"/>
                                      <w:color w:val="000000"/>
                                      <w:szCs w:val="21"/>
                                    </w:rPr>
                                    <w:tab/>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出口面临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轮胎业出口压力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库存增加加剧轮胎出口压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轮胎行业出口风险的不稳定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轮胎出口应该注意的三大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对美出口轮胎集中度高面临风险</w:t>
                                  </w:r>
                                  <w:r>
                                    <w:rPr>
                                      <w:rFonts w:cs="Arial" w:ascii="Arial" w:hAnsi="Arial"/>
                                      <w:color w:val="000000"/>
                                      <w:szCs w:val="21"/>
                                    </w:rPr>
                                    <w:tab/>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出口策略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轮胎业应采取措施防止反倾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轮胎出口将瞄准印度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对越南出口工程胎潜力巨大</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子午线轮胎市场运行态势分析</w:t>
                                  </w:r>
                                  <w:r>
                                    <w:rPr>
                                      <w:rFonts w:cs="Arial" w:ascii="Arial" w:hAnsi="Arial"/>
                                      <w:b/>
                                      <w:color w:val="000000"/>
                                      <w:szCs w:val="21"/>
                                    </w:rPr>
                                    <w:tab/>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外子午线轮胎发展浅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子午线轮胎行业发展迅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子午线胎的生产与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国内子午线轮胎的发展及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子午轮胎生产设备的发展分析</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全钢子午线轮胎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子午线胎市场问题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r>
                                    <w:rPr>
                                      <w:rFonts w:cs="Arial" w:ascii="Arial" w:hAnsi="Arial"/>
                                      <w:color w:val="000000"/>
                                      <w:szCs w:val="21"/>
                                    </w:rPr>
                                    <w:tab/>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子午线胎的发展前景及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子午线轮胎的市场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子午线轮胎中长期发展仍将看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全钢载重子午线轮胎需求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发展子午线轮胎的几点建议</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斜交胎市场运行透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交胎的消费税征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斜交胎税率调至</w:t>
                                  </w:r>
                                  <w:r>
                                    <w:rPr>
                                      <w:rFonts w:cs="Arial" w:ascii="Arial" w:hAnsi="Arial"/>
                                      <w:color w:val="000000"/>
                                      <w:szCs w:val="21"/>
                                    </w:rPr>
                                    <w:t>3%</w:t>
                                    <w:tab/>
                                    <w:t>139</w:t>
                                  </w:r>
                                </w:p>
                                <w:p>
                                  <w:pPr>
                                    <w:pStyle w:val="Normal"/>
                                    <w:spacing w:lineRule="atLeast" w:line="380"/>
                                    <w:rPr>
                                      <w:rFonts w:ascii="Arial" w:hAnsi="Arial" w:cs="Arial"/>
                                      <w:color w:val="000000"/>
                                      <w:szCs w:val="21"/>
                                    </w:rPr>
                                  </w:pPr>
                                  <w:r>
                                    <w:rPr>
                                      <w:rFonts w:ascii="Arial" w:hAnsi="Arial" w:cs="Arial"/>
                                      <w:color w:val="000000"/>
                                      <w:szCs w:val="21"/>
                                    </w:rPr>
                                    <w:t>二、斜交胎降税不影响行业调整进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斜交胎税率下调切勿借机盲目扩产</w:t>
                                  </w:r>
                                  <w:r>
                                    <w:rPr>
                                      <w:rFonts w:cs="Arial" w:ascii="Arial" w:hAnsi="Arial"/>
                                      <w:color w:val="000000"/>
                                      <w:szCs w:val="21"/>
                                    </w:rPr>
                                    <w:tab/>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交胎市场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胶价猛涨斜交胎企业难盈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巨型工程斜交胎投资热亟待降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斜交轮胎企业无证生产现象严重</w:t>
                                  </w:r>
                                  <w:r>
                                    <w:rPr>
                                      <w:rFonts w:cs="Arial" w:ascii="Arial" w:hAnsi="Arial"/>
                                      <w:color w:val="000000"/>
                                      <w:szCs w:val="21"/>
                                    </w:rPr>
                                    <w:tab/>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斜交胎技术进步的表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技术改进的目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胎面和胎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胎体</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胎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技术改进的意义</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绿色环保轮胎市场动动态分析</w:t>
                                  </w:r>
                                  <w:r>
                                    <w:rPr>
                                      <w:rFonts w:cs="Arial" w:ascii="Arial" w:hAnsi="Arial"/>
                                      <w:b/>
                                      <w:color w:val="000000"/>
                                      <w:szCs w:val="21"/>
                                    </w:rPr>
                                    <w:tab/>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轮胎的概念及特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环保型轮胎的定义及其性能要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新型绿色轮胎的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环保实心轮胎的性能特点</w:t>
                                  </w:r>
                                  <w:r>
                                    <w:rPr>
                                      <w:rFonts w:cs="Arial" w:ascii="Arial" w:hAnsi="Arial"/>
                                      <w:color w:val="000000"/>
                                      <w:szCs w:val="21"/>
                                    </w:rPr>
                                    <w:tab/>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轮胎的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聚氨酯应用于绿色轮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米其林新推经济轿车用绿色轮胎</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cs="Arial" w:ascii="Arial" w:hAnsi="Arial"/>
                                      <w:color w:val="000000"/>
                                      <w:szCs w:val="21"/>
                                    </w:rPr>
                                    <w:tab/>
                                    <w:t>148</w:t>
                                  </w:r>
                                </w:p>
                                <w:p>
                                  <w:pPr>
                                    <w:pStyle w:val="Normal"/>
                                    <w:spacing w:lineRule="atLeast" w:line="380"/>
                                    <w:rPr/>
                                  </w:pPr>
                                  <w:r>
                                    <w:rPr>
                                      <w:rFonts w:ascii="Arial" w:hAnsi="Arial" w:cs="Arial"/>
                                      <w:color w:val="000000"/>
                                      <w:szCs w:val="21"/>
                                    </w:rPr>
                                    <w:t>五、加快环保型轮胎产业化进程迫在眉睫</w:t>
                                  </w:r>
                                  <w:r>
                                    <w:rPr>
                                      <w:rFonts w:cs="Arial" w:ascii="Arial" w:hAnsi="Arial"/>
                                      <w:color w:val="000000"/>
                                      <w:szCs w:val="21"/>
                                    </w:rPr>
                                    <w:tab/>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环保轮胎的技术突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炭黑技术是绿色轮胎的发展桥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白炭黑在环保型轮胎产业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芳纶材料用于绿色环保轮胎研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科技进步降低绿色轮胎生产成本</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轮胎翻新业运行解析</w:t>
                                  </w:r>
                                  <w:r>
                                    <w:rPr>
                                      <w:rFonts w:cs="Arial" w:ascii="Arial" w:hAnsi="Arial"/>
                                      <w:b/>
                                      <w:color w:val="000000"/>
                                      <w:szCs w:val="21"/>
                                    </w:rPr>
                                    <w:tab/>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废旧轮胎翻新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世界翻新轮胎产业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美国的翻新轮胎产业市场简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巴西翻新轮胎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欧盟翻新轮胎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国外废旧轮胎回收利用的几种途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发达国家废旧轮胎利用对中国的启示</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翻新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翻新让废旧轮胎“转”起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轮胎翻新业的主要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废旧轮胎回收利用途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兴宁建成全国最大轮胎翻新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中国轮胎翻新核心技术有待突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轮胎翻新的发展及政策导向</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翻新业问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废旧轮胎再利用产业市场问题突出</w:t>
                                  </w:r>
                                  <w:r>
                                    <w:rPr>
                                      <w:rFonts w:cs="Arial" w:ascii="Arial" w:hAnsi="Arial"/>
                                      <w:color w:val="000000"/>
                                      <w:szCs w:val="21"/>
                                    </w:rPr>
                                    <w:tab/>
                                    <w:t>163</w:t>
                                  </w:r>
                                </w:p>
                                <w:p>
                                  <w:pPr>
                                    <w:pStyle w:val="Normal"/>
                                    <w:spacing w:lineRule="atLeast" w:line="380"/>
                                    <w:rPr/>
                                  </w:pPr>
                                  <w:r>
                                    <w:rPr>
                                      <w:rFonts w:ascii="Arial" w:hAnsi="Arial" w:cs="Arial"/>
                                      <w:color w:val="000000"/>
                                      <w:szCs w:val="21"/>
                                    </w:rPr>
                                    <w:t>二、中国废旧轮胎利用现存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废旧轮胎利用存在管理空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废旧轮胎回收利用率过低</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汽车轮胎翻新业面临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进口废旧轮胎的弊端分析</w:t>
                                  </w:r>
                                  <w:r>
                                    <w:rPr>
                                      <w:rFonts w:cs="Arial" w:ascii="Arial" w:hAnsi="Arial"/>
                                      <w:color w:val="000000"/>
                                      <w:szCs w:val="21"/>
                                    </w:rPr>
                                    <w:tab/>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轮胎翻新业的发展前景与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政府鼓励轮胎翻新业带动行业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废旧轮胎回收利用前景看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轮胎翻新有利可图</w:t>
                                  </w:r>
                                  <w:r>
                                    <w:rPr>
                                      <w:rFonts w:cs="Arial" w:ascii="Arial" w:hAnsi="Arial"/>
                                      <w:color w:val="000000"/>
                                      <w:szCs w:val="21"/>
                                    </w:rPr>
                                    <w:tab/>
                                    <w:t>169</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型轮胎翻新业的市场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轮胎翻新是废旧轮胎利用的最佳途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对废旧轮胎回收利用产业的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产业市场竞争态势分析</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竞争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全球轮胎制造商盯上中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轮胎市场竞争加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汽车轮胎业打响增值服务战</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洋品牌与国产品牌轮胎的对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内外品牌轮胎的竞争力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产轮胎行业推出十大民族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轮胎制造业应对全球性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轮胎业在竞争中的生存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的竞争热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r>
                                    <w:rPr>
                                      <w:rFonts w:cs="Arial" w:ascii="Arial" w:hAnsi="Arial"/>
                                      <w:color w:val="000000"/>
                                      <w:szCs w:val="21"/>
                                    </w:rPr>
                                    <w:tab/>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轮胎市场竞争中的问题与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轮胎市场竞争格局蕴藏变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轮胎市场圈地竞争行为升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国产轮胎应积极参与品牌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提高市场竞争力需加快轮胎研发周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建立良好轮胎市场竞争环境的途径</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轮胎行业上市公司关键性财务数据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业发展前景与趋势分析</w:t>
                                  </w:r>
                                  <w:r>
                                    <w:rPr>
                                      <w:rFonts w:cs="Arial" w:ascii="Arial" w:hAnsi="Arial"/>
                                      <w:b/>
                                      <w:color w:val="000000"/>
                                      <w:szCs w:val="21"/>
                                    </w:rPr>
                                    <w:tab/>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市场的发展前景与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工业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业相关应用技术与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橡胶种植现状及未来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轮胎压力监视系统技术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轮胎新技术在客车轮胎领域的应用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业市场盈利能力预测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产业投资机会与风险分析</w:t>
                                  </w:r>
                                  <w:r>
                                    <w:rPr>
                                      <w:rFonts w:cs="Arial" w:ascii="Arial" w:hAnsi="Arial"/>
                                      <w:b/>
                                      <w:color w:val="000000"/>
                                      <w:szCs w:val="21"/>
                                    </w:rPr>
                                    <w:tab/>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业投资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业投资机会分析</w:t>
                                  </w:r>
                                  <w:r>
                                    <w:rPr>
                                      <w:rFonts w:cs="Arial" w:ascii="Arial" w:hAnsi="Arial"/>
                                      <w:color w:val="000000"/>
                                      <w:szCs w:val="21"/>
                                    </w:rPr>
                                    <w:tab/>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产业投资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央政府涉及的固定资产投资增速较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销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各子行业销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轮胎年产量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橡胶轮胎外胎产量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际天然橡胶同原油价格走势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钢子午胎主要新增产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轮胎产品分类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轮胎行业主要公司整体毛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工业产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资产负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亏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收入成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w:t>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增长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增长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公路货运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公路货运周转量反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销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年来我国汽车月度销量和同比增长率（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经常使用的轮胎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最倾向使用的轮胎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在同级别产品中，消费者选择轮胎的第一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消费者通常更换轮胎的地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消费者了解轮胎相关信息的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汽车起重机月度销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新的充气橡胶轮胎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新的充气橡胶轮胎进出口金额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翻新的或旧的充气轮胎；实心轮及轮胎衬带等进出口数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翻新的或旧的充气轮胎；实心轮及轮胎衬带等进出口金额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内胎进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橡胶内胎进出口金额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子午线轮胎外胎产量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国内子午胎比例在</w:t>
                                  </w:r>
                                  <w:r>
                                    <w:rPr>
                                      <w:rFonts w:cs="Arial" w:ascii="Arial" w:hAnsi="Arial"/>
                                      <w:color w:val="000000"/>
                                      <w:szCs w:val="21"/>
                                    </w:rPr>
                                    <w:t>45%</w:t>
                                  </w:r>
                                  <w:r>
                                    <w:rPr>
                                      <w:rFonts w:ascii="Arial" w:hAnsi="Arial" w:cs="Arial"/>
                                      <w:color w:val="000000"/>
                                      <w:szCs w:val="21"/>
                                    </w:rPr>
                                    <w:t>左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以风神股份为例：子午胎毛利率比斜交胎高</w:t>
                                  </w:r>
                                  <w:r>
                                    <w:rPr>
                                      <w:rFonts w:cs="Arial" w:ascii="Arial" w:hAnsi="Arial"/>
                                      <w:color w:val="000000"/>
                                      <w:szCs w:val="21"/>
                                    </w:rPr>
                                    <w:t xml:space="preserve">8 </w:t>
                                  </w:r>
                                  <w:r>
                                    <w:rPr>
                                      <w:rFonts w:ascii="Arial" w:hAnsi="Arial" w:cs="Arial"/>
                                      <w:color w:val="000000"/>
                                      <w:szCs w:val="21"/>
                                    </w:rPr>
                                    <w:t>个百分点左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轮胎行业销售前十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双星股份有限公司主要财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青岛双星股份有限公司盈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双星股份有限公司资产负债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青岛双星股份有限公司历史</w:t>
                                  </w:r>
                                  <w:r>
                                    <w:rPr>
                                      <w:rFonts w:ascii="Arial" w:hAnsi="Arial" w:cs="Arial" w:eastAsia="Arial"/>
                                      <w:color w:val="000000"/>
                                      <w:szCs w:val="21"/>
                                    </w:rPr>
                                    <w:t xml:space="preserve"> </w:t>
                                  </w:r>
                                  <w:r>
                                    <w:rPr>
                                      <w:rFonts w:cs="Arial" w:ascii="Arial" w:hAnsi="Arial"/>
                                      <w:color w:val="000000"/>
                                      <w:szCs w:val="21"/>
                                    </w:rPr>
                                    <w:t>P/E and P/B bands</w:t>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青岛双星股份有限公司主要财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州轮胎股份有限公司主要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贵州轮胎股份有限公司全钢载重子午胎占营业收入的</w:t>
                                  </w:r>
                                  <w:r>
                                    <w:rPr>
                                      <w:rFonts w:cs="Arial" w:ascii="Arial" w:hAnsi="Arial"/>
                                      <w:color w:val="000000"/>
                                      <w:szCs w:val="21"/>
                                    </w:rPr>
                                    <w:t>50%</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贵州轮胎股份有限公司全钢载重子午胎占营业利润的</w:t>
                                  </w:r>
                                  <w:r>
                                    <w:rPr>
                                      <w:rFonts w:cs="Arial" w:ascii="Arial" w:hAnsi="Arial"/>
                                      <w:color w:val="000000"/>
                                      <w:szCs w:val="21"/>
                                    </w:rPr>
                                    <w:t>56%</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贵州轮胎股份有限公司</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综合毛利率回升至为</w:t>
                                  </w:r>
                                  <w:r>
                                    <w:rPr>
                                      <w:rFonts w:cs="Arial" w:ascii="Arial" w:hAnsi="Arial"/>
                                      <w:color w:val="000000"/>
                                      <w:szCs w:val="21"/>
                                    </w:rPr>
                                    <w:t>19%</w:t>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贵州轮胎股份有限公司产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利润预测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贵州轮胎股份有限公司毛利率和息税前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主要轮胎上市公司产品出口比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黔轮胎的毛利率比行业其他公司稳定（</w:t>
                                  </w:r>
                                  <w:r>
                                    <w:rPr>
                                      <w:rFonts w:cs="Arial" w:ascii="Arial" w:hAnsi="Arial"/>
                                      <w:color w:val="000000"/>
                                      <w:szCs w:val="21"/>
                                    </w:rPr>
                                    <w:t>15%-20%</w:t>
                                  </w:r>
                                  <w:r>
                                    <w:rPr>
                                      <w:rFonts w:ascii="Arial" w:hAnsi="Arial" w:cs="Arial"/>
                                      <w:color w:val="000000"/>
                                      <w:szCs w:val="21"/>
                                    </w:rPr>
                                    <w:t>）</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主要财务指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主要财务指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资产权益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资产权益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主营业务分行业、产品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岛黄海橡胶股份有限公司主营业务分地区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主要产品及其主要用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风神轮胎股份有限公司季度财务比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主要财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盈利及偿债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重卡销售下滑放慢，即将进入销售高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历史平均</w:t>
                                  </w:r>
                                  <w:r>
                                    <w:rPr>
                                      <w:rFonts w:cs="Arial" w:ascii="Arial" w:hAnsi="Arial"/>
                                      <w:color w:val="000000"/>
                                      <w:szCs w:val="21"/>
                                    </w:rPr>
                                    <w:t xml:space="preserve">ROE </w:t>
                                  </w:r>
                                  <w:r>
                                    <w:rPr>
                                      <w:rFonts w:ascii="Arial" w:hAnsi="Arial" w:cs="Arial"/>
                                      <w:color w:val="000000"/>
                                      <w:szCs w:val="21"/>
                                    </w:rPr>
                                    <w:t>均值大于行业其他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主要经济指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主要经济指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盈利指标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资产、权益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资产、权益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主营业务分行业、产品情况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佳通轮胎股份有限公司主营业务分地区情况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双钱集团股份有限公司主要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财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盈利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双钱集团股份有限公司主营业务分行业、产品情况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双钱集团股份有限公司主营业务分地区情况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汽车销量和销量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利润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 xml:space="preserve">07 </w:t>
                                  </w:r>
                                  <w:r>
                                    <w:rPr>
                                      <w:rFonts w:ascii="Arial" w:hAnsi="Arial" w:cs="Arial"/>
                                      <w:color w:val="000000"/>
                                      <w:szCs w:val="21"/>
                                    </w:rPr>
                                    <w:t>年国内轮胎市场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天然橡胶价格走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橡胶价格对公司利润影响</w:t>
                                  </w:r>
                                  <w:r>
                                    <w:rPr>
                                      <w:rFonts w:cs="Arial" w:ascii="Arial" w:hAnsi="Arial"/>
                                      <w:color w:val="000000"/>
                                      <w:szCs w:val="21"/>
                                    </w:rPr>
                                    <w:t>*</w:t>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某载重子午胎主要成本构成</w:t>
                                  </w:r>
                                  <w:r>
                                    <w:rPr>
                                      <w:rFonts w:cs="Arial" w:ascii="Arial" w:hAnsi="Arial"/>
                                      <w:color w:val="000000"/>
                                      <w:szCs w:val="21"/>
                                    </w:rPr>
                                    <w:tab/>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29:00Z</dcterms:modified>
  <cp:revision>22</cp:revision>
  <dc:subject/>
  <dc:title/>
</cp:coreProperties>
</file>